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Порядку и условиям присво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звания «Ветеран труда» и выдач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удостоверения ветеран тру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развития 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от 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робный адрес, № телефона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ошу Вас рассмотреть вопрос о присвоении мне звания  «Ветеран труда»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 заявлению прилагаю: удостоверения о наградах, званиях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окументы, подтверждающие трудовой стаж: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« ______»  ____________________ 20 ___ г.                                       Подпись </w:t>
      </w:r>
      <w:r>
        <w:rPr>
          <w:sz w:val="20"/>
          <w:szCs w:val="20"/>
          <w:lang w:val="en-US"/>
        </w:rPr>
        <w:t>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5" w:leader="none"/>
          <w:tab w:val="center" w:pos="467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6:00Z</dcterms:created>
  <dc:creator>1</dc:creator>
  <dc:description/>
  <cp:keywords/>
  <dc:language>en-US</dc:language>
  <cp:lastModifiedBy>1</cp:lastModifiedBy>
  <cp:lastPrinted>2009-09-22T11:10:00Z</cp:lastPrinted>
  <dcterms:modified xsi:type="dcterms:W3CDTF">2009-12-11T10:16:00Z</dcterms:modified>
  <cp:revision>2</cp:revision>
  <dc:subject/>
  <dc:title>                                                                                                 Приложение № 1</dc:title>
</cp:coreProperties>
</file>