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траховое.свидетельство № __________________________ 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й   защиты  населения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ЧР Минздравсоцразвития Чувашии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и доставке ежемесячной денежной выплаты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Адрес места жительства: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чтовый адрес места жительства, 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а пребывания,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ого проживания, телефон)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1994"/>
      </w:tblGrid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, удостоверяющего лич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законном представителе недееспособного лица: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чтовый адрес места жительства, 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а пребывания,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ого проживания, телефон)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84"/>
        <w:gridCol w:w="2393"/>
        <w:gridCol w:w="1994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 законного предста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, если законным представителем является юридическое лицо, то дополнительно указываются реквизиты учреждения (включая банковские)    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шу назначить мне ежемесячную денежную выплату по категории: </w:t>
      </w:r>
    </w:p>
    <w:p>
      <w:pPr>
        <w:pStyle w:val="ConsNonformat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руженик тыла военных лет, ветеран труда, ветеран труда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еабилитированный, признанный пострадавшим от политических репрессий </w:t>
      </w:r>
      <w:r>
        <w:rPr>
          <w:rFonts w:cs="Times New Roman" w:ascii="Times New Roman" w:hAnsi="Times New Roman"/>
          <w:sz w:val="26"/>
          <w:szCs w:val="18"/>
        </w:rPr>
        <w:t xml:space="preserve">(нужное подчеркнуть)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социальной поддержке тружеников тыла военных лет, ветеранов труда и ветеранов труда Чувашской Республики», </w:t>
      </w:r>
      <w:r>
        <w:rPr>
          <w:rFonts w:cs="Times New Roman" w:ascii="Times New Roman" w:hAnsi="Times New Roman"/>
          <w:sz w:val="26"/>
          <w:szCs w:val="26"/>
        </w:rPr>
        <w:t>Законом 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социальной поддержке реабилитированных лиц и лиц, признанных пострадавшими от политических репрессий»</w:t>
      </w:r>
      <w:r>
        <w:rPr>
          <w:rFonts w:cs="Times New Roman" w:ascii="Times New Roman" w:hAnsi="Times New Roman"/>
          <w:sz w:val="26"/>
          <w:szCs w:val="18"/>
        </w:rPr>
        <w:t xml:space="preserve"> (нужное подчеркнуть)                                                                                 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5070"/>
      </w:tblGrid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</w:t>
            </w:r>
          </w:p>
        </w:tc>
      </w:tr>
    </w:tbl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013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, указанные в     </w:t>
              <w:br/>
              <w:t xml:space="preserve">заявлении, соответствуют   </w:t>
              <w:br/>
              <w:t xml:space="preserve">документу, удостоверяющему  </w:t>
              <w:br/>
              <w:t xml:space="preserve">личность          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специалис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заявлению прилагаю следующие документы: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ю паспорта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удостоверения________________________________________________ 3. 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Прошу   доставлять   установленную   мне   ежемесячную   денежную выплату через кредитную организацию (заполняется при нежелании получения через организацию федеральной почтовой связи)___________________________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 соответствующей строке указываются  сведения  об  организации, выбранной заявителем для доставки  ежемесячной  денежной  выплаты: наименование организации федеральной почтовой  связи, наименование и банковские реквизиты   кредитной  организации,  номер счета гражданина в этой организации).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Обязуюсь  сообщать  об  обстоятельствах,  влияющих на изменение размера ежемесячной денежной выплаты, а также  об обстоятельствах, влекущих прекращение ежемесячной денежной выплаты.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и документы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240"/>
        <w:gridCol w:w="297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л   Ерилеев Е.В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ема заявл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специалиста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и документы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240"/>
        <w:gridCol w:w="2970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л   Ерилеев Е.В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ема заявл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специалиста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1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6:00Z</dcterms:created>
  <dc:creator>soc8</dc:creator>
  <dc:description/>
  <cp:keywords/>
  <dc:language>en-US</dc:language>
  <cp:lastModifiedBy>1</cp:lastModifiedBy>
  <cp:lastPrinted>2008-06-30T09:10:00Z</cp:lastPrinted>
  <dcterms:modified xsi:type="dcterms:W3CDTF">2009-12-11T10:16:00Z</dcterms:modified>
  <cp:revision>2</cp:revision>
  <dc:subject/>
  <dc:title>Зарегистрировано в Минюсте РФ 21 декабря 2004 г</dc:title>
</cp:coreProperties>
</file>