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center"/>
        <w:rPr/>
      </w:pPr>
      <w:r>
        <w:rPr/>
        <w:t>Приложение № 1</w:t>
      </w:r>
    </w:p>
    <w:p>
      <w:pPr>
        <w:pStyle w:val="2"/>
        <w:ind w:left="10260" w:hanging="0"/>
        <w:jc w:val="left"/>
        <w:rPr/>
      </w:pPr>
      <w:r>
        <w:rPr/>
        <w:t>к районной целевой программе улучшения условий, охраны труда и здоровья работающих в Ибресинском районе Ч Р на 2011–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М е р о п р и я т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целевой программы улучшения условий, охраны труда и здоровья работающих в Ибресин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1–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45"/>
        <w:gridCol w:w="2160"/>
        <w:gridCol w:w="1440"/>
        <w:gridCol w:w="1800"/>
        <w:gridCol w:w="1620"/>
        <w:gridCol w:w="1215"/>
        <w:gridCol w:w="1035"/>
        <w:gridCol w:w="975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лей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2011–2013 гг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68"/>
        <w:gridCol w:w="2117"/>
        <w:gridCol w:w="180"/>
        <w:gridCol w:w="1260"/>
        <w:gridCol w:w="1800"/>
        <w:gridCol w:w="1620"/>
        <w:gridCol w:w="1260"/>
        <w:gridCol w:w="1155"/>
        <w:gridCol w:w="1061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. Совершенствование нормативных правовых актов в области условий и охраны труда, здоровья работающих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на  рассмотрение администрации Ибресинского района ежегодного муниципального док</w:t>
              <w:softHyphen/>
              <w:t>лада о состоянии условий и охраны труда в Ибресинском районе Чуваш</w:t>
              <w:softHyphen/>
              <w:t>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районной целевой программы улучшения усло</w:t>
              <w:softHyphen/>
              <w:t>вий, охраны труда и здоровья работающих в Ибресинском районе Чувашской Республике на 2014–2016 годы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>II. Организационно-техническое обеспечение охраны труда и здоровья работающих</w:t>
            </w:r>
          </w:p>
          <w:p>
            <w:pPr>
              <w:pStyle w:val="Normal"/>
              <w:jc w:val="both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словий и охраны труда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ведение районного реестра ра</w:t>
              <w:softHyphen/>
              <w:t>бочих мест с вредными и (или) опас</w:t>
              <w:softHyphen/>
              <w:t>ными условиями труд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электронной базы данных по результатам аттестации рабочих мест по условиям труда </w:t>
            </w:r>
          </w:p>
          <w:p>
            <w:pPr>
              <w:pStyle w:val="TextBody"/>
              <w:widowControl w:val="false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 xml:space="preserve">ОСЗН 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2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2.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Создание в организациях специаль</w:t>
              <w:softHyphen/>
              <w:t>ных участков и рабочих мест для трудоустройства беременных жен</w:t>
              <w:softHyphen/>
              <w:t>щин, работников, не достигших 18- летнего возраста и инвалидов, а также лиц с медицинскими противопока</w:t>
              <w:softHyphen/>
              <w:t>заниями в условиях, соответст</w:t>
              <w:softHyphen/>
              <w:t>вующих требованиям гигиены и безопасности труда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 xml:space="preserve">ОСЗН, организации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2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, реконструкция и оборудование комнат личной гигиены женщин, комнат отдыха, психологической разгрузки и других санитарно-бытовых помещений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«Российская организация высокой социальной эффектив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, организации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мотра конкурса по охране труда среди организаций Ибресинского района Чувашской Республ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смотре-конкурсе по охране труда среди муниципальных районов и городских округов Чувашской Республики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фессионального мастерства «Лучший специалист по охране труда» год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аттестации рабочих мест по условиям труда с последующей сертификацией организации работ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и, ОСЗН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минаров-совещаний по охране труда для руководителей, специалистов организаций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вопросам охраны труда для субъектов малого предпринима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, ОСЗ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2.1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 организациях Дней охраны труда 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2"/>
              <w:jc w:val="both"/>
              <w:rPr>
                <w:szCs w:val="20"/>
              </w:rPr>
            </w:pPr>
            <w:r>
              <w:rPr/>
              <w:t xml:space="preserve">ОСЗН, организации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2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республиканского месячника по охране труда, посвященного Всемирному дню охраны труда (28 апреля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, ОСЗН,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рганизация и проведение районного месячника по охране труд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района, ОСЗН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5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Разработка и внедрение в организациях Ибресинского района Чувашской Республики современных систем управления охраной труда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–2013 г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иров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64" w:type="dxa"/>
            <w:gridSpan w:val="10"/>
            <w:tcBorders/>
            <w:vAlign w:val="center"/>
          </w:tcPr>
          <w:p>
            <w:pPr>
              <w:pStyle w:val="Heading1"/>
              <w:spacing w:lineRule="auto" w:line="228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>III. Усиление надзора и контроля в области условий и охраны труда</w:t>
            </w:r>
          </w:p>
          <w:p>
            <w:pPr>
              <w:pStyle w:val="Normal"/>
              <w:spacing w:lineRule="auto" w:line="228"/>
              <w:jc w:val="both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комплексных проверок организаций по соблюдению законодательства о труде и об охране труда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струдинспекция в Чувашской Республике*, ОСЗ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организаций, использующих труд несовершеннолетних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СЗН, Госслужба занятости Чувашии*, Гострудинспекция в Чувашской Республике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4" w:type="dxa"/>
            <w:gridSpan w:val="10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V. Учебное и научное обеспечение охраны труда и здоровья работающих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проведении обучения по охране труда руководителей, специалистов организаций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ежегодной республиканской научно-практической конференции «Здоровье и безопасность работающих»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, орган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рактической и методической помощи организациям в области улучшения условий и охраны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, орган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рачей-профпатологов и специалистов лечебно-профилактически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З «Ибресинская ЦРБ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95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350.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6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408.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.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.0</w:t>
            </w:r>
          </w:p>
        </w:tc>
      </w:tr>
      <w:tr>
        <w:trPr/>
        <w:tc>
          <w:tcPr>
            <w:tcW w:w="15464" w:type="dxa"/>
            <w:gridSpan w:val="10"/>
            <w:tcBorders/>
          </w:tcPr>
          <w:p>
            <w:pPr>
              <w:pStyle w:val="Heading1"/>
              <w:spacing w:lineRule="auto" w:line="230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>V. Профилактика заболеваемости, оздоровление и реабилитация работающих</w:t>
            </w:r>
          </w:p>
          <w:p>
            <w:pPr>
              <w:pStyle w:val="Normal"/>
              <w:spacing w:lineRule="auto" w:line="230"/>
              <w:jc w:val="both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1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лечебно-диагностическим оборудованием учреждений, проводящих периодические и предварительные медицинские осмотры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Администрация Ибресинского района, МУЗ «Ибресинская ЦРБ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0"/>
              <w:ind w:right="99" w:hanging="0"/>
              <w:jc w:val="right"/>
              <w:rPr/>
            </w:pPr>
            <w:r>
              <w:rPr/>
              <w:t>1200.0</w:t>
            </w:r>
          </w:p>
          <w:p>
            <w:pPr>
              <w:pStyle w:val="Normal"/>
              <w:spacing w:lineRule="auto" w:line="230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right="99" w:hanging="0"/>
              <w:jc w:val="right"/>
              <w:rPr/>
            </w:pPr>
            <w:r>
              <w:rPr/>
              <w:t>250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0"/>
              <w:ind w:right="99" w:hanging="0"/>
              <w:jc w:val="right"/>
              <w:rPr/>
            </w:pPr>
            <w:r>
              <w:rPr/>
              <w:t>200.0</w:t>
            </w:r>
          </w:p>
          <w:p>
            <w:pPr>
              <w:pStyle w:val="Normal"/>
              <w:spacing w:lineRule="auto" w:line="230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right="99" w:hanging="0"/>
              <w:jc w:val="right"/>
              <w:rPr/>
            </w:pPr>
            <w:r>
              <w:rPr/>
              <w:t>800.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500.0</w:t>
            </w:r>
          </w:p>
          <w:p>
            <w:pPr>
              <w:pStyle w:val="Normal"/>
              <w:spacing w:lineRule="auto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right"/>
              <w:rPr/>
            </w:pPr>
            <w:r>
              <w:rPr/>
              <w:t>800.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500.0</w:t>
            </w:r>
          </w:p>
          <w:p>
            <w:pPr>
              <w:pStyle w:val="Normal"/>
              <w:spacing w:lineRule="auto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right"/>
              <w:rPr/>
            </w:pPr>
            <w:r>
              <w:rPr/>
              <w:t>900.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2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ичин заболеваемости работающих с временной утратой трудоспособности, уровня первичного выхода на инвалидность, профессиональной заболеваемости в разрезе видов экономической деятельности в Ибресинском районе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Администрация Ибресинского района, МУЗ «Ибресинская ЦРБ»,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3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широкого антиникотинового и антиалкогольного движения в трудовых коллективах с привлечением общественных объединений, средств массовой информации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Администрация Ибресинского района, МУЗ « Ибресинская ЦРБ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4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, физкультурно-оздоровительных и культурных мероприятий, пропагандирующих здоровый образ жизни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бресинского района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297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952.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99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30"/>
              <w:jc w:val="right"/>
              <w:rPr/>
            </w:pPr>
            <w:r>
              <w:rPr/>
              <w:t>1030.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5.4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прививок против инфекционных заболеваний работаю</w:t>
              <w:softHyphen/>
              <w:t>щих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 «Ибресинская ЦРБ», организации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2"/>
              <w:jc w:val="right"/>
              <w:rPr/>
            </w:pPr>
            <w:r>
              <w:rPr/>
              <w:t>70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2"/>
              <w:jc w:val="right"/>
              <w:rPr/>
            </w:pPr>
            <w:r>
              <w:rPr/>
              <w:t>200.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2"/>
              <w:jc w:val="right"/>
              <w:rPr/>
            </w:pPr>
            <w:r>
              <w:rPr/>
              <w:t>250.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250.0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их медицинских осмотров работников, занятых на работах с вредными и (или) опасными производственными факторами в течение 5 и более лет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 «Ибресинская ЦРБ», организации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едупредительных мер по сокращению производственного травматизма и профессиональной заболеваемости работающих, подлежащих возме-щению ГУ-РО Фондом социального страхования Российской Федерации по Чувашской Республ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3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7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80" w:right="-197" w:firstLine="3"/>
              <w:jc w:val="center"/>
              <w:rPr/>
            </w:pPr>
            <w:r>
              <w:rPr/>
              <w:t>2252.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19" w:right="-36" w:hanging="180"/>
              <w:jc w:val="right"/>
              <w:rPr/>
            </w:pPr>
            <w:r>
              <w:rPr/>
              <w:t>2640.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-15" w:right="-216" w:hanging="0"/>
              <w:rPr/>
            </w:pPr>
            <w:r>
              <w:rPr/>
              <w:t>2780.0</w:t>
            </w:r>
          </w:p>
        </w:tc>
      </w:tr>
      <w:tr>
        <w:trPr/>
        <w:tc>
          <w:tcPr>
            <w:tcW w:w="1546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. Информационное обеспечение охраны труда и здоровья работающих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ежегодных докладов о состоянии условий и охраны труда в Ибресинском районе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ЗН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банера «Охрана труда в Ибресинском районе Чувашской Республике» на сайте ОСЗН Ибресинского района ЧР Минздравсоцразвития Чуваш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З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ретение нормативной и методической документации, видеофильмов в области условий и охраны труда, здоровья работающих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аганда охраны труда и здоровья работающих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ОСЗ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8728.4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5928.4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2800.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2660.8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1760.8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900.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2973.6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2073.6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900.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  <w:t>3094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  <w:t>209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bookmarkStart w:id="0" w:name="sub_801"/>
      <w:r>
        <w:rPr>
          <w:sz w:val="20"/>
        </w:rPr>
        <w:t>* Мероприятия Программы осуществляются по согласованию с исполнителями.</w:t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left="10146" w:hanging="0"/>
      <w:jc w:val="center"/>
    </w:pPr>
    <w:rPr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ind w:right="92" w:hanging="0"/>
    </w:pPr>
    <w:rPr>
      <w:rFonts w:ascii="TimesET;Times New Roman" w:hAnsi="TimesET;Times New Roman" w:cs="TimesET;Times New Roman"/>
    </w:rPr>
  </w:style>
  <w:style w:type="paragraph" w:styleId="2">
    <w:name w:val="Основной текст с отступом 2"/>
    <w:basedOn w:val="Normal"/>
    <w:qFormat/>
    <w:pPr>
      <w:ind w:left="100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9:00Z</dcterms:created>
  <dc:creator>1</dc:creator>
  <dc:description/>
  <cp:keywords/>
  <dc:language>en-US</dc:language>
  <cp:lastModifiedBy>1</cp:lastModifiedBy>
  <dcterms:modified xsi:type="dcterms:W3CDTF">2010-10-26T07:40:00Z</dcterms:modified>
  <cp:revision>2</cp:revision>
  <dc:subject/>
  <dc:title/>
</cp:coreProperties>
</file>