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3 мая 2005 г. N 656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марта 2005 г. N 24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</w:t>
      </w:r>
    </w:p>
    <w:p>
      <w:pPr>
        <w:pStyle w:val="ConsPlusTitle"/>
        <w:widowControl/>
        <w:jc w:val="center"/>
        <w:rPr/>
      </w:pPr>
      <w:r>
        <w:rPr/>
        <w:t>ПРЕДСТАВЛЕНИЯ ГРАЖДАНИНА РОССИЙСКОЙ ФЕДЕРАЦИИ</w:t>
      </w:r>
    </w:p>
    <w:p>
      <w:pPr>
        <w:pStyle w:val="ConsPlusTitle"/>
        <w:widowControl/>
        <w:jc w:val="center"/>
        <w:rPr/>
      </w:pPr>
      <w:r>
        <w:rPr/>
        <w:t>К НАГРАЖДЕНИЮ НАГРУДНЫМ ЗНАКОМ "ПОЧЕТНЫЙ ДОНОР РОССИИ"</w:t>
      </w:r>
    </w:p>
    <w:p>
      <w:pPr>
        <w:pStyle w:val="ConsPlusTitle"/>
        <w:widowControl/>
        <w:jc w:val="center"/>
        <w:rPr/>
      </w:pPr>
      <w:r>
        <w:rPr/>
        <w:t>И ПЕРЕЧНЯ ДОКУМЕНТОВ, ПОДТВЕРЖДАЮЩИХ СДАЧУ</w:t>
      </w:r>
    </w:p>
    <w:p>
      <w:pPr>
        <w:pStyle w:val="ConsPlusTitle"/>
        <w:widowControl/>
        <w:jc w:val="center"/>
        <w:rPr/>
      </w:pPr>
      <w:r>
        <w:rPr/>
        <w:t>КРОВИ ИЛИ ПЛАЗМЫ КРОВ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здравсоцразвития РФ от 28.06.2005 N 433,</w:t>
      </w:r>
    </w:p>
    <w:p>
      <w:pPr>
        <w:pStyle w:val="ConsPlusNormal"/>
        <w:widowControl/>
        <w:ind w:hanging="0"/>
        <w:jc w:val="center"/>
        <w:rPr/>
      </w:pPr>
      <w:r>
        <w:rPr/>
        <w:t>от 08.11.2007 N 688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остановления Правительства Российской Федерации от 19 ноября 2004 г. N 663 "О порядке награждения граждан нагрудным знаком "Почетный донор России" и предоставления ежегодной денежной выплаты гражданам, награжденным нагрудным знаком "Почетный донор России" (Собрание законодательства Российской Федерации, 2004, N 48, ст. 4793) и в соответствии с пунктом 5.2.10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1.1. Форму N 446-05/у "Именной список доноров, представляемых к награждению нагрудным знаком "Почетный донор России" (приложение N 1).</w:t>
      </w:r>
    </w:p>
    <w:p>
      <w:pPr>
        <w:pStyle w:val="ConsPlusNormal"/>
        <w:widowControl/>
        <w:ind w:firstLine="540"/>
        <w:jc w:val="both"/>
        <w:rPr/>
      </w:pPr>
      <w:r>
        <w:rPr/>
        <w:t>1.2. Форму N 447-05/у "Журнал регистрации доноров, награжденных нагрудным знаком "Почетный донор России" за ____ год" (приложение N 2).</w:t>
      </w:r>
    </w:p>
    <w:p>
      <w:pPr>
        <w:pStyle w:val="ConsPlusNormal"/>
        <w:widowControl/>
        <w:ind w:firstLine="540"/>
        <w:jc w:val="both"/>
        <w:rPr/>
      </w:pPr>
      <w:r>
        <w:rPr/>
        <w:t>1.3. Форму N 448-05/у "Справка о количестве кроводач, плазмодач" (приложение N 3).</w:t>
      </w:r>
    </w:p>
    <w:p>
      <w:pPr>
        <w:pStyle w:val="ConsPlusNormal"/>
        <w:widowControl/>
        <w:ind w:firstLine="540"/>
        <w:jc w:val="both"/>
        <w:rPr/>
      </w:pPr>
      <w:r>
        <w:rPr/>
        <w:t>1.4. Форму N 405-05/у "Учетная карточка донора (активного, резерва, родственника)" (приложение N 4).</w:t>
      </w:r>
    </w:p>
    <w:p>
      <w:pPr>
        <w:pStyle w:val="ConsPlusNormal"/>
        <w:widowControl/>
        <w:ind w:firstLine="540"/>
        <w:jc w:val="both"/>
        <w:rPr/>
      </w:pPr>
      <w:r>
        <w:rPr/>
        <w:t>1.5. Форму N 76/у "Сведения о числе граждан, награжденных нагрудным знаком "Почетный донор России" или "Почетный донор СССР", перерегистрированных на территории субъекта Российской Федерации" (приложение N 5).</w:t>
      </w:r>
    </w:p>
    <w:p>
      <w:pPr>
        <w:pStyle w:val="ConsPlusNormal"/>
        <w:widowControl/>
        <w:ind w:firstLine="540"/>
        <w:jc w:val="both"/>
        <w:rPr/>
      </w:pPr>
      <w:r>
        <w:rPr/>
        <w:t>1.6. Разъяснения по представлению граждан Российской Федерации к награждению нагрудным знаком "Почетный донор России" (приложение N 6).</w:t>
      </w:r>
    </w:p>
    <w:p>
      <w:pPr>
        <w:pStyle w:val="ConsPlusNormal"/>
        <w:widowControl/>
        <w:ind w:firstLine="540"/>
        <w:jc w:val="both"/>
        <w:rPr/>
      </w:pPr>
      <w:r>
        <w:rPr/>
        <w:t>1.7. Образец и описание удостоверения к нагрудному знаку "Почетный донор России" (приложение N 7).</w:t>
      </w:r>
    </w:p>
    <w:p>
      <w:pPr>
        <w:pStyle w:val="ConsPlusNormal"/>
        <w:widowControl/>
        <w:ind w:firstLine="540"/>
        <w:jc w:val="both"/>
        <w:rPr/>
      </w:pPr>
      <w:r>
        <w:rPr/>
        <w:t>1.8. Перечень документов, подтверждающих сдачу крови или плазмы крови (приложение N 8).</w:t>
      </w:r>
    </w:p>
    <w:p>
      <w:pPr>
        <w:pStyle w:val="ConsPlusNormal"/>
        <w:widowControl/>
        <w:ind w:firstLine="540"/>
        <w:jc w:val="both"/>
        <w:rPr/>
      </w:pPr>
      <w:r>
        <w:rPr/>
        <w:t>2. Рекомендовать органам исполнительной власти субъекто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2.1. Осуществлять представление граждан, сдавших кровь и (или) плазму крови установленное количество раз, к награждению нагрудным знаком "Почетный донор России" в Министерство здравоохранения и социального развития Российской Федерации по форме N 446-05/у "Именной список доноров, представляемых к награждению нагрудным знаком "Почетный донор России", утвержденной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2.2. Представлять в Министерство здравоохранения и социального развития Российской Федерации сведения о числе граждан, награжденных нагрудными знаками "Почетный донор России" и "Почетный донор СССР", перерегистрированных на территории субъекта Российской Федерации, по состоянию на 1 января года, следующего за отчетным годом, по форме N 76/у, утвержденной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ому медико-биологическому агентству осуществлять организационно-техническое обеспечение награждения граждан нагрудным знаком "Почетный донор России" и ведение федеральной базы данных о гражданах, награжденных указанным знаком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ов Минздравсоцразвития РФ от 28.06.2005 N 433, от 08.11.2007 N 688)</w:t>
      </w:r>
    </w:p>
    <w:p>
      <w:pPr>
        <w:pStyle w:val="ConsPlusNormal"/>
        <w:widowControl/>
        <w:ind w:firstLine="540"/>
        <w:jc w:val="both"/>
        <w:rPr/>
      </w:pPr>
      <w:r>
        <w:rPr/>
        <w:t>4. Департаменту по управлению делами, Департаменту развития медицинской помощи и курортного дела: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здравсоцразвития РФ от 08.11.2007 N 688)</w:t>
      </w:r>
    </w:p>
    <w:p>
      <w:pPr>
        <w:pStyle w:val="ConsPlusNormal"/>
        <w:widowControl/>
        <w:ind w:firstLine="540"/>
        <w:jc w:val="both"/>
        <w:rPr/>
      </w:pPr>
      <w:r>
        <w:rPr/>
        <w:t>4.1. Обеспечить подготовку проектов приказов Минздравсоцразвития России о награждении граждан нагрудным знаком "Почетный донор России" и представления их на подпись Министру здравоохранения и социального развития Российской Федерации или заместителю Министра здравоохранения и социального развития Российской Федерации, которому предоставлены соответствующие полномочия.</w:t>
      </w:r>
    </w:p>
    <w:p>
      <w:pPr>
        <w:pStyle w:val="ConsPlusNormal"/>
        <w:widowControl/>
        <w:ind w:hanging="0"/>
        <w:jc w:val="both"/>
        <w:rPr/>
      </w:pPr>
      <w:r>
        <w:rPr/>
        <w:t>(п. 4.1 в ред. Приказа Минздравсоцразвития РФ от 08.11.2007 N 688)</w:t>
      </w:r>
    </w:p>
    <w:p>
      <w:pPr>
        <w:pStyle w:val="ConsPlusNormal"/>
        <w:widowControl/>
        <w:ind w:firstLine="540"/>
        <w:jc w:val="both"/>
        <w:rPr/>
      </w:pPr>
      <w:r>
        <w:rPr/>
        <w:t>4.2. Давать разъяснения по вопросам награждения граждан нагрудным знаком "Почетный донор России".</w:t>
      </w:r>
    </w:p>
    <w:p>
      <w:pPr>
        <w:pStyle w:val="ConsPlusNormal"/>
        <w:widowControl/>
        <w:ind w:firstLine="540"/>
        <w:jc w:val="both"/>
        <w:rPr/>
      </w:pPr>
      <w:r>
        <w:rPr/>
        <w:t>5. Финансово-экономическому департаменту обеспечить финансирование расходов на изготовление нагрудных знаков "Почетный донор России" и удостоверений к ним за счет перераспределения бюджетных ассигнований, предусмотренных Минздравсоцразвития России на 2005 г., и предусмотреть выделение средств на указанные расходы в 2006 году и последующие годы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здравсоцразвития РФ от 08.11.2007 N 688)</w:t>
      </w:r>
    </w:p>
    <w:p>
      <w:pPr>
        <w:pStyle w:val="ConsPlusNormal"/>
        <w:widowControl/>
        <w:ind w:firstLine="540"/>
        <w:jc w:val="both"/>
        <w:rPr/>
      </w:pPr>
      <w:r>
        <w:rPr/>
        <w:t>6. Признать утратившим силу Приказ Минздрава России от 8 октября 2002 г. N 299 "О порядке представления гражданина Российской Федерации к награждению нагрудным знаком "Почетный донор России" и его вручения" (зарегистрирован в Минюсте России 22 ноября 2002 г., регистрационный N 3943).</w:t>
      </w:r>
    </w:p>
    <w:p>
      <w:pPr>
        <w:pStyle w:val="ConsPlusNormal"/>
        <w:widowControl/>
        <w:ind w:firstLine="540"/>
        <w:jc w:val="both"/>
        <w:rPr/>
      </w:pPr>
      <w:r>
        <w:rPr/>
        <w:t>7. Контроль за исполнением настоящего Приказа возложить на заместителя Министра здравоохранения и социального развития Российской Федерации В.И. Стародубо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М.Ю.ЗУРАБ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марта 2005 г. N 24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инистерство здравоохранения           Код формы по ОКУД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 социального развития              Код учреждения по ОКПО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____________________________             Медицинская докуме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субъекта                    Форма N 446-05/у</w:t>
      </w:r>
    </w:p>
    <w:p>
      <w:pPr>
        <w:pStyle w:val="ConsPlusNonformat"/>
        <w:widowControl/>
        <w:rPr/>
      </w:pPr>
      <w:r>
        <w:rPr/>
        <w:t>____________________________               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ой Федерации)               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 31 марта 2005 г. N 246</w:t>
      </w:r>
    </w:p>
    <w:p>
      <w:pPr>
        <w:pStyle w:val="ConsPlusNonformat"/>
        <w:widowControl/>
        <w:jc w:val="both"/>
        <w:rPr/>
      </w:pPr>
      <w:r>
        <w:rPr/>
        <w:t>Код субъекта                  ┌─┬─┬─┐</w:t>
      </w:r>
    </w:p>
    <w:p>
      <w:pPr>
        <w:pStyle w:val="ConsPlusNonformat"/>
        <w:widowControl/>
        <w:jc w:val="both"/>
        <w:rPr/>
      </w:pPr>
      <w:r>
        <w:rPr/>
        <w:t>Российской Федерации по ОКАТО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ь органа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здравоохра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бъект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"__" 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МЕННОЙ СПИСОК ДОН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дставляемых к награждению нагрудным зна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"Почетный донор России"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215"/>
        <w:gridCol w:w="1485"/>
        <w:gridCol w:w="162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 имя,</w:t>
              <w:br/>
              <w:t xml:space="preserve">отчество   </w:t>
              <w:br/>
              <w:t>(в алфавитном</w:t>
              <w:br/>
              <w:t xml:space="preserve">порядке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, месяц </w:t>
              <w:br/>
              <w:t>и год рож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машний</w:t>
              <w:br/>
              <w:t xml:space="preserve">адре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 xml:space="preserve">кровода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  <w:br/>
              <w:t xml:space="preserve">плазмодач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ата 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бластного</w:t>
      </w:r>
    </w:p>
    <w:p>
      <w:pPr>
        <w:pStyle w:val="ConsPlusNonformat"/>
        <w:widowControl/>
        <w:rPr/>
      </w:pPr>
      <w:r>
        <w:rPr/>
        <w:t>(республиканского, краевого) центра</w:t>
      </w:r>
    </w:p>
    <w:p>
      <w:pPr>
        <w:pStyle w:val="ConsPlusNonformat"/>
        <w:widowControl/>
        <w:rPr/>
      </w:pPr>
      <w:r>
        <w:rPr/>
        <w:t>(станции переливания) крови ________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чать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Именной список подписывает руководитель областного (республиканского, краевого) центра (станции переливания) крови и утверждает руководитель органа управления здравоохранением субъекта Российской Федерации. Подписи должны быть заверены печатями.</w:t>
      </w:r>
    </w:p>
    <w:p>
      <w:pPr>
        <w:pStyle w:val="ConsPlusNormal"/>
        <w:widowControl/>
        <w:ind w:firstLine="540"/>
        <w:jc w:val="both"/>
        <w:rPr/>
      </w:pPr>
      <w:r>
        <w:rPr/>
        <w:t>Именной список представляется в Минздравсоцразвития России на бумажном (в 2 экз.) и электронном носител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марта 2005 г. N 24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инистерство здравоохранения           Код формы по ОКУД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 социального развития              Код учреждения по ОКПО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____________________________             Медицинская докуме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субъекта                    Форма N 447-05/у</w:t>
      </w:r>
    </w:p>
    <w:p>
      <w:pPr>
        <w:pStyle w:val="ConsPlusNonformat"/>
        <w:widowControl/>
        <w:rPr/>
      </w:pPr>
      <w:r>
        <w:rPr/>
        <w:t>____________________________               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ой Федерации)               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 31 марта 2005 г. N 246</w:t>
      </w:r>
    </w:p>
    <w:p>
      <w:pPr>
        <w:pStyle w:val="ConsPlusNonformat"/>
        <w:widowControl/>
        <w:jc w:val="both"/>
        <w:rPr/>
      </w:pPr>
      <w:r>
        <w:rPr/>
        <w:t>Код субъекта                  ┌─┬─┬─┐</w:t>
      </w:r>
    </w:p>
    <w:p>
      <w:pPr>
        <w:pStyle w:val="ConsPlusNonformat"/>
        <w:widowControl/>
        <w:jc w:val="both"/>
        <w:rPr/>
      </w:pPr>
      <w:r>
        <w:rPr/>
        <w:t>Российской Федерации по ОКАТО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гистрации доноров, награжд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грудным знаком "Почетный донор Росс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 _______________ год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215"/>
        <w:gridCol w:w="1215"/>
        <w:gridCol w:w="1890"/>
        <w:gridCol w:w="1890"/>
        <w:gridCol w:w="1890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.И.О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, </w:t>
              <w:br/>
              <w:t xml:space="preserve">месяц и </w:t>
              <w:br/>
              <w:t xml:space="preserve">год   </w:t>
              <w:br/>
              <w:t>рож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машний</w:t>
              <w:br/>
              <w:t xml:space="preserve">адрес, </w:t>
              <w:br/>
              <w:t xml:space="preserve">телефо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и номер</w:t>
              <w:br/>
              <w:t xml:space="preserve">приказа о  </w:t>
              <w:br/>
              <w:t xml:space="preserve">награждении </w:t>
              <w:br/>
              <w:t xml:space="preserve">гражданина </w:t>
              <w:br/>
              <w:t xml:space="preserve">нагрудным  </w:t>
              <w:br/>
              <w:t xml:space="preserve">знаком   </w:t>
              <w:br/>
              <w:t xml:space="preserve">"Почетный  </w:t>
              <w:br/>
              <w:t>донор России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</w:t>
              <w:br/>
              <w:t>удостоверения</w:t>
              <w:br/>
              <w:t xml:space="preserve">к нагрудному </w:t>
              <w:br/>
              <w:t xml:space="preserve">знаку    </w:t>
              <w:br/>
              <w:t xml:space="preserve">"Почетный  </w:t>
              <w:br/>
              <w:t>донор России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рихкод   </w:t>
              <w:br/>
              <w:t>удостоверения</w:t>
              <w:br/>
              <w:t>к нагрудному</w:t>
              <w:br/>
              <w:t xml:space="preserve">знаку    </w:t>
              <w:br/>
              <w:t xml:space="preserve">"Почетный  </w:t>
              <w:br/>
              <w:t>донор России"</w:t>
              <w:br/>
              <w:t xml:space="preserve">&lt;*&gt;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переходе на удостоверения с использованием штрихкода.</w:t>
      </w:r>
    </w:p>
    <w:p>
      <w:pPr>
        <w:pStyle w:val="ConsPlusNormal"/>
        <w:widowControl/>
        <w:ind w:firstLine="540"/>
        <w:jc w:val="both"/>
        <w:rPr/>
      </w:pPr>
      <w:r>
        <w:rPr/>
        <w:t>Журнал ведется в учреждениях службы крови и заполняется ответственным лицом, назначенным приказом руководителя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Страницы журнала должны быть пронумерованы, прошнурованы и по окончании года скреплены печатью учреждения службы крови и подписью ответственного лиц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марта 2005 г. N 24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инистерство здравоохранения      Код формы по ОКУД 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 социального развития         Код учреждения по ОКПО 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оссийской Федерации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___         Медицинская документац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наименование субъекта                Форма N 448-05/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оссийской Федерации)              Утверждена Приказ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___        Минздравсоцразвития Росс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организации          от 31 марта 2005 г. N 24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дравоохранения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субъекта                  ┌─┬─┬─┐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по ОКАТО │ │ │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┴─┴─┘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СПРАВКА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о количестве кроводач, плазмодач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на __________________________________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фамилия, имя, отчество, дата рождения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, что он(а) является донором _______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(наименование учрежд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службы крови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 _________________________ по __________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число, месяц, год)           (число, месяц, год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 этот период им дана кровь ________________________ раз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 этот период им дана плазма крови _________________ раз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правка дана для представления __________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________________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________________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ое лицо ___________   ______________________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дпись)           (Ф.И.О.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уководитель учреждения службы крови ___________ 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(подпись)   (Ф.И.О.)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Справка заполняется ответственным лицом, назначенным приказом руководителя учреждения, и заверяется печатью организации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марта 2005 г. N 24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инистерство здравоохранения      Код формы по ОКУД 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 социального развития         Код учреждения по ОКПО 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оссийской Федерации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___         Медицинская документац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наименование субъекта                Форма N 405-05/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оссийской Федерации)               Утверждена Приказ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___        Минздравсоцразвития Росс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организации          от 31 марта 2005 г. N 24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дравоохранения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д субъекта                  ┌─┬─┬─┐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ссийской Федерации по ОКАТО │ │ │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└─┴─┴─┘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Учетная карточка донор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активного, резерва, родственника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Группа крови ________ Резус-фактор __________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 Фамилия _____________________________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мя ___________________ отчество _______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Число, месяц и год рождения _________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. Паспорт: серия _______________ N ____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. Страховой полис ОМС: серия ____________ N 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. Место работы, телефон _______________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. Домашний адрес, телефон _____________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. Дата зачисления ____________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. Дата и причина снятия с учета _______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. На момент снятия с учета количество кроводач 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и плазмодач 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. Подпись лица, заполнившего карточку _________ 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подпись)  (Ф.И.О.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ветственное лицо     ___________   _______________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дпись)        (Ф.И.О.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чать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боротн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тметки о взятии крови (плазмы крови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┬──────┬───────┬────┬─────────┬──────┬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   Вид   │Коли- │Подпись│Дата│   Вид   │Коли- │Подпись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нации │чество│       │    │ донации │чество│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┼───────┼────┼─────────┼──────┼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1  │    2    │   3  │   4   │  5 │    6    │   7  │    8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┼───────┼────┼─────────┼──────┼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┼───────┼────┼─────────┼──────┼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┼───────┼────┼─────────┼──────┼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┼───────┼────┼─────────┼──────┼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┴──────┴───────┴────┴─────────┴──────┴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полняется на каждого донора   с   регистрацией   первой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ующих донаций.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графах 1, 5  "Дата"   проставляются   число,   месяц,   го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во(плазмо)дачи по порядку; в графах  2,   6   "Вид   донации"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ывается вид донорства:  "кровь"   или   "плазма   крови"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исимости от вида донации; в графах    3,    7    "Количество"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ывается количество взятой от донора крови или плазмы крови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л; в графах 4,   8    "Подпись"    ставится    подпись    лиц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вшего забор крови.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марта 2005 г. N 24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инистерство здравоохранения           Код формы по ОКУД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 социального развития              Код учреждения по ОКПО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____________________________             Медицинская докуме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субъекта                      Форма N 76/у</w:t>
      </w:r>
    </w:p>
    <w:p>
      <w:pPr>
        <w:pStyle w:val="ConsPlusNonformat"/>
        <w:widowControl/>
        <w:rPr/>
      </w:pPr>
      <w:r>
        <w:rPr/>
        <w:t>____________________________               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ой Федерации)               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 31 марта 2005 г. N 246</w:t>
      </w:r>
    </w:p>
    <w:p>
      <w:pPr>
        <w:pStyle w:val="ConsPlusNonformat"/>
        <w:widowControl/>
        <w:jc w:val="both"/>
        <w:rPr/>
      </w:pPr>
      <w:r>
        <w:rPr/>
        <w:t>Код субъекта                  ┌─┬─┬─┐</w:t>
      </w:r>
    </w:p>
    <w:p>
      <w:pPr>
        <w:pStyle w:val="ConsPlusNonformat"/>
        <w:widowControl/>
        <w:jc w:val="both"/>
        <w:rPr/>
      </w:pPr>
      <w:r>
        <w:rPr/>
        <w:t>Российской Федерации по ОКАТО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едения о числе граждан, награжденных нагрудным зна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"Почетный донор России" или "Почетный донор СССР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еререгистрированных на территории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йской Федерации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субъекта Российской Федер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91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категорий граждан,</w:t>
              <w:br/>
              <w:t xml:space="preserve">награжденных нагрудным знаком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перерегистрированных </w:t>
              <w:br/>
              <w:t xml:space="preserve">граждан на 1 января 20__ г. </w:t>
              <w:br/>
              <w:t xml:space="preserve">&lt;**&gt;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  граждан,   награжденных</w:t>
              <w:br/>
              <w:t>нагрудным   знаком    "Почетный</w:t>
              <w:br/>
              <w:t xml:space="preserve">донор России"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  граждан,   награжденных</w:t>
              <w:br/>
              <w:t>нагрудным   знаком    "Почетный</w:t>
              <w:br/>
              <w:t xml:space="preserve">донор СССР"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ата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а</w:t>
      </w:r>
    </w:p>
    <w:p>
      <w:pPr>
        <w:pStyle w:val="ConsPlusNonformat"/>
        <w:widowControl/>
        <w:rPr/>
      </w:pPr>
      <w:r>
        <w:rPr/>
        <w:t>исполнительной власти субъекта</w:t>
      </w:r>
    </w:p>
    <w:p>
      <w:pPr>
        <w:pStyle w:val="ConsPlusNonformat"/>
        <w:widowControl/>
        <w:rPr/>
      </w:pPr>
      <w:r>
        <w:rPr/>
        <w:t>Российской Федерации        _________________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(Ф.И.О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ведения предоставляются органами исполнительной власти субъектов Российской Федерации ежегодно до 1 февраля в Министерство здравоохранения и социального развития Российской Федерации по состоянию на 1 января года, следующего за отчетным годом.</w:t>
      </w:r>
    </w:p>
    <w:p>
      <w:pPr>
        <w:pStyle w:val="ConsPlusNormal"/>
        <w:widowControl/>
        <w:ind w:firstLine="540"/>
        <w:jc w:val="both"/>
        <w:rPr/>
      </w:pPr>
      <w:r>
        <w:rPr/>
        <w:t>&lt;**&gt; Перерегистрация граждан, награжденных нагрудным знаком "Почетный донор России", производится в IV квартале отчетного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марта 2005 г. N 24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ЪЯСНЕНИЯ</w:t>
      </w:r>
    </w:p>
    <w:p>
      <w:pPr>
        <w:pStyle w:val="ConsPlusTitle"/>
        <w:widowControl/>
        <w:jc w:val="center"/>
        <w:rPr/>
      </w:pPr>
      <w:r>
        <w:rPr/>
        <w:t>ПО ПРЕДСТАВЛЕНИЮ ГРАЖДАН РОССИЙСКОЙ ФЕДЕРАЦИИ</w:t>
      </w:r>
    </w:p>
    <w:p>
      <w:pPr>
        <w:pStyle w:val="ConsPlusTitle"/>
        <w:widowControl/>
        <w:jc w:val="center"/>
        <w:rPr/>
      </w:pPr>
      <w:r>
        <w:rPr/>
        <w:t>К НАГРАЖДЕНИЮ НАГРУДНЫМ ЗНАКОМ</w:t>
      </w:r>
    </w:p>
    <w:p>
      <w:pPr>
        <w:pStyle w:val="ConsPlusTitle"/>
        <w:widowControl/>
        <w:jc w:val="center"/>
        <w:rPr/>
      </w:pPr>
      <w:r>
        <w:rPr/>
        <w:t>"ПОЧЕТНЫЙ ДОНОР РОССИИ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28.06.2005 N 43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награждению нагрудным знаком "Почетный донор России" представляются граждане Российской Федерации, сдавшие бесплатно кровь 40 и более раз или плазму крови 60 и более раз.</w:t>
      </w:r>
    </w:p>
    <w:p>
      <w:pPr>
        <w:pStyle w:val="ConsPlusNormal"/>
        <w:widowControl/>
        <w:ind w:firstLine="540"/>
        <w:jc w:val="both"/>
        <w:rPr/>
      </w:pPr>
      <w:r>
        <w:rPr/>
        <w:t>2. Представление к награждению граждан Российской Федерации нагрудным знаком "Почетный донор России" вносится на основании:</w:t>
      </w:r>
    </w:p>
    <w:p>
      <w:pPr>
        <w:pStyle w:val="ConsPlusNormal"/>
        <w:widowControl/>
        <w:ind w:firstLine="540"/>
        <w:jc w:val="both"/>
        <w:rPr/>
      </w:pPr>
      <w:r>
        <w:rPr/>
        <w:t>письма руководителя органа исполнительной власти субъекта Российской Федерации, уполномоченного на представление граждан к награждению нагрудным знаком "Почетный донор России" (далее -уполномоченный орган);</w:t>
      </w:r>
    </w:p>
    <w:p>
      <w:pPr>
        <w:pStyle w:val="ConsPlusNormal"/>
        <w:widowControl/>
        <w:ind w:firstLine="540"/>
        <w:jc w:val="both"/>
        <w:rPr/>
      </w:pPr>
      <w:r>
        <w:rPr/>
        <w:t>формы N 446-05/у "Именной список доноров, представляемых к награждению нагрудным знаком "Почетный донор России" (далее - именной список), подписанной руководителем областного (республиканского, краевого) центра (станции переливания) крови и утвержденной руководителем органа управления здравоохранением субъекта Российской Федерации. Подписи заверяются печатями.</w:t>
      </w:r>
    </w:p>
    <w:p>
      <w:pPr>
        <w:pStyle w:val="ConsPlusNormal"/>
        <w:widowControl/>
        <w:ind w:firstLine="540"/>
        <w:jc w:val="both"/>
        <w:rPr/>
      </w:pPr>
      <w:r>
        <w:rPr/>
        <w:t>3. Именной список оформляет областной (республиканский, краевой) центр (станция переливания) крови, определенный уполномоченным органом (далее - уполномоченный центр крови), на основании ходатайств о награждении доноров нагрудным знаком "Почетный донор России" и одного из документов, подтверждающих сдачу крови или плазмы крови установленное количество раз, указанных в приложении N 7, поступивших от организаций здравоохранения, осуществляющих заготовку крови (плазмы крови) и расположенных на территории соответствующего субъекта Российской Федерации, независимо от ведомственной принадлежности.</w:t>
      </w:r>
    </w:p>
    <w:p>
      <w:pPr>
        <w:pStyle w:val="ConsPlusNormal"/>
        <w:widowControl/>
        <w:ind w:firstLine="540"/>
        <w:jc w:val="both"/>
        <w:rPr/>
      </w:pPr>
      <w:r>
        <w:rPr/>
        <w:t>4. В именной список для представления к награждению нагрудным знаком "Почетный донор России" также включаются граждане, награжденные нагрудным знаком "Почетный донор СССР", в случае утраты ими нагрудного знака "Почетный донор СССР" и (или) удостоверения к нему на основании письменного заявления донора для оформления дубликата удостоверения "Почетный донор России" (с приложением одного из документов, подтверждающих сдачу крови или плазмы крови установленное количество раз, указанных в приложении N 8)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здравсоцразвития РФ от 28.06.2005 N 433)</w:t>
      </w:r>
    </w:p>
    <w:p>
      <w:pPr>
        <w:pStyle w:val="ConsPlusNormal"/>
        <w:widowControl/>
        <w:ind w:firstLine="540"/>
        <w:jc w:val="both"/>
        <w:rPr/>
      </w:pPr>
      <w:r>
        <w:rPr/>
        <w:t>5. Представление к оформлению дубликата удостоверения к нагрудному знаку "Почетный донор России" вносится отдельно от общего представления к награжд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марта 2005 г. N 24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РАЗЕЦ УДОСТОВЕРЕНИЯ К НАГРУДНОМУ ЗНАКУ</w:t>
      </w:r>
    </w:p>
    <w:p>
      <w:pPr>
        <w:pStyle w:val="ConsPlusTitle"/>
        <w:widowControl/>
        <w:jc w:val="center"/>
        <w:rPr/>
      </w:pPr>
      <w:r>
        <w:rPr/>
        <w:t>"ПОЧЕТНЫЙ ДОНОР РОСС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ложка удостоверения к нагрудному знаку</w:t>
      </w:r>
    </w:p>
    <w:p>
      <w:pPr>
        <w:pStyle w:val="ConsPlusNormal"/>
        <w:widowControl/>
        <w:ind w:hanging="0"/>
        <w:jc w:val="center"/>
        <w:rPr/>
      </w:pPr>
      <w:r>
        <w:rPr/>
        <w:t>"Почетный донор Росс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ОЧЕТНЫЙ ДОНОР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ОССИИ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Правая внутренняя сторона удостоверения</w:t>
      </w:r>
    </w:p>
    <w:p>
      <w:pPr>
        <w:pStyle w:val="ConsPlusNormal"/>
        <w:widowControl/>
        <w:ind w:hanging="0"/>
        <w:jc w:val="center"/>
        <w:rPr/>
      </w:pPr>
      <w:r>
        <w:rPr/>
        <w:t>к нагрудному знаку "Почетный донор Росс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ИНИСТЕРСТВО ЗДРАВООХРАНЕН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СОЦИАЛЬНОГО РАЗВИТ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ОССИЙСКОЙ ФЕДЕРАЦИ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УДОСТОВЕРЕНИЕ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N ________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____________________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фамилия)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____________________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имя)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____________________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отчество)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гражден(а) нагрудным знако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ПОЧЕТНЫЙ ДОНОР РОССИИ"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каз N ______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 "__" _________ 200_ г.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М.П.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инистр _________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(подпись)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писание удостоверения</w:t>
      </w:r>
    </w:p>
    <w:p>
      <w:pPr>
        <w:pStyle w:val="ConsPlusNormal"/>
        <w:widowControl/>
        <w:ind w:hanging="0"/>
        <w:jc w:val="center"/>
        <w:rPr/>
      </w:pPr>
      <w:r>
        <w:rPr/>
        <w:t>к нагрудному знаку "Почетный донор Росс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ложка удостоверения к нагрудному знаку "Почетный донор России" (далее - удостоверение) размером 105 на 72 мм изготавливается из переплетного материала вишневого цвета в сложенном виде. На лицевой стороне удостоверения по центру размещается надпись краской под золото "ПОЧЕТНЫЙ ДОНОР РОССИИ".</w:t>
      </w:r>
    </w:p>
    <w:p>
      <w:pPr>
        <w:pStyle w:val="ConsPlusNormal"/>
        <w:widowControl/>
        <w:ind w:firstLine="540"/>
        <w:jc w:val="both"/>
        <w:rPr/>
      </w:pPr>
      <w:r>
        <w:rPr/>
        <w:t>2. На правой внутренней стороне удостоверения размещаются:</w:t>
      </w:r>
    </w:p>
    <w:p>
      <w:pPr>
        <w:pStyle w:val="ConsPlusNormal"/>
        <w:widowControl/>
        <w:ind w:firstLine="540"/>
        <w:jc w:val="both"/>
        <w:rPr/>
      </w:pPr>
      <w:r>
        <w:rPr/>
        <w:t>вверху - надпись "МИНИСТЕРСТВО ЗДРАВООХРАНЕНИЯ И СОЦИАЛЬНОГО РАЗВИТИЯ РОССИЙСКОЙ ФЕДЕРАЦИИ" в три строки;</w:t>
      </w:r>
    </w:p>
    <w:p>
      <w:pPr>
        <w:pStyle w:val="ConsPlusNormal"/>
        <w:widowControl/>
        <w:ind w:firstLine="540"/>
        <w:jc w:val="both"/>
        <w:rPr/>
      </w:pPr>
      <w:r>
        <w:rPr/>
        <w:t>ниже - надпись "УДОСТОВЕРЕНИЕ";</w:t>
      </w:r>
    </w:p>
    <w:p>
      <w:pPr>
        <w:pStyle w:val="ConsPlusNormal"/>
        <w:widowControl/>
        <w:ind w:firstLine="540"/>
        <w:jc w:val="both"/>
        <w:rPr/>
      </w:pPr>
      <w:r>
        <w:rPr/>
        <w:t>под надписью - пустая строка, по центру надпись "N";</w:t>
      </w:r>
    </w:p>
    <w:p>
      <w:pPr>
        <w:pStyle w:val="ConsPlusNormal"/>
        <w:widowControl/>
        <w:ind w:firstLine="540"/>
        <w:jc w:val="both"/>
        <w:rPr/>
      </w:pPr>
      <w:r>
        <w:rPr/>
        <w:t>ниже - три пустые строки, под первой строкой - надпись "фамилия", под второй строкой - надпись "имя", под третьей - надпись "отчество";</w:t>
      </w:r>
    </w:p>
    <w:p>
      <w:pPr>
        <w:pStyle w:val="ConsPlusNormal"/>
        <w:widowControl/>
        <w:ind w:firstLine="540"/>
        <w:jc w:val="both"/>
        <w:rPr/>
      </w:pPr>
      <w:r>
        <w:rPr/>
        <w:t>под строками - надпись награжден(а) нагрудным знаком "ПОЧЕТНЫЙ ДОНОР РОССИИ";</w:t>
      </w:r>
    </w:p>
    <w:p>
      <w:pPr>
        <w:pStyle w:val="ConsPlusNormal"/>
        <w:widowControl/>
        <w:ind w:firstLine="540"/>
        <w:jc w:val="both"/>
        <w:rPr/>
      </w:pPr>
      <w:r>
        <w:rPr/>
        <w:t>ниже - две пустые строки, по центру первой - надпись "Приказ N", на второй строке - дата выдачи удостоверения;</w:t>
      </w:r>
    </w:p>
    <w:p>
      <w:pPr>
        <w:pStyle w:val="ConsPlusNormal"/>
        <w:widowControl/>
        <w:ind w:firstLine="540"/>
        <w:jc w:val="both"/>
        <w:rPr/>
      </w:pPr>
      <w:r>
        <w:rPr/>
        <w:t>ниже - место для печати;</w:t>
      </w:r>
    </w:p>
    <w:p>
      <w:pPr>
        <w:pStyle w:val="ConsPlusNormal"/>
        <w:widowControl/>
        <w:ind w:firstLine="540"/>
        <w:jc w:val="both"/>
        <w:rPr/>
      </w:pPr>
      <w:r>
        <w:rPr/>
        <w:t>в нижней части страницы - пустая строка, в начале надпись "Министр", под строкой - надпись "подпись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марта 2005 г. N 24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КУМЕНТОВ, ПОДТВЕРЖДАЮЩИХ СДАЧУ</w:t>
      </w:r>
    </w:p>
    <w:p>
      <w:pPr>
        <w:pStyle w:val="ConsPlusTitle"/>
        <w:widowControl/>
        <w:jc w:val="center"/>
        <w:rPr/>
      </w:pPr>
      <w:r>
        <w:rPr/>
        <w:t>КРОВИ ИЛИ ПЛАЗМЫ КРОВ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28.06.2005 N 43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четная карточка донора (активного, резерва, родственника) (форма N 405-05/у).</w:t>
      </w:r>
    </w:p>
    <w:p>
      <w:pPr>
        <w:pStyle w:val="ConsPlusNormal"/>
        <w:widowControl/>
        <w:ind w:firstLine="540"/>
        <w:jc w:val="both"/>
        <w:rPr/>
      </w:pPr>
      <w:r>
        <w:rPr/>
        <w:t>2. Справка о количестве кроводач, плазмодач (форма N 448-05/у).</w:t>
      </w:r>
    </w:p>
    <w:p>
      <w:pPr>
        <w:pStyle w:val="ConsPlusNormal"/>
        <w:widowControl/>
        <w:ind w:firstLine="540"/>
        <w:jc w:val="both"/>
        <w:rPr/>
      </w:pPr>
      <w:r>
        <w:rPr/>
        <w:t>3. Архивная справка о награждении гражданина в установленном порядке нагрудным знаком "Почетный донор СССР" или нагрудным знаком "Почетный донор России".</w:t>
      </w:r>
    </w:p>
    <w:p>
      <w:pPr>
        <w:pStyle w:val="ConsPlusNormal"/>
        <w:widowControl/>
        <w:ind w:firstLine="540"/>
        <w:jc w:val="both"/>
        <w:rPr/>
      </w:pPr>
      <w:r>
        <w:rPr/>
        <w:t>4. Исключен. - Приказ Минздравсоцразвития РФ от 28.06.2005 N 43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15:00Z</dcterms:created>
  <dc:creator>Sergey</dc:creator>
  <dc:description/>
  <cp:keywords/>
  <dc:language>en-US</dc:language>
  <cp:lastModifiedBy>user7</cp:lastModifiedBy>
  <dcterms:modified xsi:type="dcterms:W3CDTF">2008-12-19T13:15:00Z</dcterms:modified>
  <cp:revision>2</cp:revision>
  <dc:subject/>
  <dc:title>Зарегистрировано в Минюсте РФ 3 мая 2005 г</dc:title>
</cp:coreProperties>
</file>