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661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u w:val="single"/>
                              </w:rPr>
                              <w:t>13.06.2007</w:t>
                            </w:r>
                            <w:r>
                              <w:rPr/>
                              <w:t>_  ____</w:t>
                            </w:r>
                            <w:r>
                              <w:rPr>
                                <w:u w:val="single"/>
                              </w:rPr>
                              <w:t>127</w:t>
                            </w:r>
                            <w:r>
                              <w:rPr/>
                              <w:t>__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30.8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РСЕН КАБИНЕЧ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  <w:r>
                        <w:rPr>
                          <w:u w:val="single"/>
                        </w:rPr>
                        <w:t>13.06.2007</w:t>
                      </w:r>
                      <w:r>
                        <w:rPr/>
                        <w:t>_  ____</w:t>
                      </w:r>
                      <w:r>
                        <w:rPr>
                          <w:u w:val="single"/>
                        </w:rPr>
                        <w:t>127</w:t>
                      </w:r>
                      <w:r>
                        <w:rPr/>
                        <w:t>__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66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u w:val="single"/>
                              </w:rPr>
                              <w:t>13.06.2007</w:t>
                            </w:r>
                            <w:r>
                              <w:rPr/>
                              <w:t>___ №___</w:t>
                            </w:r>
                            <w:r>
                              <w:rPr>
                                <w:u w:val="single"/>
                              </w:rPr>
                              <w:t>127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;Times New Roman" w:hAnsi="Journal Chv;Times New Roman" w:cs="Journal Chv;Times New Roman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  <w:r>
                        <w:rPr>
                          <w:u w:val="single"/>
                        </w:rPr>
                        <w:t>13.06.2007</w:t>
                      </w:r>
                      <w:r>
                        <w:rPr/>
                        <w:t>___ №___</w:t>
                      </w:r>
                      <w:r>
                        <w:rPr>
                          <w:u w:val="single"/>
                        </w:rPr>
                        <w:t>127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Journal Chv;Times New Roman" w:hAnsi="Journal Chv;Times New Roman" w:cs="Journal Chv;Times New Roman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ind w:right="496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right="496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right="4966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Об утверждении Порядка и условий присвоения звания «Ветеран труда Чувашской Республики» и выдачи удостоверения «Ветеран труда Чувашской Республики»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jc w:val="both"/>
        <w:rPr/>
      </w:pPr>
      <w:r>
        <w:rPr/>
        <w:t>В соответствии с Указом Президента Чувашской Республики от 20 апреля 2007 г. № 31 «</w:t>
      </w:r>
      <w:r>
        <w:rPr>
          <w:color w:val="000000"/>
        </w:rPr>
        <w:t xml:space="preserve">О звании «Ветеран труда Чувашской Республики» Кабинет Министров Чувашской Республики   </w:t>
      </w:r>
      <w:r>
        <w:rPr/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орядок и условия</w:t>
        </w:r>
      </w:hyperlink>
      <w:r>
        <w:rPr>
          <w:rFonts w:cs="Times New Roman" w:ascii="Times New Roman" w:hAnsi="Times New Roman"/>
          <w:sz w:val="26"/>
        </w:rPr>
        <w:t xml:space="preserve"> присвоения звания </w:t>
      </w:r>
      <w:r>
        <w:rPr>
          <w:rFonts w:cs="Times New Roman" w:ascii="Times New Roman" w:hAnsi="Times New Roman"/>
          <w:color w:val="000000"/>
          <w:sz w:val="26"/>
        </w:rPr>
        <w:t xml:space="preserve">«Ветеран труда Чувашской Республики» и выдачи удостоверения «Ветеран труда Чувашской Республики»  </w:t>
      </w:r>
      <w:r>
        <w:rPr>
          <w:rFonts w:cs="Times New Roman" w:ascii="Times New Roman" w:hAnsi="Times New Roman"/>
          <w:sz w:val="26"/>
        </w:rPr>
        <w:t xml:space="preserve">(далее – Порядок) (приложение № 1)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образец и описание удостоверения «Ветеран труда Чувашской Республики»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 Министерству здравоохранения и социального развития Чувашской Республики организовать разъяснительную работу, обеспечить прием и оформление заявлений и документов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орядком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TextBodyIndent"/>
        <w:ind w:firstLine="709"/>
        <w:rPr/>
      </w:pPr>
      <w:r>
        <w:rPr/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692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aps/>
          <w:color w:val="000000"/>
          <w:sz w:val="26"/>
        </w:rPr>
        <w:t>Утверждены</w:t>
      </w:r>
    </w:p>
    <w:p>
      <w:pPr>
        <w:pStyle w:val="Normal"/>
        <w:ind w:left="469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остановлением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Кабинета Министров</w:t>
      </w:r>
    </w:p>
    <w:p>
      <w:pPr>
        <w:pStyle w:val="Heading2"/>
        <w:ind w:left="4692" w:hanging="0"/>
        <w:rPr>
          <w:b/>
          <w:b/>
          <w:bCs/>
          <w:color w:val="000000"/>
        </w:rPr>
      </w:pPr>
      <w:r>
        <w:rPr>
          <w:rStyle w:val="Style13"/>
          <w:b w:val="false"/>
          <w:bCs w:val="false"/>
          <w:color w:val="000000"/>
        </w:rPr>
        <w:t>Чувашской Республики</w:t>
      </w:r>
    </w:p>
    <w:p>
      <w:pPr>
        <w:pStyle w:val="Normal"/>
        <w:ind w:left="4692" w:firstLine="882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от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  <w:t xml:space="preserve"> 13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.06.2007  № 127</w:t>
      </w:r>
    </w:p>
    <w:p>
      <w:pPr>
        <w:pStyle w:val="Normal"/>
        <w:ind w:left="4692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4692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(приложение № 1)</w:t>
      </w:r>
    </w:p>
    <w:p>
      <w:pPr>
        <w:pStyle w:val="Normal"/>
        <w:ind w:firstLine="709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caps/>
            <w:color w:val="000000"/>
            <w:sz w:val="26"/>
            <w:u w:val="none"/>
          </w:rPr>
          <w:t>Порядок и условия</w:t>
        </w:r>
      </w:hyperlink>
      <w:r>
        <w:rPr>
          <w:rFonts w:cs="Times New Roman" w:ascii="Times New Roman" w:hAnsi="Times New Roman"/>
          <w:cap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присвоения звания 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«Ветеран труда Чувашской Республи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и выдачи удостоверения «Ветеран труда Чувашской Республики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TextBodyIndent"/>
        <w:ind w:firstLine="709"/>
        <w:rPr/>
      </w:pPr>
      <w:r>
        <w:rPr/>
        <w:t xml:space="preserve">1. Звание </w:t>
      </w:r>
      <w:r>
        <w:rPr>
          <w:color w:val="000000"/>
        </w:rPr>
        <w:t xml:space="preserve">«Ветеран труда Чувашской Республики» </w:t>
      </w:r>
      <w:r>
        <w:rPr/>
        <w:t>присваивается решением Кабинета Министров Чувашской Республики гражданам, удостоенным государственных наград Чувашской Республики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после установления (назначения) им пенсии в соответствии с Федеральным законом «О трудовых пенсиях в Российской Федерации». Лицам, получающим пенсии по иным основаниям либо пожизненное содержание за работу (службу), звание </w:t>
      </w:r>
      <w:r>
        <w:rPr>
          <w:color w:val="000000"/>
        </w:rPr>
        <w:t xml:space="preserve">«Ветеран труда Чувашской Республики» </w:t>
      </w:r>
      <w:r>
        <w:rPr/>
        <w:t>присваивается при достижении ими возраста, дающего право на пенсию по старости в соответствии с Федеральным законом «О трудовых пенсиях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 Лица, претендующие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, подают заявлени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к</w:t>
      </w:r>
      <w:r>
        <w:rPr>
          <w:rFonts w:cs="Times New Roman" w:ascii="Times New Roman" w:hAnsi="Times New Roman"/>
          <w:sz w:val="26"/>
        </w:rPr>
        <w:t xml:space="preserve"> настоящему Порядку, представляют документы, являющиеся основанием для присвоения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, перечисленные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ункте 3</w:t>
        </w:r>
      </w:hyperlink>
      <w:r>
        <w:rPr>
          <w:rFonts w:cs="Times New Roman" w:ascii="Times New Roman" w:hAnsi="Times New Roman"/>
          <w:sz w:val="26"/>
        </w:rPr>
        <w:t xml:space="preserve"> настоящего Порядка, и одну фотографию размером 3х4 см в территориальные органы Министерства здравоохранения и социального развития Чувашской Республики в муниципальных образованиях Чувашской Республики (далее – Отделы).</w:t>
      </w:r>
    </w:p>
    <w:p>
      <w:pPr>
        <w:pStyle w:val="TextBodyIndent"/>
        <w:ind w:firstLine="709"/>
        <w:rPr/>
      </w:pPr>
      <w:r>
        <w:rPr/>
        <w:t xml:space="preserve">3. Основанием для присвоения звания </w:t>
      </w:r>
      <w:r>
        <w:rPr>
          <w:color w:val="000000"/>
        </w:rPr>
        <w:t>«Ветеран труда Чувашской Республики» являются</w:t>
      </w:r>
      <w:r>
        <w:rPr/>
        <w:t xml:space="preserve"> документы, подтверждающ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награждение государственными наградами Чувашской Республики;</w:t>
      </w:r>
    </w:p>
    <w:p>
      <w:pPr>
        <w:pStyle w:val="TextBodyIndent"/>
        <w:ind w:firstLine="709"/>
        <w:rPr/>
      </w:pPr>
      <w:r>
        <w:rPr/>
        <w:t>б) установление пенсии в соответствии с Федеральным законом «О трудовых пенсиях в Российской Федерации» или достижение возраста, дающего право на пенсию по старости в соответствии с Федеральным законом «О трудовых пенсиях в Российской Федерации» (справка органа, назначившего пенсию).</w:t>
      </w:r>
    </w:p>
    <w:p>
      <w:pPr>
        <w:pStyle w:val="TextBodyIndent"/>
        <w:ind w:firstLine="709"/>
        <w:rPr/>
      </w:pPr>
      <w:r>
        <w:rPr/>
        <w:t>4. Прием</w:t>
      </w:r>
      <w:r>
        <w:rPr>
          <w:b/>
          <w:bCs/>
        </w:rPr>
        <w:t xml:space="preserve"> </w:t>
      </w:r>
      <w:r>
        <w:rPr/>
        <w:t xml:space="preserve">документов от лиц, претендующих на присвоение звания </w:t>
      </w:r>
      <w:r>
        <w:rPr>
          <w:color w:val="000000"/>
        </w:rPr>
        <w:t>«Ветеран труда Чувашской Республики»</w:t>
      </w:r>
      <w:r>
        <w:rPr/>
        <w:t>, и их оформление</w:t>
      </w:r>
      <w:r>
        <w:rPr>
          <w:b/>
          <w:bCs/>
        </w:rPr>
        <w:t xml:space="preserve"> </w:t>
      </w:r>
      <w:r>
        <w:rPr/>
        <w:t xml:space="preserve">производятся специально назначенным работником (работниками) Отде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инятые документы регистрируются в ведомости учета лиц, претендующих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,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6"/>
        </w:rPr>
        <w:t xml:space="preserve"> к настоящему Поряд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лучае предъявления претендентом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 нескольких документов о награждении государственными наградами Чувашской Республики, являющихся основанием для присвоения звания, специально назначенный работник Отдела снимает копию с одного из документов о награждении, а в заявлении могут быть отражены данные и об остальных наград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ge">
                  <wp:posOffset>9220835</wp:posOffset>
                </wp:positionV>
                <wp:extent cx="1428750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.5pt;mso-wrap-distance-left:9.05pt;mso-wrap-distance-right:9.05pt;mso-wrap-distance-top:0pt;mso-wrap-distance-bottom:0pt;margin-top:726.05pt;mso-position-vertical-relative:page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32"/>
        <w:ind w:firstLine="709"/>
        <w:rPr/>
      </w:pPr>
      <w:r>
        <w:rPr/>
        <w:t xml:space="preserve">Принятые и зарегистрированные документы, а также материалы, включающие алфавитный список лиц, претендующих на присвоение звания «Ветеран труда Чувашской Республики», и копия ведомости учета указанных лиц в </w:t>
        <w:br/>
        <w:t>10-днев</w:t>
        <w:softHyphen/>
        <w:t xml:space="preserve">ный срок направляются для подготовки решения в Министерство здравоохранения и социального развития Чувашской Республики (далее – Министерство). Заявления, копии документов, являющихся основанием для присвоения звания «Ветеран труда Чувашской Республики», и ведомости учета лиц, претендующих на присвоение звания «Ветеран труда Чувашской Республики», хранятся в Отделах как документы строгой отчетност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. Министерство изучает материалы, включающие документы, являющиеся основанием для присвоения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>, и готовит проект решения для внесения в Кабинет Министров Чувашской Республики или уведомления об отказе в присвоении звания «Ветеран труда Чувашской Республики».</w:t>
      </w:r>
    </w:p>
    <w:p>
      <w:pPr>
        <w:pStyle w:val="TextBodyIndent"/>
        <w:spacing w:lineRule="auto" w:line="232"/>
        <w:ind w:firstLine="709"/>
        <w:rPr>
          <w:rStyle w:val="Style13"/>
        </w:rPr>
      </w:pPr>
      <w:r>
        <w:rPr/>
        <w:t>Изучение материалов и подготовку проекта решения осуществляет специально назначенный работник Министер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Уведомление об отказе в присвоении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 направляется лицу, претендующему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, в 20-дневный срок со дня поступления материалов в Министерство с указанием причин отказа. При несогласии лица, претендующего на присвоение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, с отказом в присвоении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 он может быть обжалован в порядке, предусмотренно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 о присвоении звания </w:t>
      </w:r>
      <w:r>
        <w:rPr>
          <w:rFonts w:cs="Times New Roman" w:ascii="Times New Roman" w:hAnsi="Times New Roman"/>
          <w:color w:val="000000"/>
          <w:sz w:val="26"/>
        </w:rPr>
        <w:t>«Ветеран труда Чувашской Республики»</w:t>
      </w:r>
      <w:r>
        <w:rPr>
          <w:rFonts w:cs="Times New Roman" w:ascii="Times New Roman" w:hAnsi="Times New Roman"/>
          <w:sz w:val="26"/>
        </w:rPr>
        <w:t xml:space="preserve"> принимается Кабинетом Министров Чувашской Республики в 30-дневный срок со дня поступления всех необходимых материалов в Министерств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заполнении удостоверения ветерана труда Чувашской Республики (далее – удостоверение) записи в строках </w:t>
      </w:r>
      <w:r>
        <w:rPr>
          <w:rFonts w:cs="Times New Roman" w:ascii="Times New Roman" w:hAnsi="Times New Roman"/>
          <w:sz w:val="26"/>
          <w:szCs w:val="22"/>
        </w:rPr>
        <w:t>«</w:t>
      </w:r>
      <w:r>
        <w:rPr>
          <w:rFonts w:cs="Times New Roman" w:ascii="Times New Roman" w:hAnsi="Times New Roman"/>
          <w:sz w:val="26"/>
          <w:szCs w:val="26"/>
        </w:rPr>
        <w:t>фамилия», «имя», «отчество» производятся без сокращ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Записи, произведенные в удостоверении, заверяются подписью министра здравоохранения и социального развития Чувашской Республики (его заместителя) и печатью Министерства. Удостоверения ветеранам труда Чувашской Республики вручаются Отделами по месту житель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удостоверение внесена неправильная или неточная запись, то заполняется новое удостоверение, а испорченное уничтожается, о чем составляется ак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7. Удостоверение выдается </w:t>
      </w:r>
      <w:r>
        <w:rPr>
          <w:rFonts w:cs="Times New Roman" w:ascii="Times New Roman" w:hAnsi="Times New Roman"/>
          <w:sz w:val="26"/>
          <w:szCs w:val="26"/>
        </w:rPr>
        <w:t>ветерану труда Чувашской Республики</w:t>
      </w:r>
      <w:r>
        <w:rPr>
          <w:rFonts w:cs="Times New Roman" w:ascii="Times New Roman" w:hAnsi="Times New Roman"/>
          <w:sz w:val="26"/>
        </w:rPr>
        <w:t xml:space="preserve"> под расписку и регистрируется в книге учета удостоверений «Ветеран труда Чувашской Республики» согласно приложению № 3 к настоящему Порядку, которая должна быть пронумерована, прошнурована и скреплена подписью руководителя Отдела и печать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Если удостоверение пришло в негодность или утрачено, то по заявлению ветерана труда Чувашской Республики ему выдается дубликат удостовер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ind w:left="12" w:firstLine="510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Приложение № 1</w:t>
      </w:r>
    </w:p>
    <w:p>
      <w:pPr>
        <w:pStyle w:val="Normal"/>
        <w:ind w:left="12" w:firstLine="510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орядку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и условиям присвоения</w:t>
      </w:r>
    </w:p>
    <w:p>
      <w:pPr>
        <w:pStyle w:val="Normal"/>
        <w:ind w:left="12" w:firstLine="510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звания «Ветеран труда</w:t>
      </w:r>
    </w:p>
    <w:p>
      <w:pPr>
        <w:pStyle w:val="Normal"/>
        <w:ind w:left="12" w:firstLine="510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Чувашской Республики» и выдачи</w:t>
      </w:r>
    </w:p>
    <w:p>
      <w:pPr>
        <w:pStyle w:val="Normal"/>
        <w:ind w:left="12" w:firstLine="510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удостоверения «Ветеран труда</w:t>
      </w:r>
    </w:p>
    <w:p>
      <w:pPr>
        <w:pStyle w:val="Normal"/>
        <w:ind w:left="12" w:firstLine="5100"/>
        <w:jc w:val="center"/>
        <w:rPr>
          <w:rFonts w:ascii="Times New Roman" w:hAnsi="Times New Roman" w:cs="Times New Roman"/>
          <w:sz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Чувашской Республики»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стерство  здравоохранения</w:t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социального развития</w:t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места жительства,</w:t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бывания, фактического</w:t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</w:rPr>
        <w:t xml:space="preserve">_____________________________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живания, телефон)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color w:val="000000"/>
          <w:sz w:val="26"/>
        </w:rPr>
      </w:pPr>
      <w:r>
        <w:rPr>
          <w:rStyle w:val="Style13"/>
          <w:rFonts w:cs="Times New Roman" w:ascii="Times New Roman" w:hAnsi="Times New Roman"/>
          <w:caps/>
          <w:color w:val="000000"/>
          <w:sz w:val="26"/>
        </w:rPr>
        <w:t>Зая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</w:rPr>
        <w:t>Прошу  Вас  рассмотреть вопрос  о  присвоении  мне  звания  «Ветеран тру</w:t>
        <w:softHyphen/>
        <w:t>да Чувашской Республики». К заявлению прилагаю заверенные копии документов, подтверждающих награждение государственными наградами Чувашской Республики: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у 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, назначившего пенсию)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сер._______ № ________, выданного _______________________ 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сло ___ месяц ___________ год рождения  ________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  ____________ 20__ г.                     </w:t>
        <w:tab/>
        <w:t xml:space="preserve">         Подпись 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14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u w:val="none"/>
                </w:rPr>
                <w:t>Порядку</w:t>
              </w:r>
            </w:hyperlink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 и условиям присво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звания «Ветеран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Чувашской Республики» и выдач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удостоверения «Ветеран тру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Чувашской Республики»</w:t>
            </w:r>
          </w:p>
        </w:tc>
      </w:tr>
    </w:tbl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                       </w:t>
      </w:r>
      <w:r>
        <w:rPr>
          <w:rFonts w:cs="Times New Roman" w:ascii="Times New Roman" w:hAnsi="Times New Roman"/>
          <w:caps/>
          <w:sz w:val="26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18"/>
        </w:rPr>
        <w:t>(руководитель отдела (управления) социальной защиты населения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инистерства здравоохранения и социального развития  Чувашской Республики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</w:rPr>
        <w:t>в муниципальном образовании (городе/районе)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18"/>
        </w:rPr>
        <w:t>(подпись, Ф.И.О.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 ______________ 20__ 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color w:val="000000"/>
          <w:sz w:val="26"/>
        </w:rPr>
      </w:pPr>
      <w:r>
        <w:rPr>
          <w:rStyle w:val="Style13"/>
          <w:rFonts w:cs="Times New Roman" w:ascii="Times New Roman" w:hAnsi="Times New Roman"/>
          <w:caps/>
          <w:color w:val="000000"/>
          <w:sz w:val="26"/>
        </w:rPr>
        <w:t>Ведомость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Style w:val="Style13"/>
          <w:rFonts w:cs="Times New Roman" w:ascii="Times New Roman" w:hAnsi="Times New Roman"/>
          <w:color w:val="000000"/>
          <w:sz w:val="26"/>
        </w:rPr>
        <w:t>учета лиц, претендующих на присвоение звания «Ветеран труда Чувашской Республики»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1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3096"/>
        <w:gridCol w:w="1792"/>
        <w:gridCol w:w="1792"/>
        <w:gridCol w:w="1792"/>
        <w:gridCol w:w="1792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е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чтовый адрес ме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жительства, места пребывания, фактического проживания, телеф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 наград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ерия, номер, кем и ког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ы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документа 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знач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енсии, кем и когда вы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иные основания для получения мер социальной поддержки, установленных действующим законодательств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омер и дата решения о присвоении звания «Ветеран труд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спублики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985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tbl>
      <w:tblPr>
        <w:tblW w:w="407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u w:val="none"/>
                </w:rPr>
                <w:t>Порядку</w:t>
              </w:r>
            </w:hyperlink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 xml:space="preserve"> и условиям присво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звания «Ветеран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Чувашской Республики» и выдач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удостоверения «Ветеран тру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Чувашской Республики»</w:t>
            </w:r>
          </w:p>
        </w:tc>
      </w:tr>
    </w:tbl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  <w:t>Книга уче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достоверений «Ветеран труда Чувашской Республики»</w:t>
      </w:r>
    </w:p>
    <w:p>
      <w:pPr>
        <w:pStyle w:val="Style1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</w:rPr>
        <w:t>(наименование отдела (управления) социальной защиты населения Министерства здравоохранения и социального развития  Чувашской Республики в муниципальном образовании (городе/районе), выдавшего удостоверение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76"/>
        <w:gridCol w:w="1880"/>
        <w:gridCol w:w="1306"/>
        <w:gridCol w:w="2443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ия и номер удостов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дпись получателя удостовер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985" w:right="73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692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aps/>
          <w:color w:val="000000"/>
          <w:sz w:val="26"/>
        </w:rPr>
        <w:t>Утверждены</w:t>
      </w:r>
    </w:p>
    <w:p>
      <w:pPr>
        <w:pStyle w:val="Normal"/>
        <w:ind w:left="469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u w:val="none"/>
          </w:rPr>
          <w:t>постановлением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Кабинета Министров</w:t>
      </w:r>
    </w:p>
    <w:p>
      <w:pPr>
        <w:pStyle w:val="Heading2"/>
        <w:ind w:left="4692" w:hanging="0"/>
        <w:rPr>
          <w:b/>
          <w:b/>
          <w:bCs/>
          <w:color w:val="000000"/>
        </w:rPr>
      </w:pPr>
      <w:r>
        <w:rPr>
          <w:rStyle w:val="Style13"/>
          <w:b w:val="false"/>
          <w:bCs w:val="false"/>
          <w:color w:val="000000"/>
        </w:rPr>
        <w:t>Чувашской Республики</w:t>
      </w:r>
    </w:p>
    <w:p>
      <w:pPr>
        <w:pStyle w:val="Normal"/>
        <w:ind w:left="4692" w:firstLine="882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от 13.06.2007  № 127</w:t>
      </w:r>
    </w:p>
    <w:p>
      <w:pPr>
        <w:pStyle w:val="Normal"/>
        <w:ind w:left="4692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4692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</w:rPr>
        <w:t>(приложение № 2)</w:t>
      </w:r>
    </w:p>
    <w:p>
      <w:pPr>
        <w:pStyle w:val="Normal"/>
        <w:ind w:firstLine="709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firstLine="709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6"/>
        </w:rPr>
        <w:t xml:space="preserve">Образец и описание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>бланка удостоверения «Ветеран труда Чувашской Республик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1. Обложка удостовере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p>
            <w:pPr>
              <w:pStyle w:val="Normal"/>
              <w:autoSpaceDE w:val="false"/>
              <w:ind w:right="252" w:hanging="0"/>
              <w:jc w:val="righ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tbl>
            <w:tblPr>
              <w:tblW w:w="2359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</w:tblGrid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2"/>
                    </w:rPr>
                    <w:t>Государственный герб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2"/>
                    </w:rPr>
                    <w:t>Чувашской Республик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УДОСТОВЕР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ВЕТЕРАНА ТРУ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ET;Times New Roman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2. Внутренние левая и правая стороны удостовере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ИНИСТ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4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034"/>
            </w:tblGrid>
            <w:tr>
              <w:trPr>
                <w:trHeight w:val="569" w:hRule="atLeast"/>
                <w:cantSplit w:val="true"/>
              </w:trPr>
              <w:tc>
                <w:tcPr>
                  <w:tcW w:w="1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34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ДОСТОВЕРЕНИЕ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ерия       №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фамил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им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от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 xml:space="preserve">________________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личная подпись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.П.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8" w:hRule="atLeast"/>
                <w:cantSplit w:val="true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т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х4 см</w:t>
                  </w:r>
                </w:p>
              </w:tc>
              <w:tc>
                <w:tcPr>
                  <w:tcW w:w="303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14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3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2"/>
              </w:rPr>
            </w:pPr>
            <w:r>
              <w:rPr/>
              <w:t>Предъявитель настоящего удостоверения имеет право на меры социальной поддержки, установленные для ветеранов труда Чувашской Республики Законом Чувашской Республики «О социальной поддержке тружеников тыла военных лет, ветеранов труда и ветеранов труд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ДОСТОВЕРЕНИЕ БЕССРОЧНО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ЕЙСТВИТЕЛЬНО НА ВСЕЙ ТЕРРИТОРИИ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 ___  __________ 20__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.П.  __________________________________ 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дпись руководителя уполномоченного органа, </w:t>
            </w:r>
          </w:p>
          <w:p>
            <w:pPr>
              <w:pStyle w:val="Normal"/>
              <w:autoSpaceDE w:val="false"/>
              <w:ind w:left="5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ыдавшего удостовер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  <w:r>
        <w:br w:type="page"/>
      </w:r>
    </w:p>
    <w:p>
      <w:pPr>
        <w:pStyle w:val="ConsPlusNormal"/>
        <w:widowControl/>
        <w:jc w:val="both"/>
        <w:rPr/>
      </w:pPr>
      <w:r>
        <w:rPr>
          <w:sz w:val="26"/>
        </w:rPr>
        <w:t>1. Обложка удостоверения размером 7х10 см изготавливается из лидерина или ПВХ синего цвета. На лицевой стороне изображение Государственного герба Чувашской Республики, под ним – надпись «Удостоверение ветерана труда Чувашской Республики».</w:t>
      </w:r>
    </w:p>
    <w:p>
      <w:pPr>
        <w:pStyle w:val="ConsPlusNormal"/>
        <w:widowControl/>
        <w:jc w:val="both"/>
        <w:rPr>
          <w:sz w:val="26"/>
        </w:rPr>
      </w:pPr>
      <w:r>
        <w:rPr>
          <w:sz w:val="26"/>
        </w:rPr>
        <w:t>2. На лицевой внутренней стороне удостоверения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 верхней части – надпись «</w:t>
      </w:r>
      <w:r>
        <w:rPr>
          <w:rFonts w:cs="Times New Roman" w:ascii="Times New Roman" w:hAnsi="Times New Roman"/>
          <w:sz w:val="26"/>
          <w:szCs w:val="22"/>
        </w:rPr>
        <w:t xml:space="preserve">Кабинет Министров Чувашской Республики»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ниже – надпись «удостоверение», под ней – «Серия №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>по центру – 3 пустые строки с надписями под ними «фамилия», «имя», «отчество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в левом нижнем углу – место для фотографии размером 3х4 см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справа – место для печа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в правом нижнем углу – под нижней строкой надпись «личная подпись».</w:t>
      </w:r>
    </w:p>
    <w:p>
      <w:pPr>
        <w:pStyle w:val="TextBodyIndent"/>
        <w:autoSpaceDE w:val="false"/>
        <w:rPr/>
      </w:pPr>
      <w:r>
        <w:rPr/>
        <w:t>3. На правой внутренней стороне удостоверения  размещаются:</w:t>
      </w:r>
    </w:p>
    <w:p>
      <w:pPr>
        <w:pStyle w:val="TextBodyIndent"/>
        <w:autoSpaceDE w:val="false"/>
        <w:rPr/>
      </w:pPr>
      <w:r>
        <w:rPr/>
        <w:t>в верхней части – надпись «Предъявитель настоящего удостоверения имеет право на меры социальной поддержки, установленные для ветеранов труда Чувашской Республики Законом Чувашской Республики «О социальной поддержке тружеников тыла военных лет, ветеранов труда и ветеранов труда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 центру – надпись в 3 строки «Удостоверение бессрочное и действительно на всей территории Чувашской Республики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нижней части указывается дата выдач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од нижней строкой надпись «подпись руководителя уполномоченного органа, выдавшего удостоверение», слева место для печа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985" w:right="73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здра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" w:hanging="162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</w:rPr>
        <w:t>Под государственными наградами Чувашской Республики подразумеваются государственные награды Чувашской АССР, Чувашской Республики, учрежденные уполномоченными органами государственной власти Чувашской АССР, Чувашской Республики в установленном законодательством порядке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1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1:00Z</dcterms:created>
  <dc:creator>soc12</dc:creator>
  <dc:description/>
  <cp:keywords/>
  <dc:language>en-US</dc:language>
  <cp:lastModifiedBy>Администратор</cp:lastModifiedBy>
  <cp:lastPrinted>2007-05-30T17:27:00Z</cp:lastPrinted>
  <dcterms:modified xsi:type="dcterms:W3CDTF">2008-12-17T12:21:00Z</dcterms:modified>
  <cp:revision>2</cp:revision>
  <dc:subject/>
  <dc:title>Постановление Кабинета Министров Чувашской Республики</dc:title>
</cp:coreProperties>
</file>