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iCs/>
          <w:color w:val="000000"/>
        </w:rPr>
        <w:t>Приложение № 1</w:t>
      </w:r>
    </w:p>
    <w:p>
      <w:pPr>
        <w:pStyle w:val="2"/>
        <w:ind w:left="5400" w:hanging="0"/>
        <w:rPr/>
      </w:pPr>
      <w:r>
        <w:rPr/>
        <w:t xml:space="preserve">к Приказу № 171/1-П  от 22.12.2008г.             Муниципального учреждения здравоохранения «Ибресинская ЦРБ» </w:t>
      </w:r>
    </w:p>
    <w:p>
      <w:pPr>
        <w:pStyle w:val="3"/>
        <w:rPr/>
      </w:pPr>
      <w:r>
        <w:rPr/>
        <w:t>«О стандартах качества предоставления бюджетных услуг»</w:t>
      </w:r>
    </w:p>
    <w:p>
      <w:pPr>
        <w:pStyle w:val="Heading1"/>
        <w:keepNext w:val="false"/>
        <w:spacing w:before="0" w:after="0"/>
        <w:ind w:left="5400"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ндарты</w:t>
      </w:r>
    </w:p>
    <w:p>
      <w:pPr>
        <w:pStyle w:val="Normal"/>
        <w:jc w:val="center"/>
        <w:rPr/>
      </w:pPr>
      <w:r>
        <w:rPr>
          <w:b/>
          <w:color w:val="000000"/>
        </w:rPr>
        <w:t>качества предоставления бюджетных услуг в муниципальном  учреждении здравоохранения «Ибресинская Центральная районная больниц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Полное наименование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специализированной медицинской помощи в муниципальном учреждении  здравоохранения «Ибресинская ЦРБ» в рамках Программы государственных гарантий оказания гражданам Российской Федерации бесплатной медицинской помощи в учреждениях здравоохранения и оказание специализированной скор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ермины и определения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Бюджетная услуга</w:t>
      </w:r>
      <w:r>
        <w:rPr>
          <w:color w:val="000000"/>
        </w:rPr>
        <w:t xml:space="preserve"> – услуга, оказываемая в соответствии с государственным заданием бюджетными учреждениями, иными организациями безвозмездно или по ценам (тарифам), установленным в порядке, определенном   постановлением  главы Ибресинского района 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Стандарт медицинской помощи</w:t>
      </w:r>
      <w:r>
        <w:rPr>
          <w:color w:val="000000"/>
        </w:rPr>
        <w:t xml:space="preserve"> – нормативный документ, устанавливающий требования к процессу оказания медицинской помощи при данном виде патологии (нозологической форме) с учетом современных представлений о необходимых методах диагностики, профилактики, лечения, реабилитации и возможностей конкретной системы медицинской помощи, обеспечивающий медицинскую помощь надлежащего качества. В соответствии со статьями 5, 6 Основ законодательства Российской Федерации об охране здоровья граждан от 22 июля 1993 г. № 5487-1 стандарты медицинской помощи устанавливаются на федеральном уровне. Стандарты медицинской помощи могут устанавливаться на уровне субъекта не ниже стандартов медицинской помощи, установленных федеральным органов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u w:val="single"/>
          <w:lang w:val="en-US"/>
        </w:rPr>
        <w:t>C</w:t>
      </w:r>
      <w:r>
        <w:rPr>
          <w:color w:val="000000"/>
          <w:u w:val="single"/>
        </w:rPr>
        <w:t>тандарт качества предоставления бюджетной услуги</w:t>
      </w:r>
      <w:r>
        <w:rPr>
          <w:color w:val="000000"/>
        </w:rPr>
        <w:t xml:space="preserve"> – </w:t>
      </w:r>
      <w:r>
        <w:rPr/>
        <w:t>совокупность целевых значений качественных и количественных показателей результативности оказания бюджетной услуги, описание технологии оказания бюджетной услуги, набор объемных индикаторов ресурсов, отражающих структуру затрат, утверждаемых главой    Ибресин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Нормативные правовые акты, регламентирующие качество предоставления услуг</w:t>
      </w:r>
      <w:r>
        <w:rPr>
          <w:color w:val="000000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б охране здоровья граждан от 22 июля 1993 г. № 5487-1 </w:t>
      </w:r>
      <w:r>
        <w:rPr>
          <w:rFonts w:cs="Times New Roman" w:ascii="Times New Roman" w:hAnsi="Times New Roman"/>
          <w:sz w:val="24"/>
          <w:szCs w:val="24"/>
        </w:rPr>
        <w:t xml:space="preserve"> (в редакции  Федеральных законов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 марта  1998 г. № 30-ФЗ, от 20 декабря 1999 г. № 214-ФЗ, от 02 декабря 2000 г. № 139-ФЗ, от 10 января 2003 г. № 15-ФЗ, от 27 февраля 2003 г. № 29-ФЗ, от 30 июня 2003 г. № 86-ФЗ, от 29 июня 2004 г. № 58-ФЗ,   от 22 августа 2004  г. № 122-ФЗ (редакция 29 декабря 2004 г.), от 01 декабря 2004 г. № 151-ФЗ, от 07 марта 2005 г.  № 15-ФЗ, от 21 декабря 2005 г. № 170-ФЗ, от 31 декабря 2005 г. № 199-ФЗ,  от 02 февраля 2006 г. № 23-ФЗ, от 29 декабря 2006 г. № 258-ФЗ, с изменениями, внесенными Указом Президента РФ  от 24 декабря 1993 г. № 228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Российской Федерации  от 22 июня 1998 № 86-ФЗ «О лекарственных средствах» (в редакции Федеральных законов </w:t>
      </w:r>
      <w:r>
        <w:rPr>
          <w:bCs/>
        </w:rPr>
        <w:t>Российской Федерации</w:t>
      </w:r>
      <w:r>
        <w:rPr/>
        <w:t xml:space="preserve"> от 02 января 2000 г. № 5-ФЗ, от 30 декабря 2001 г. № 196-ФЗ,  от 10 января 2003 г. № 15-ФЗ, от 30 июня 2003 г. № 86-ФЗ, от 22 августа 2004 г. № 122-ФЗ (редакция 29 декабря 2004 г.), от 16 октября 2006 г. № 160-ФЗ, с изменениями, внесенными Федеральным законом </w:t>
      </w:r>
      <w:r>
        <w:rPr>
          <w:bCs/>
        </w:rPr>
        <w:t xml:space="preserve">Российской Федерации </w:t>
      </w:r>
      <w:r>
        <w:rPr/>
        <w:t>от 18 декабря 2006 г. № 231-ФЗ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30 марта 1999 № 52-ФЗ «О санитарно-эпидемиологическом благополучии населения» (в редакции Федеральных зако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 декабря 2001 г. № 196-ФЗ,  от 10 января 2003 г. № 15-ФЗ, от 30 июня 2003 г. № 86-ФЗ, от 22 августа 2004 г. № 122-ФЗ, от 09 мая 2005 г. № 45-ФЗ, от 31 декабря 2005 г. № 199-ФЗ,  от 18 декабря 2006 г. № 232-ФЗ, от 29 декабря 2006 г. № 258-ФЗ, от 30 декабря 2006 г.   № 266-ФЗ,  от 26 июня 2007 г. № 118-ФЗ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 от 18 июня 2001 № 77-ФЗ  «О предупреждении распространения туберкулеза в Российской Федерации»  (в редакции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 августа 2004  г. № 122-ФЗ);</w:t>
      </w:r>
    </w:p>
    <w:p>
      <w:pPr>
        <w:pStyle w:val="Normal"/>
        <w:autoSpaceDE w:val="false"/>
        <w:ind w:firstLine="720"/>
        <w:jc w:val="both"/>
        <w:rPr/>
      </w:pPr>
      <w:r>
        <w:rPr/>
        <w:t>Закон Российской Федерации от 28 июня 1991 г. №1499-1 «О медицинском  страховании граждан в Российской Федерации» (в редакции Закона Российской Федерации от 29 декабря 2006 г.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2  июля 1992 № 3185-1 «О психиатрической помощи и гарантиях прав граждан при ее оказании» (в редакции Федеральных законов от 21 июля 1998  г. № 117-ФЗ, от 25 июля 2002 г. № 116-ФЗ, от 10 января 2003 г. № 15-ФЗ, от 29 июня 2004 г. № 58-ФЗ, от 22 августа 2004 г.          № 122-ФЗ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4 ноября 2004 г. № 53 «Об охране здоровья граждан в Чувашской Республике» (в редакции Законов ЧР от 02 июня 2006 г. № 21, от 14 июля 2006  г. № 3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факторы качества, используемые в стандарте</w:t>
      </w:r>
      <w:r>
        <w:rPr>
          <w:color w:val="000000"/>
        </w:rPr>
        <w:t>:</w:t>
      </w:r>
    </w:p>
    <w:p>
      <w:pPr>
        <w:pStyle w:val="Style12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ремя, условия ожидания и своевременность предоставления услуги; </w:t>
      </w:r>
    </w:p>
    <w:p>
      <w:pPr>
        <w:pStyle w:val="Style12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соблюдение стандартов медицинской помощи; </w:t>
      </w:r>
    </w:p>
    <w:p>
      <w:pPr>
        <w:pStyle w:val="Style12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соблюдение требований к условиям предоставления медицинской помощи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Heading2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I. Требования к качеству бюджетных услуг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казание специализированной медицинской помощи в рамках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государственных гарантий оказания бесплатной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й помощи гражданам в Чувашской Республ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1. Описание услуги или перечень показателей, определяющих содержание бюджет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иагностика, лечение и профилактика заболеваний в МУЗ «Ибресинская ЦРБ» соответствует стандартами медицинской помощи, установленными Министерством здравоохранения и социального развития Чуваш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 Порядок информирования населения о бюджетной услуге и об организации, ее предоставляющей: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</w:t>
      </w:r>
      <w:r>
        <w:rPr>
          <w:color w:val="000000"/>
        </w:rPr>
        <w:t>МУЗ «Ибресинская ЦРБ»</w:t>
      </w:r>
      <w:r>
        <w:rPr/>
        <w:t xml:space="preserve"> находится на информационных стендах.</w:t>
      </w:r>
    </w:p>
    <w:p>
      <w:pPr>
        <w:pStyle w:val="Normal"/>
        <w:ind w:firstLine="540"/>
        <w:jc w:val="both"/>
        <w:rPr/>
      </w:pPr>
      <w:r>
        <w:rPr/>
        <w:t>Пациент имеет право на получение информации о себе, содержащейся в любой из его медицинских записей, а также быть полностью информированным относительно состояния своего здоровья, включая медицинские фак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>3. Перечень получателей бюджетной услуги и процедура принятия решения о предоставлении бюджетной услуги и порядок выбора потребителем организации, предоставляющей бюджетную услугу: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>При наличии клинических показаний пациенту выдается направление установленного образца на консультацию или госпитализацию в профильное республиканское учреждение здравоохранения Чуваш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формирования контингента потребителе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формирования контингента потребителей услуг предоставляемых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З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Ибресин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-правовыми документами Минздравсоцразвития Чуваш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000000"/>
        </w:rPr>
        <w:t>5. Требования к условиям предоставления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едоставлении медицинской помощи пациентам в стационарных отделениях МУЗ «Ибресинская ЦРБ</w:t>
      </w:r>
      <w:r>
        <w:rPr>
          <w:color w:val="000000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лжны соблюдаться следующие требова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 Выделение пациенту койко-места в палате при соблюдении условий, отвечающих требованиям гигиены, санитарии и пожарной безопас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 Создание необходимых условий для пребывания пациентов в стационаре и их лечения (наличие гардероба, санузла, столовой,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палат и других помещений), а также предоставление информации, связанной с деятельностью стациона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 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, технических условий и обеспечивающими предоставление качественных услуг соответствующих ви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4. Обеспечение необходимыми для проведения лечения лекарственными препаратами и медикаментами в достаточном качественном ассортименте и объем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 Выполнение врачебных назначений средним медицинским персоналом стационара (медицинскими сестрами) в соответствии с их должностными инструкц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6. Осмотр пациентов лечащим врачом-специалистом по показаниям, но не реже 1 раза в 3 дня, предоставление медицинской документации о проведенном обследовании, результатах лечения и рекомендаций по окончании курса леч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7. Осмотр заведующим отделением стационара при поступлении пациента в тяжелом состоянии, в дальнейшем – по показаниям и при выписк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8. Осмотры пациентов врачами других специальностей при выявлении сопутствующей патологии и по показания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9. Административный обход палат и других помещений стационара один раз в месяц главным врачом, заместителем главного врача, главной медицинской сестр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0. Уход за тяжелобольными младшим медицинским персоналом стационара (младшими медицинскими сестрами) в соответствии с их должностными инструкц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1. Обеспечение лечебным трех- или четырехразовым питанием в соответствии с рекомендуемыми федеральным органом исполнительной власти, осуществляющим функции в сфере здравоохранения, характеристиками стандартных диет, включая диетическое и дополнительное питание по показаниям. Блюда должны быть приготовлены из доброкачественных продуктов, удовлетворяющих потребности пациентов по калорийности, санитарно-гигиеническим требованиям, и предоставлены с учетом состояния здоровья пациентов (по набору продуктов и блюд, технологии приготовления, химическому составу и энергетической ценности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2. 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 При оказании специализированной медицинской помощи в амбулаторно-поликлинических условиях (поликлинике) </w:t>
      </w:r>
      <w:r>
        <w:rPr>
          <w:iCs/>
          <w:color w:val="000000"/>
        </w:rPr>
        <w:t xml:space="preserve">МУ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 Ибресин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лжны соблюдаться следующие требова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 Создание необходимых условий для обеспечения посещения пациентами соответствующих врачей-специалистов (размещение информации, связанной с деятельностью учреждения, оформление медицинской документации) и содействие в сборе всех документов, необходимых для комплексной оценки состояния организма обратившегося за медицинской помощью пацие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 Наличие в поликлинике санитарно-бытовых и административно-хозяйственных помещений (регистратура, гардероб, санузел), кабинетов врачей-специалистов и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этих помещений, а также мест для размещения пациентов, ожидающих приема у врача-специалис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 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, технических условий и обеспечивающими предоставление качественных услуг соответствующих ви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 Выполнение врачебных назначений средним медицинским персоналом (медицинскими сестрами) в соответствии с их должностными инструкц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. Осмотр заведующим поликлиникой сложных и тяжелобольных паци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6. Направление пациентов к врачам других специальностей при выявлении сопутствующей патологии и по показания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7. Направление пациентов для проведения медико-социальной экспертизы при наличии у них признаков стойкой утраты трудоспособ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8. Направление на госпитализацию пациентов с целью проведения диагностических исследований и лечения, требующих стационарного режим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9. 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000000"/>
        </w:rPr>
        <w:t>6. Рассмотрение претенз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Рассмотрение претензий осуществляе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000000"/>
        </w:rPr>
        <w:t>7. Требования к учреждениям, предоставляющим услуги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7.1. Документы, регламентирующие деятельность </w:t>
      </w:r>
      <w:r>
        <w:rPr>
          <w:iCs/>
          <w:color w:val="000000"/>
        </w:rPr>
        <w:t>МУЗ « Ибресинская ЦРБ</w:t>
      </w:r>
      <w:r>
        <w:rPr>
          <w:bCs/>
          <w:color w:val="000000"/>
        </w:rPr>
        <w:t xml:space="preserve">» </w:t>
      </w:r>
      <w:r>
        <w:rPr>
          <w:color w:val="000000"/>
        </w:rPr>
        <w:t>Устав,  лицензия на осуществление медицинской деятельност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7.2. Техническое оснащение организаци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е </w:t>
      </w:r>
      <w:r>
        <w:rPr>
          <w:iCs/>
          <w:color w:val="000000"/>
        </w:rPr>
        <w:t xml:space="preserve">МУ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 Ибресин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абелем оснащенности амбулаторно-поликлинических и стационарно-поликлинических учреждений, утвержденными в установленном порядке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7.3. Укомплектованность организаций кадрами и их квалификац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омплектованность кадрами должна соответствовать штатному расписанию МУЗ «Ибресинской ЦРБ». Требования к персоналу: профессиональное образование, соответствующее занимаемой должности; наличие сертификата специалист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7.4. Требования к технологии оказания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ая медицинская помощь в муниципальном учреждении здравоохранения МУЗ «Ибресинская ЦРБ»  оказывается в соответствии со стандартами оказания медицинской помощи, утвержденными в установленном порядке федеральным органом исполнительной власти, осуществляющим нормативно-правовое регулирование в сфере здравоохранения, при их отсутствии – со стандартами медицинской помощи, утвержденными Минздравсоцразвития Чуваш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я о деятельности </w:t>
      </w:r>
      <w:r>
        <w:rPr>
          <w:iCs/>
          <w:color w:val="000000"/>
        </w:rPr>
        <w:t>МУЗ « Ибресинская ЦРБ»</w:t>
      </w:r>
      <w:r>
        <w:rPr>
          <w:color w:val="000000"/>
        </w:rPr>
        <w:t xml:space="preserve"> находится на информационных стенд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ациент имеет право на получение информации о себе, содержащейся в любой из его медицинских записей, а также быть полностью информированным относительно состояния своего здоровья, включая медицинские факты.</w:t>
      </w:r>
    </w:p>
    <w:p>
      <w:pPr>
        <w:pStyle w:val="Normal"/>
        <w:ind w:left="540" w:hanging="0"/>
        <w:jc w:val="both"/>
        <w:rPr/>
      </w:pPr>
      <w:r>
        <w:rPr>
          <w:iCs/>
          <w:color w:val="000000"/>
        </w:rPr>
        <w:t xml:space="preserve">7.6. Контроль за деятельностью организаций, предоставляющих услугу     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О</w:t>
      </w:r>
      <w:r>
        <w:rPr>
          <w:color w:val="000000"/>
        </w:rPr>
        <w:t>существляется ведомственный и вневедомственный контроль качества оказания медицинской помощ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чень критериев, определяющих качество бюджетных услуг</w:t>
      </w:r>
    </w:p>
    <w:p>
      <w:pPr>
        <w:pStyle w:val="Normal"/>
        <w:ind w:firstLine="540"/>
        <w:jc w:val="both"/>
        <w:rPr/>
      </w:pPr>
      <w:r>
        <w:rPr/>
        <w:t>Критерии, определяющие качество услуги, устанавливаются исходя из параметров и требований, указанных в описании услуг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зированная скорая медицинская помощ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1. Описание услуги или перечень показателей, определяющих содержание бюджет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казании специализированной скорой медицинской помощи в отделении скорой медицинской помощи пациенту гарантируется предоставление следующих бюджетных услуг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Консультация специалистов (очная и заочная) отделения скорой медицинской помощ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Квалифицированная специализированная медицинская помощь в лечебном учреждении, где находится пациент, в соответствии со стандартами медицинской помощи.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Транспортировка пациента по показаниям в республиканские государственные учреждения здравоохранения или федеральные учреждения здравоохранения транспортом МУЗ « Ибресинская ЦРБ».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 Специализированная медицинская помощь в соответствии со стандартами медицинской помощи в республиканских и федеральных государственных учреждениях здравоохранения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2. Порядок информирования населения о бюджетной услуге и об организации, ее предоставляющей: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</w:t>
      </w:r>
      <w:r>
        <w:rPr>
          <w:iCs/>
          <w:color w:val="000000"/>
        </w:rPr>
        <w:t>МУЗ «Ибресинская ЦРБ»</w:t>
      </w:r>
      <w:r>
        <w:rPr>
          <w:color w:val="000000"/>
        </w:rPr>
        <w:t xml:space="preserve"> </w:t>
      </w:r>
      <w:r>
        <w:rPr/>
        <w:t>находится на информационных стендах.</w:t>
      </w:r>
    </w:p>
    <w:p>
      <w:pPr>
        <w:pStyle w:val="Normal"/>
        <w:ind w:firstLine="540"/>
        <w:jc w:val="both"/>
        <w:rPr/>
      </w:pPr>
      <w:r>
        <w:rPr/>
        <w:t>Пациент имеет право на получение информации о себе, содержащейся в любой из его медицинских записей, а также быть полностью информированным относительно состояния своего здоровья, включая медицинские факты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>3. Перечень получателей бюджетной услуги и процедура принятия решения о предоставлении бюджетной услуги и порядок выбора потребителем организации, предоставляющей бюджетную услугу: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ся безотлагательно гражданам при состояниях, требующих срочного медицинского вмешательства (при несчастных случаях, травмах, отравлениях, а также при других состояниях и заболеваниях)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федеральным органом исполнительной власти в сфере здравоох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формирования контингента потребителей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ормирования контингента потребителей определяется нормативно-правовыми документами Минздравсоцразвития Чуваш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b/>
          <w:color w:val="000000"/>
        </w:rPr>
        <w:t>5. Требования к условиям предоставления услуги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отделения скорой медицинской помощи</w:t>
      </w:r>
      <w:r>
        <w:rPr>
          <w:iCs/>
          <w:color w:val="000000"/>
        </w:rPr>
        <w:t xml:space="preserve"> МУ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Ибресин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усматривается обеспечение: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Круглосуточной диспетчерской службой, средствами оперативной связи.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Штатом специалистов, сформированным в соответствии с действующей нормативно-правовой базой.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Возможностью привлекать специалистов из лечебно-профилактичес</w:t>
        <w:softHyphen/>
        <w:t>ких учреждений республ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Рассмотрение претенз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Рассмотрение претензий осуществляе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ебования к учреждениям, предоставляющим услуг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</w:rPr>
        <w:t xml:space="preserve">7.1. Документы, регламентирующие деятельность МУЗ « Ибресинская ЦРБ»: </w:t>
      </w:r>
      <w:r>
        <w:rPr>
          <w:color w:val="000000"/>
        </w:rPr>
        <w:t>Устав, лицензия на осуществление медицинской деятельности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7.2. Техническое оснащение организаций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е  </w:t>
      </w:r>
      <w:r>
        <w:rPr>
          <w:iCs/>
          <w:color w:val="000000"/>
        </w:rPr>
        <w:t xml:space="preserve">МУ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Ибресин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дравоохранения в соответствии с табелем оснащенности, утвержденным в установленном порядке Минздравсоцразвития России. 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7.3. Укомплектованность организаций кадрами и их квалификац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Укомплектованность кадрами должна соответствовать штатному расписанию </w:t>
      </w:r>
      <w:r>
        <w:rPr>
          <w:iCs/>
          <w:color w:val="000000"/>
        </w:rPr>
        <w:t>МУЗ «Ибресинская ЦРБ»</w:t>
      </w:r>
      <w:r>
        <w:rPr>
          <w:color w:val="000000"/>
        </w:rPr>
        <w:t>. Требования к персоналу: профессиональное образование, соответствующее занимаемой должности; наличие сертификата специалиста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7.4. Требования к технологии оказания услуг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Медицинская помощь в </w:t>
      </w:r>
      <w:r>
        <w:rPr>
          <w:iCs/>
          <w:color w:val="000000"/>
        </w:rPr>
        <w:t>МУЗ «Ибресинская ЦРБ»</w:t>
      </w:r>
      <w:r>
        <w:rPr>
          <w:color w:val="000000"/>
        </w:rPr>
        <w:t xml:space="preserve"> оказывается в соответствии со стандартами оказания медицинской помощи, утвержденными в установленном порядке федеральным органом исполнительной власти, осуществляющим нормативно-правовое регулирование в сфере здравоохранения, при их отсутствии – со стандартами медицинской помощи, утвержденными Минздравсоцразвития Чувашии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7.5. Информационное сопровождение деятельности организац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Информация о деятельности </w:t>
      </w:r>
      <w:r>
        <w:rPr>
          <w:iCs/>
          <w:color w:val="000000"/>
        </w:rPr>
        <w:t>МУЗ «Ибресинская ЦРБ»</w:t>
      </w:r>
      <w:r>
        <w:rPr>
          <w:color w:val="000000"/>
        </w:rPr>
        <w:t xml:space="preserve"> находится на информационных стендах.</w:t>
      </w:r>
    </w:p>
    <w:p>
      <w:pPr>
        <w:pStyle w:val="TextBodyIndent"/>
        <w:rPr/>
      </w:pPr>
      <w:r>
        <w:rPr>
          <w:sz w:val="24"/>
          <w:szCs w:val="24"/>
        </w:rPr>
        <w:t>Пациент имеет право на получение информации о себе, содержащейся в любой из его медицинских записей, а также быть полностью информированным относительно состояния своего здоровья, включая медицинские факт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7.6. Контроль за деятельностью организаций, предоставляющих услугу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iCs/>
          <w:color w:val="000000"/>
        </w:rPr>
        <w:t>О</w:t>
      </w:r>
      <w:r>
        <w:rPr>
          <w:color w:val="000000"/>
        </w:rPr>
        <w:t>существляется ведомственный и вневедомственный контроль качества оказания медицинской помощи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чень критериев, определяющих качество бюджетных услуг</w:t>
      </w:r>
    </w:p>
    <w:p>
      <w:pPr>
        <w:pStyle w:val="Normal"/>
        <w:ind w:firstLine="540"/>
        <w:jc w:val="both"/>
        <w:rPr/>
      </w:pPr>
      <w:r>
        <w:rPr/>
        <w:t>Критерии, определяющие качество услуги, устанавливаются исходя из параметров и требований, указанных в описании услуг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#Таблица текс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500" w:hanging="0"/>
    </w:pPr>
    <w:rPr>
      <w:iCs/>
      <w:color w:val="000000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8:00Z</dcterms:created>
  <dc:creator>medicin47</dc:creator>
  <dc:description/>
  <dc:language>en-US</dc:language>
  <cp:lastModifiedBy>Galina Nikolaevna</cp:lastModifiedBy>
  <cp:lastPrinted>2007-07-10T15:29:00Z</cp:lastPrinted>
  <dcterms:modified xsi:type="dcterms:W3CDTF">2010-04-07T13:58:00Z</dcterms:modified>
  <cp:revision>10</cp:revision>
  <dc:subject/>
  <dc:title>Приложение № 1</dc:title>
</cp:coreProperties>
</file>