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профильном и профильном обучении в общеобразовательных учреждениях Батыр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07/200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9"/>
        <w:gridCol w:w="891"/>
        <w:gridCol w:w="1260"/>
        <w:gridCol w:w="891"/>
        <w:gridCol w:w="1440"/>
        <w:gridCol w:w="1449"/>
        <w:gridCol w:w="1355"/>
        <w:gridCol w:w="900"/>
        <w:gridCol w:w="1440"/>
        <w:gridCol w:w="1287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я шко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профильная подготовка девятиклассников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ное обучение учащихся 10 классов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ильное обучение учащихся 11 классов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сего учащихся 9 классов в шко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хвачено предпрофильной подгот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одель организации предпрофильн. обуч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сего учащихся 10 классов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фили, изучаемые в школе (перечислит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хвачено профильным обучение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одель организации профильного 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сего учащихся 11 классов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фили, изучаемые в школе (перечисли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вачено профильным обуче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Модель организации профильного обуч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ко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науч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науч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аишев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есурс цент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 - 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ресурс центр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ая СОШ №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нау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нау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 - 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 -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ая СОШ №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о-хи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хим-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о-хи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хим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емене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ров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Шигалин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че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Ц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нау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чес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-технолог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нау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огиче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-техн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интеграц с П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интеграц с ПУ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икшик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гуманитар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интеграц с П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ресурс центр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т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гум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о-математ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мат-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о-математ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интеграц с П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Сугут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о-математ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мат-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инский Ц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технологичес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тех-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ественно-математ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технологиче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мат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тех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гырдан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логиче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-экон-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эконом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олог-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интеграц с П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зинская СО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своей шко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т-науч-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ресурс цент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-мат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базов школ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ол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интеграц с П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гильдин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 Чишминская 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хпердинская 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отяковская  ООШ д/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ахпердинская  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тойсинская  ООШ д/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чинская  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нутришко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ыгырданская 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Итого по район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хвате профильным обучением в разрезе профилей  в общеобразовательных учреждениях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Батыревского района в 2007/2008 учебном году</w:t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"/>
        <w:gridCol w:w="80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12"/>
        <w:gridCol w:w="540"/>
        <w:gridCol w:w="7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йон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 уч-ся 10-11 классов</w:t>
            </w:r>
          </w:p>
        </w:tc>
        <w:tc>
          <w:tcPr>
            <w:tcW w:w="12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учащихся 10-11 классов, охваченных профильным обучением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охва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зико-математиче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имико-биологиче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лологиче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.-экономиче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.-гуманитар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форм.-технологи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иолого-медиц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о-техно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уд-эстети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р-спор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ниверсальн.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 профили (указать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стественно-нау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умани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зико-хи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че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мате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евск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 Cyr Chuv" w:hAnsi="Arial Cyr Chuv" w:cs="Arial Cyr Chuv"/>
      <w:b/>
      <w:spacing w:val="1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3:00Z</dcterms:created>
  <dc:creator>obrazov24</dc:creator>
  <dc:description/>
  <cp:keywords/>
  <dc:language>en-US</dc:language>
  <cp:lastModifiedBy>Home</cp:lastModifiedBy>
  <cp:lastPrinted>2007-09-28T08:23:00Z</cp:lastPrinted>
  <dcterms:modified xsi:type="dcterms:W3CDTF">2007-10-26T05:04:00Z</dcterms:modified>
  <cp:revision>18</cp:revision>
  <dc:subject/>
  <dc:title> </dc:title>
</cp:coreProperties>
</file>