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a"/>
        <w:spacing w:before="0" w:after="280"/>
        <w:rPr/>
      </w:pPr>
      <w:r>
        <w:rPr>
          <w:rFonts w:cs="Times" w:ascii="Times" w:hAnsi="Times"/>
          <w:color w:val="333399"/>
        </w:rPr>
        <w:t>Отчего погас светильник? Я заслонил его своим плащом, чтобы спасти от ветра: вот отчего погас светильник.</w:t>
        <w:br/>
        <w:t>Отчего завял цветок? Я прижал его к сердцу с мучительной любовью: вот отчего завял цветок.</w:t>
        <w:br/>
        <w:t>Отчего высох ручей? Я запрудил его плотиной, чтобы пользоваться им для себя: вот от чего высох ручей.</w:t>
        <w:br/>
        <w:t>Отчего лопнула струна у арфы? Я попытался исторгнуть из нее звук, который был ей не по силам: вот отчего лопнула струна у арфы»</w:t>
        <w:br/>
        <w:t xml:space="preserve">(отрывок из стихотворения Р.Тагора) </w:t>
      </w:r>
    </w:p>
    <w:p>
      <w:pPr>
        <w:pStyle w:val="Normal"/>
        <w:rPr>
          <w:rFonts w:ascii="Times" w:hAnsi="Times" w:cs="Times"/>
          <w:color w:val="0A148C"/>
        </w:rPr>
      </w:pPr>
      <w:r>
        <w:rPr>
          <w:rFonts w:cs="Times" w:ascii="Times" w:hAnsi="Times"/>
          <w:color w:val="0A148C"/>
        </w:rPr>
      </w:r>
    </w:p>
    <w:p>
      <w:pPr>
        <w:pStyle w:val="Style13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Вопрос «Как правильно воспитывать ребенка?» волнует всех без исключения родителей, и часто, так и не найдя ответа, многие неосознанно впадают в крайности: либо ст</w:t>
      </w:r>
      <w:r>
        <w:rPr>
          <w:rFonts w:cs="Times" w:ascii="Times" w:hAnsi="Times"/>
        </w:rPr>
        <w:t>р</w:t>
      </w:r>
      <w:r>
        <w:rPr>
          <w:rFonts w:cs="Times" w:ascii="Times" w:hAnsi="Times"/>
          <w:color w:val="000000"/>
        </w:rPr>
        <w:t>ожайший диктат, либо полная вседозволенность.</w:t>
      </w:r>
    </w:p>
    <w:p>
      <w:pPr>
        <w:pStyle w:val="Style13"/>
        <w:rPr/>
      </w:pPr>
      <w:r>
        <w:rPr>
          <w:rFonts w:cs="Times" w:ascii="Times" w:hAnsi="Times"/>
          <w:color w:val="000000"/>
        </w:rPr>
        <w:t xml:space="preserve">Совершенного метода воспитания нет, и не может быть хотя бы потому, что ребенок, что ни день – то другой, в чем-то не такой, как был вчера, и «вписать» его в выбранные нами клише воспитания невозможно без потерь с обеих сторон. Суть воспитания заключается в том, чтобы помочь ребенку научиться </w:t>
      </w:r>
      <w:r>
        <w:rPr>
          <w:rFonts w:cs="Times" w:ascii="Times" w:hAnsi="Times"/>
        </w:rPr>
        <w:t>самостоятельно,</w:t>
      </w:r>
      <w:r>
        <w:rPr>
          <w:rFonts w:cs="Times" w:ascii="Times" w:hAnsi="Times"/>
          <w:color w:val="000000"/>
        </w:rPr>
        <w:t xml:space="preserve"> устанавливать границы дозволенного, определять степень своей свободы. Как сказал Б.Окуджава: «Свобода – это воля, ограниченная законом», а наш современник философ М.Мамардашвили подчеркнул: «Свобода – это когда свобода одного </w:t>
      </w:r>
      <w:r>
        <w:rPr>
          <w:rFonts w:cs="Times" w:ascii="Times" w:hAnsi="Times"/>
        </w:rPr>
        <w:t>о</w:t>
      </w:r>
      <w:r>
        <w:rPr>
          <w:rFonts w:cs="Times" w:ascii="Times" w:hAnsi="Times"/>
          <w:color w:val="000000"/>
        </w:rPr>
        <w:t>пирается в свободу другого и имеет ее своим условием»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Заповеди воспитания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Никогда не принимайтесь за воспитание в плохом настроении. Спокойствие, расположенность к общению, правильный тон – вот залог успех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Ясно определи для себя, чего ты хочешь от ребенка, а также узнай, что он сам думает по этому поводу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Предоставь возможную самостоятельность ребенку. Окажи помощь, а не подменяй действия детей своим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Не подсказывай готового решения, а показывай возможные пути к нему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Не пропусти момента, когда ребенок достиг первого успех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Делай своевременные замечания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i/>
          <w:color w:val="000000"/>
        </w:rPr>
        <w:t>Оценивай поступок, а не личность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Заповеди воспитания от Девида Льюис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Воспринимайте вопросы и высказывания ребенка всерьез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" w:ascii="Times" w:hAnsi="Times"/>
          <w:b/>
          <w:i/>
          <w:color w:val="000000"/>
        </w:rPr>
        <w:t xml:space="preserve">Покажите ребенку, что его любят и </w:t>
      </w:r>
      <w:r>
        <w:rPr>
          <w:rFonts w:cs="Times" w:ascii="Times" w:hAnsi="Times"/>
          <w:b/>
          <w:i/>
        </w:rPr>
        <w:t>принимают,</w:t>
      </w:r>
      <w:r>
        <w:rPr>
          <w:rFonts w:cs="Times" w:ascii="Times" w:hAnsi="Times"/>
          <w:b/>
          <w:i/>
          <w:color w:val="000000"/>
        </w:rPr>
        <w:t xml:space="preserve"> безусловно, то есть таким, какой он есть, а не за успехи и достижен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Помогите ему строить свои собственные планы и принимать решен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Не унижайте ребенка, не давайте ему почувствовать, что он чем-то хуже вас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Приучайте ребенка мыслить самостоятельно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Хвалите ребенка только за конкретные успехи и поступки и делайте это искренне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Давайте ребенку возможность самостоятельно принимать решения и нести ответственность за них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Поощряйте в ребенке максимальную независимость от взрослых. Учите общаться со взрослыми любого возраста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Развивайте в ребенке позитивное восприятие его способностей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Верьте в здравый смысл ребенка и доверяйте ему. 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В каком окружении ребенок живет, тому он и учит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Если ребенок живет в обстановке дружбы и добра, он учится </w:t>
      </w:r>
      <w:r>
        <w:rPr>
          <w:rFonts w:cs="Times" w:ascii="Times" w:hAnsi="Times"/>
          <w:b/>
          <w:bCs/>
          <w:color w:val="000000"/>
        </w:rPr>
        <w:t>видеть в мире любовь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Если ребенок живет среди тех, кто честен и прям, он учится </w:t>
      </w:r>
      <w:r>
        <w:rPr>
          <w:rFonts w:cs="Times" w:ascii="Times" w:hAnsi="Times"/>
          <w:b/>
          <w:bCs/>
          <w:color w:val="000000"/>
        </w:rPr>
        <w:t>быть справедливым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Если ребенок живет в обстановке терпимости, он учится </w:t>
      </w:r>
      <w:r>
        <w:rPr>
          <w:rFonts w:cs="Times" w:ascii="Times" w:hAnsi="Times"/>
          <w:b/>
          <w:bCs/>
          <w:color w:val="000000"/>
        </w:rPr>
        <w:t>быть терпеливым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Если ребенок живет в окружении того, что постыдно, он учится </w:t>
      </w:r>
      <w:r>
        <w:rPr>
          <w:rFonts w:cs="Times" w:ascii="Times" w:hAnsi="Times"/>
          <w:b/>
          <w:bCs/>
          <w:color w:val="000000"/>
        </w:rPr>
        <w:t>комплексу вины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Если ребенок живет в окружении критики, он учится </w:t>
      </w:r>
      <w:r>
        <w:rPr>
          <w:rFonts w:cs="Times" w:ascii="Times" w:hAnsi="Times"/>
          <w:b/>
          <w:bCs/>
          <w:color w:val="000000"/>
        </w:rPr>
        <w:t>осуждать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Если ребенок живет в окружении насмешников, он может </w:t>
      </w:r>
      <w:r>
        <w:rPr>
          <w:rFonts w:cs="Times" w:ascii="Times" w:hAnsi="Times"/>
          <w:b/>
          <w:bCs/>
          <w:color w:val="000000"/>
        </w:rPr>
        <w:t>замкнуться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  <w:color w:val="000000"/>
        </w:rPr>
        <w:t>Если ребенок живет в обстановке доброжелательности, он учится</w:t>
      </w:r>
      <w:r>
        <w:rPr>
          <w:rFonts w:cs="Times" w:ascii="Times" w:hAnsi="Times"/>
          <w:b/>
          <w:bCs/>
          <w:color w:val="000000"/>
        </w:rPr>
        <w:t xml:space="preserve"> доверять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" w:ascii="Times" w:hAnsi="Times"/>
          <w:color w:val="000000"/>
        </w:rPr>
        <w:t xml:space="preserve">Если ребенок живет, ощущая поддержку извне, он учится </w:t>
      </w:r>
      <w:r>
        <w:rPr>
          <w:rFonts w:cs="Times" w:ascii="Times" w:hAnsi="Times"/>
          <w:b/>
          <w:bCs/>
          <w:color w:val="000000"/>
        </w:rPr>
        <w:t>уважать себя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 для кого не секрет, насколько успешен будет ребенок в будущем, если у него цепкая память, богатое воображение, умение рассуждать логически и делать выводы.</w:t>
        <w:br/>
        <w:t xml:space="preserve">Развитию памяти и мышления у детей 3-4 лет способствуют занятия «мнемотехникой», на которых дети учатся запоминать слова, картинки и мнемотаблицы, используя разные приемы и методы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идумывая сказку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«размещая» слова в окружающем пространств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ходя между картинками логические взаимосвяз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зменяя существующую форму предметов (трансформируя их) сначала во время лепки, а затем мысленно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чатся воспроизводить мнемотаблицу, наклеивая картинки на ковролин </w:t>
      </w:r>
    </w:p>
    <w:p>
      <w:pPr>
        <w:pStyle w:val="Normal"/>
        <w:rPr>
          <w:rFonts w:ascii="Times" w:hAnsi="Times" w:cs="Times"/>
          <w:color w:val="0A148C"/>
        </w:rPr>
      </w:pPr>
      <w:r>
        <w:rPr>
          <w:rFonts w:cs="Times" w:ascii="Times" w:hAnsi="Times"/>
          <w:color w:val="000000"/>
        </w:rPr>
        <w:t>Интеллект неотделим от эмоциональной сферы, поэтому на занятиях используем упражнения для развития эмоций, выразительных движений, мимики и пантомимики</w:t>
      </w:r>
      <w:r>
        <w:rPr>
          <w:rFonts w:cs="Times" w:ascii="Times" w:hAnsi="Times"/>
          <w:color w:val="0A148C"/>
        </w:rPr>
        <w:t>.</w:t>
      </w:r>
    </w:p>
    <w:p>
      <w:pPr>
        <w:pStyle w:val="Heading2"/>
        <w:rPr>
          <w:rFonts w:ascii="Times" w:hAnsi="Times" w:cs="Times"/>
          <w:color w:val="0A148C"/>
        </w:rPr>
      </w:pPr>
      <w:r>
        <w:rPr>
          <w:rFonts w:cs="Times" w:ascii="Times" w:hAnsi="Times"/>
          <w:color w:val="0A148C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Мы - глазами собственных детей.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этой страничке предлагаем вам небольшую игру, которая поможет узнать, какими видят нас собственные дет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Шаг1</w:t>
        <w:br/>
        <w:t xml:space="preserve">Вырежьте вместе с ребенком из простой белой бумаги по 5 больших и по 5 маленьких кругов, треугольников, квадратов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Шаг2</w:t>
        <w:br/>
        <w:t xml:space="preserve">Предложите малышу по очереди сложить из них всех членов семьи, включая также и себя, используя для этого нужные элементы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Шаг3</w:t>
        <w:br/>
        <w:t xml:space="preserve">Порадуйтесь вместе, если получилось забавно. Запишите, сколько квадратов, кругов, треугольников взял ребенок, чтобы сложить каждого человечка. 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Эту игру можно использовать и в том случае, если вам захочется узнать, как воспринимают дети своих новых знакомых. 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еометрические фигуры подсознательно ассоциируются у людей с теми или иными чертами характера. Недаром говорят: «Этот человек какой-то угловатый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  <w:b/>
          <w:bCs/>
          <w:color w:val="000000"/>
        </w:rPr>
        <w:t>Круг</w:t>
      </w:r>
      <w:r>
        <w:rPr>
          <w:rFonts w:cs="Times" w:ascii="Times" w:hAnsi="Times"/>
          <w:color w:val="000000"/>
        </w:rPr>
        <w:t xml:space="preserve"> символизирует женское начало, легкость, сочувствие, добродуш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  <w:b/>
          <w:bCs/>
          <w:color w:val="000000"/>
        </w:rPr>
        <w:t>Треугольник</w:t>
      </w:r>
      <w:r>
        <w:rPr>
          <w:rFonts w:cs="Times" w:ascii="Times" w:hAnsi="Times"/>
          <w:color w:val="000000"/>
        </w:rPr>
        <w:t xml:space="preserve">, напротив, мужественность, напористость, склонность к конфликтам и противоречия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" w:ascii="Times" w:hAnsi="Times"/>
          <w:b/>
          <w:bCs/>
          <w:color w:val="000000"/>
        </w:rPr>
        <w:t>Квадрат</w:t>
      </w:r>
      <w:r>
        <w:rPr>
          <w:rFonts w:cs="Times" w:ascii="Times" w:hAnsi="Times"/>
          <w:color w:val="000000"/>
        </w:rPr>
        <w:t xml:space="preserve"> обозначает стабильность, спокойствие, в крайних случаях – догматичность. </w:t>
      </w:r>
    </w:p>
    <w:p>
      <w:pPr>
        <w:pStyle w:val="Style13"/>
        <w:rPr/>
      </w:pPr>
      <w:r>
        <w:rPr/>
        <w:t>Для того, чтобы вам было легче «расшифровывать» человечков, предлагаем следующую таблицу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4480"/>
        <w:gridCol w:w="3447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C0F7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гура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C0F7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ного, по сравнению с другими фигурами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C0F7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ло или совсем отсутствуют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руги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Ребенок воспринимает данного человека эмоциональным, теплым, переживающим за окружающих. За этим также может скрываться мягкость, неспособность принимать решения и активно действовать. 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 данного человека ребенку не хватает эмоционального понимания, общения, нежности, тепла и участия.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еугольники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Ребенку кажется, что этот человек слишком сильно его контролирует, почти не предоставляет свободы. Больше доверяйте малышу, позволяйте ему действовать по собственному желанию. 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еловек, изображенный ребенком, представляется ему творческим и очень интересным, а отнюдь не строгим и требовательным.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вадраты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Данный человек представляется ребенку слишком замкнутым, отстраненным от его проблем. Малышу не хватает близкого общения. 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ебенку не хватает надежности и стабильности, а также уверенности в том, что этот человек его не подведет.</w:t>
            </w:r>
          </w:p>
        </w:tc>
      </w:tr>
    </w:tbl>
    <w:p>
      <w:pPr>
        <w:pStyle w:val="Style13"/>
        <w:rPr/>
      </w:pPr>
      <w:r>
        <w:rPr>
          <w:rFonts w:cs="Times" w:ascii="Times" w:hAnsi="Times"/>
          <w:color w:val="000000"/>
        </w:rPr>
        <w:t>Конечно, нельзя быть слишком категоричным в выводах. Ведь здесь представлен не столько сам тест, сколько игровой сюжет, построенный на его основе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 xml:space="preserve">ЛЕВША – это нормально. 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нятие «левша» гораздо шире, чем просто предпочтение, отдаваемое левой руке. Ведущими могут быть у человека левая нога, ухо или глаз.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едставление о том, что левша не совсем нормален, толкает родителей на насильственное «переделывание» ребенка-левши. Но нужно понимать, что идти против природы, вмешиваясь в деятельность мозга, очень опасно. Это не только травмирует психику ребенка, но и может привести к следующим опасным последствия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призност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егативизму (восприятию окружающего мира в мрачных тонах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энурезу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рудностям произноше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елюбви к чтению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иканию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держке навыков рисования, двигательной пластики 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 большинства детей до 3-5 - летнего возраста отмечается период ложной обоерукости (псевдоамбидекстрии), когда они используют в игровых действиях и в самообслуживании обе руки, не отдавая предпочтения какой-либо из них. Период этот отражает определенный этап развития нервной системы (в частности, двигательного анализатора). В эту пору допустимы осторожные попытки обучить предполагаемого амбидекстра праворуким действиям. Однако эти попытки должны протекать без какого-либо насилия, диктата, окриков. Если же ребенок постоянно сопротивляется этим попыткам, их надо оставить. 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сем родителям левшей надо уяснить, что леворукость – это нормально, это не «ошибка природы», которую следует исправлять.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1985 году ученые, врачи и педагоги договорились, что впредь донимать левшей запретами не будут. В принципе обучать письму их несложно. Ручку они держат немного иначе, чтобы написанное не заслонять, и тетрадь должна быть повернута под определенным углом. Специалистами давно разработаны прописи для леворуких.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о левши не только по-иному пишут. Главное состоит в том, что они воспринимают мир иначе, ведь доминирует у них правое полушарие мозга. У полушарий нашего мозга функции, как известно, разные. Левое отвечает за логику, анализ и абстрактное мышление. Оно служит для восприятия и понимания речи, счета и письма. Задача правого – целостное восприятие мира, зрительных образов и звуков, живописи и музыки. С ним связывают интуицию и осмысление ситуаций.</w:t>
      </w:r>
    </w:p>
    <w:p>
      <w:pPr>
        <w:pStyle w:val="Style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читается, что наиболее ярко задатки левшей проявляются в сфере творческой, а среди одаренных «технарей» они редки. Возможно, это так, но пример Билла Гейтса, создателя знаменитой фирмы «Майкрософт», убеждает в обратном. Способность к неформальному мышлению, многовариантность ходов позволяют леворуким преодолевать неудобства, связанные с обитанием в правостороннем мире.</w:t>
      </w:r>
    </w:p>
    <w:p>
      <w:pPr>
        <w:pStyle w:val="Heading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  <w:color w:val="3300FF"/>
        </w:rPr>
      </w:pPr>
      <w:r>
        <w:rPr>
          <w:rFonts w:cs="Times" w:ascii="Times" w:hAnsi="Times"/>
        </w:rPr>
        <w:t>Специалисты по психогигиене выявляют степень лево- и праворукости с помощью теста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ой рукой вы пишете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ой рисуете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ой кидаете камень или мяч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ой режете ножницами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ой рукой бьете молотком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какой руке держите зубную щетку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ой рукой чистите обувь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какой руке вы держите расческу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ая рука при аплодировании находится сверху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ой рукой раздаете игральные карты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ой рукой вдеваете нитку в иголку?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какой руке держите ложку? 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color w:val="000000"/>
        </w:rPr>
        <w:t>Варианты ответов:</w:t>
      </w:r>
      <w:r>
        <w:rPr>
          <w:rFonts w:cs="Times" w:ascii="Times" w:hAnsi="Times"/>
          <w:color w:val="000000"/>
        </w:rPr>
        <w:br/>
        <w:t>+2 балла – только правой;</w:t>
        <w:br/>
        <w:t>+1 балл - чаще правой;</w:t>
        <w:br/>
        <w:t>-1 балл - чаще левой;</w:t>
        <w:br/>
        <w:t xml:space="preserve">-2 балла – только левой. </w:t>
      </w:r>
    </w:p>
    <w:p>
      <w:pPr>
        <w:pStyle w:val="Style13"/>
        <w:rPr/>
      </w:pPr>
      <w:r>
        <w:rPr>
          <w:rFonts w:cs="Times" w:ascii="Times" w:hAnsi="Times"/>
          <w:b/>
          <w:bCs/>
          <w:color w:val="000000"/>
        </w:rPr>
        <w:t xml:space="preserve">От +9 до +24 баллов. </w:t>
      </w:r>
      <w:r>
        <w:rPr>
          <w:rFonts w:cs="Times" w:ascii="Times" w:hAnsi="Times"/>
          <w:color w:val="000000"/>
        </w:rPr>
        <w:t>Вы относитесь к праворукому большинству человечества и поэтому чувствуете себя в этом мире вполне комфортно.</w:t>
      </w:r>
    </w:p>
    <w:p>
      <w:pPr>
        <w:pStyle w:val="Style13"/>
        <w:rPr/>
      </w:pPr>
      <w:r>
        <w:rPr>
          <w:rFonts w:cs="Times" w:ascii="Times" w:hAnsi="Times"/>
          <w:b/>
          <w:bCs/>
          <w:color w:val="000000"/>
        </w:rPr>
        <w:t>От -8 до +8 баллов.</w:t>
      </w:r>
      <w:r>
        <w:rPr>
          <w:rFonts w:cs="Times" w:ascii="Times" w:hAnsi="Times"/>
          <w:color w:val="000000"/>
        </w:rPr>
        <w:t xml:space="preserve"> Вы – амбидекстер, то есть почти одинаково уверенно владеете обеими руками. В определенных жизненных ситуациях это качество сулит немалые преимущества.</w:t>
      </w:r>
    </w:p>
    <w:p>
      <w:pPr>
        <w:pStyle w:val="Style13"/>
        <w:rPr/>
      </w:pPr>
      <w:r>
        <w:rPr>
          <w:rFonts w:cs="Times" w:ascii="Times" w:hAnsi="Times"/>
          <w:b/>
          <w:bCs/>
          <w:color w:val="000000"/>
        </w:rPr>
        <w:t>От -9 до -24 баллов.</w:t>
      </w:r>
      <w:r>
        <w:rPr>
          <w:rFonts w:cs="Times" w:ascii="Times" w:hAnsi="Times"/>
          <w:color w:val="000000"/>
        </w:rPr>
        <w:t xml:space="preserve"> Поздравляем, вы – левша! И пусть порой это доставляет вам некоторые неудобства, быть здоровым и счастливым леворукость никак не мешает.</w:t>
      </w:r>
    </w:p>
    <w:p>
      <w:pPr>
        <w:pStyle w:val="Heading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ЭМОЦИОНАЛЬНОЕ ОСКОРБЛЕНИЕ ДЕТЕЙ</w:t>
      </w:r>
    </w:p>
    <w:p>
      <w:pPr>
        <w:pStyle w:val="Style13"/>
        <w:rPr>
          <w:rFonts w:ascii="Times" w:hAnsi="Times" w:cs="Times"/>
          <w:color w:val="0A148C"/>
        </w:rPr>
      </w:pPr>
      <w:r>
        <w:rPr>
          <w:rFonts w:cs="Times" w:ascii="Times" w:hAnsi="Times"/>
          <w:b/>
          <w:bCs/>
          <w:color w:val="0A148C"/>
        </w:rPr>
        <w:t>Подвергающимся оскорблению личности считается ребенок, не достигший 18-летнего возраста, родители которого или иные лица, по закону являющиеся опекунами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зывают или позволяют вызывать у ребенка длительные нарушения эмоционального здоровья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здают или позволяют создавать значительный риск длительного нарушения эмоционального здоровья этого ребенка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е желают или не в состоянии проявить минимальную заботу о ребенке, когда это приводит к нарушению его эмоционального здоровья или нарушению его психического или эмоционального состояния. </w:t>
      </w:r>
    </w:p>
    <w:p>
      <w:pPr>
        <w:pStyle w:val="Heading3"/>
        <w:rPr>
          <w:rFonts w:ascii="Times" w:hAnsi="Times" w:cs="Times"/>
          <w:color w:val="3300FF"/>
        </w:rPr>
      </w:pPr>
      <w:r>
        <w:rPr>
          <w:rFonts w:cs="Times" w:ascii="Times" w:hAnsi="Times"/>
        </w:rPr>
        <w:t>Как распознать ребенка, подвергнувшегося оскорблению личности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color w:val="0A148C"/>
        </w:rPr>
        <w:t>Физические признаки:</w:t>
      </w:r>
      <w:r>
        <w:rPr>
          <w:rFonts w:cs="Times" w:ascii="Times" w:hAnsi="Times"/>
          <w:color w:val="0A148C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медление развития, вызванное дефицитом родительской опеки и внимания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держка развития по физиологическим причинам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едержание мочи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ивычка сосать палец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ечальный вид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ечевые расстройств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сстройства здоровья (язвенная болезнь, бронхиальная астма, кожные заболевания, тяжелые аллергии, ожирение, выраженная потеря в весе)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лохой внешний вид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потребление алкоголя или наркотиков. 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color w:val="0A148C"/>
        </w:rPr>
        <w:t>Поведенческие признаки:</w:t>
      </w:r>
      <w:r>
        <w:rPr>
          <w:rFonts w:cs="Times" w:ascii="Times" w:hAnsi="Times"/>
          <w:color w:val="0A148C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урные привычки сосать пальцы, грызть ногти, раскачиваться на стуле и т.п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агрессивность по отношению к себе и окружающим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райности поведения: агрессивность или замкнутость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рахи, расстройства сна и т.п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держка психического и эмоционального развития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рудности в обучени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тсутствие тяги к играм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жестокость, вандализм, воровство, лживость и т.п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резмерно адаптивное поведение (неадекватно взрослое, неадекватно детское)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епрессия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imes" w:ascii="Times" w:hAnsi="Times"/>
          <w:color w:val="000000"/>
        </w:rPr>
        <w:t>склонность к попыткам самоубийства</w:t>
      </w:r>
      <w:r>
        <w:rPr>
          <w:rFonts w:cs="Times" w:ascii="Times" w:hAnsi="Times"/>
          <w:color w:val="0A148C"/>
        </w:rPr>
        <w:t xml:space="preserve">. </w:t>
      </w:r>
    </w:p>
    <w:p>
      <w:pPr>
        <w:pStyle w:val="Heading3"/>
        <w:rPr>
          <w:rFonts w:ascii="Times" w:hAnsi="Times" w:cs="Times"/>
          <w:color w:val="3300FF"/>
        </w:rPr>
      </w:pPr>
      <w:r>
        <w:rPr>
          <w:rFonts w:cs="Times" w:ascii="Times" w:hAnsi="Times"/>
        </w:rPr>
        <w:t>Что понимают под оскорблением дети?</w:t>
      </w:r>
    </w:p>
    <w:p>
      <w:pPr>
        <w:pStyle w:val="Style13"/>
        <w:rPr/>
      </w:pPr>
      <w:r>
        <w:rPr>
          <w:rFonts w:cs="Times" w:ascii="Times" w:hAnsi="Times"/>
          <w:b/>
          <w:bCs/>
          <w:i/>
          <w:iCs/>
          <w:color w:val="000000"/>
        </w:rPr>
        <w:t xml:space="preserve">«Это когда отец смешивает тебя с грязью». </w:t>
      </w:r>
      <w:r>
        <w:rPr>
          <w:rFonts w:cs="Times" w:ascii="Times" w:hAnsi="Times"/>
          <w:color w:val="000000"/>
        </w:rPr>
        <w:br/>
        <w:t>(7-летний мальчик)</w:t>
      </w:r>
    </w:p>
    <w:p>
      <w:pPr>
        <w:pStyle w:val="Style13"/>
        <w:rPr/>
      </w:pPr>
      <w:r>
        <w:rPr>
          <w:rFonts w:cs="Times" w:ascii="Times" w:hAnsi="Times"/>
          <w:b/>
          <w:bCs/>
          <w:i/>
          <w:iCs/>
          <w:color w:val="000000"/>
        </w:rPr>
        <w:t xml:space="preserve">«Это когда мама говорит, что лучше бы я не родилась и что надо было ей сделать аборт». </w:t>
      </w:r>
      <w:r>
        <w:rPr>
          <w:rFonts w:cs="Times" w:ascii="Times" w:hAnsi="Times"/>
          <w:color w:val="000000"/>
        </w:rPr>
        <w:br/>
        <w:t>(9-летняя девочка)</w:t>
      </w:r>
    </w:p>
    <w:p>
      <w:pPr>
        <w:pStyle w:val="Style13"/>
        <w:rPr/>
      </w:pPr>
      <w:r>
        <w:rPr>
          <w:rFonts w:cs="Times" w:ascii="Times" w:hAnsi="Times"/>
          <w:b/>
          <w:bCs/>
          <w:i/>
          <w:iCs/>
          <w:color w:val="000000"/>
        </w:rPr>
        <w:t>«Это когда те, кто должен о тебе заботиться, обзывают тебя тупицей, бревном, идиотом. И еще они ругаются, но я не хочу это повторять.</w:t>
      </w:r>
      <w:r>
        <w:rPr>
          <w:rFonts w:cs="Times" w:ascii="Times" w:hAnsi="Times"/>
          <w:color w:val="000000"/>
        </w:rPr>
        <w:br/>
        <w:t>(8-летний мальчик)</w:t>
      </w:r>
    </w:p>
    <w:p>
      <w:pPr>
        <w:pStyle w:val="Style13"/>
        <w:rPr/>
      </w:pPr>
      <w:r>
        <w:rPr>
          <w:rFonts w:cs="Times" w:ascii="Times" w:hAnsi="Times"/>
          <w:b/>
          <w:bCs/>
          <w:i/>
          <w:iCs/>
          <w:color w:val="000000"/>
        </w:rPr>
        <w:t>«Это когда на тебя все время кричат, и все, что ни сделаешь, - не так и выводит их из себя. Похоже, что они злятся на то, что ты живешь, и иногда просто хочется умереть»</w:t>
      </w:r>
      <w:r>
        <w:rPr>
          <w:rFonts w:cs="Times" w:ascii="Times" w:hAnsi="Times"/>
          <w:color w:val="000000"/>
        </w:rPr>
        <w:br/>
        <w:t>(11-летний мальчик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7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3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50"/>
      <w:jc w:val="both"/>
    </w:pPr>
    <w:rPr/>
  </w:style>
  <w:style w:type="paragraph" w:styleId="Citata">
    <w:name w:val="citata"/>
    <w:basedOn w:val="Normal"/>
    <w:qFormat/>
    <w:pPr>
      <w:spacing w:before="280" w:after="280"/>
      <w:ind w:firstLine="450"/>
      <w:jc w:val="right"/>
    </w:pPr>
    <w:rPr>
      <w:b/>
      <w:bCs/>
      <w:i/>
      <w:iCs/>
      <w:color w:val="33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34:00Z</dcterms:created>
  <dc:creator>User</dc:creator>
  <dc:description/>
  <cp:keywords/>
  <dc:language>en-US</dc:language>
  <cp:lastModifiedBy>Home</cp:lastModifiedBy>
  <dcterms:modified xsi:type="dcterms:W3CDTF">2007-11-02T06:49:00Z</dcterms:modified>
  <cp:revision>3</cp:revision>
  <dc:subject/>
  <dc:title>Отчего погас светильник</dc:title>
</cp:coreProperties>
</file>