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етодика по определению доминирования познавательного или игрового мотивов в аффективно-потребностной сфере ребенк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анная методика применяется как для предварительного знакомства с ребенком, так и с целью выяснить степень выраженности познавательного или игрового мотивов в аффективно-потребностной сфере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Порядок проведения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бенка приглашают в комнату, где на столиках выставлены обычные, не слишком привлекательные игрушки, и предлагают ему в течение минуты рассмотреть их. Затем экспериментатор подзывает его к себе и предлагает послушать сказку. Ребенку читают интересную для его возраста сказку, которую он раньше не слышал. На самом интересном месте чтение прерывается, и экспериментатор спрашивает испытуемого, что ему в данный момент больше хочется: поиграть с выставленными на столе игрушками или дослушать сказку до конца?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Дети с выраженным познавательным интересом обычно предпочитают дослушать продолжение сказки. Дети со слабой познавательной потребностью предпочитают поиграть. Но игра их, как правило, носит манипулятивный характер: то за одно схватятся, то за другое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Тестовый материал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/>
      </w:pPr>
      <w:r>
        <w:rPr/>
        <w:t xml:space="preserve">Сказка ПОЧЕМУ ЗАЙЦЫ ЗИМОЙ БЕЛЫЕ ШУБКИ НОСЯ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встречались как-то в лесу Мороз и заяц. Мороз расхвастался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Я самый сильный в лесу. Любого одолею, заморожу, в сосульку превращу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е хвастай, Мороз Васильевич, не одолеешь! — говорит заяц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ет, одолею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ет, не одолеешь! — стоит на своем заяц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порили они, спорили, и надумал Мороз заморозить зайца. И говорит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авай, заяц, об заклад биться, что я тебя одолею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авай, — согласился заяц. </w:t>
        <w:br/>
        <w:t xml:space="preserve">(В данном месте чтение прерывается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инялся тут Мороз зайца морозить. Стужу-холод напустил, ледяным ветром закружил. А заяц во всю прыть бегать да скакать взялся. На бегу-то не холодно. А то катается по снегу, да поет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нязю тепло, Князю жарко! Греет, горит — Солнышко ярко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ставать стал Мороз, думает: «До чего ж крепкий заяц!» А сам еще сильнее лютует, такого холода напустил, что кора на деревьях лопается, пни трещат. А зайцу все нипочем — то на гору бегом, то с горы кувырком, то чертогоном по лугу носитс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всем из сил Мороз выбился, а заяц и не думает замерзать. Отступился Мороз от зайца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зве тебя, косой, заморозишь — ловок да прыток ты </w:t>
        <w:br/>
        <w:t xml:space="preserve">больно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дарил Мороз зайцу белую шубку. С той поры все зайцы зимой ходят в белых шубках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нец фор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1:03:00Z</dcterms:created>
  <dc:creator>User</dc:creator>
  <dc:description/>
  <cp:keywords/>
  <dc:language>en-US</dc:language>
  <cp:lastModifiedBy>User</cp:lastModifiedBy>
  <dcterms:modified xsi:type="dcterms:W3CDTF">2007-10-26T11:07:00Z</dcterms:modified>
  <cp:revision>3</cp:revision>
  <dc:subject/>
  <dc:title/>
</cp:coreProperties>
</file>