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ного урока по биологии в 8 классе на те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рительный анализат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должить и углубить изучение темы «Органы чувст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учить строение глаза, зрительного анализа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высить заинтересованность учащихся к изучению учеб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вить умения и навыки оформитель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Организационный момент. Проверка домашнего за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получают контрольные вопросы для проверки пройденных те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ходной контроль: т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и варианты ответов. Определите, какой ответ является прави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ы чувств обеспечи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восприятие различных раздра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источник представления об окружающ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взаимосвязь с окружающей сре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познание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нализатор состоит 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2 отд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3 отделов</w:t>
      </w:r>
    </w:p>
    <w:p>
      <w:pPr>
        <w:pStyle w:val="Normal"/>
        <w:rPr/>
      </w:pPr>
      <w:r>
        <w:rPr>
          <w:sz w:val="28"/>
          <w:szCs w:val="28"/>
        </w:rPr>
        <w:tab/>
        <w:t>в) 1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4 отд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нализатор состо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только из проводник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из рецеп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только из корк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из рецептора, проводникового отдела, корк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цеп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преобразует сигнал в нервные импуль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только проводит возбу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преобразует нервный импульс в ощу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усиливает первые импульсы</w:t>
      </w:r>
    </w:p>
    <w:p>
      <w:pPr>
        <w:pStyle w:val="Normal"/>
        <w:rPr/>
      </w:pPr>
      <w:r>
        <w:rPr>
          <w:sz w:val="28"/>
          <w:szCs w:val="28"/>
        </w:rPr>
        <w:t>5. Проводниковый отдел анализат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усиливает нервные импуль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превращает нервный импульс в ощу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передаёт возбуждение от рецептора в кору головного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преобразует сигнал в нервные импуль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рковый отдел анализат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передаёт возбуждение от рецептора в головной моз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преобразует первые импульсы в ощущения</w:t>
      </w:r>
    </w:p>
    <w:p>
      <w:pPr>
        <w:pStyle w:val="Normal"/>
        <w:rPr/>
      </w:pPr>
      <w:r>
        <w:rPr>
          <w:sz w:val="28"/>
          <w:szCs w:val="28"/>
        </w:rPr>
        <w:tab/>
        <w:t>в) преобразует сигналы в нервные импуль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воспринимает раздра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 1- а, б, в, г; 2- б; 3- г; 4- а; 5- в; 6-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Изучение новой т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Основное количество информации человек получает через зрительный анализатор. Мы обучаемся трудовым, бытовым навыкам с помощью органов зрения. В народе говорят, лучше один раз увидеть, чем сто раз услышать.</w:t>
      </w:r>
    </w:p>
    <w:p>
      <w:pPr>
        <w:pStyle w:val="Normal"/>
        <w:rPr/>
      </w:pPr>
      <w:r>
        <w:rPr>
          <w:sz w:val="28"/>
          <w:szCs w:val="28"/>
        </w:rPr>
        <w:tab/>
        <w:t>За свою многовековую историю человечество накопило огромный опыт, который передаётся из поколения в поколение. Этот опыт отражён в книгах, произведениях искусства. Благодаря зрению люди научились читать и писать. Они обучались у своих родителей и передавали свои знания детям. Умение видеть прекрасное в окружающей природе, в произведениях скульптуры, живописи, в балете, в кино отличает воспитанн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 вас на столах имеются модули. Вы должны работать по ним в течении 10 минут. По заданиям, имеющимся в модулях подготовить краткий отчё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зр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ыяснить значение зрения для людей и животных, ознакомить со строением глаза, свойствами его ч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новные понятия и термины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Брови, веки, ресницы, слезная железа, слезной проток, глазное яблоко, белочная оболочка, роговица, сосудистая оболочка, зрачок, сетчатка, зрительный нер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прочитай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текст учебника $ 56, стр.177 статью «Строение глаз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. Г. Мамонтов. Пособие для старшеклассников и поступающих в ВУЗы- Биология стр. 516 статью «Функция зрения и строение глаз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Выполнить работу в тетрадях по рисункам рабочей тетради: стр.35, рис. 17 (зад Б), рис. 18 (работа №4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Составить отчёт, используя рабочую тетрадь и таб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зрения. Формирование изображения на сетчат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ть понятие оптической системы глаза, объяснить возникновение изображений на сетча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овные понятия и терм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тическая система глаза, хрусталик, стекловидное тело, сетчатка, палочки, колбочки, жёлтое пятно, слепое пят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Прочитайте:</w:t>
      </w:r>
    </w:p>
    <w:p>
      <w:pPr>
        <w:pStyle w:val="Normal"/>
        <w:rPr/>
      </w:pPr>
      <w:r>
        <w:rPr>
          <w:sz w:val="28"/>
          <w:szCs w:val="28"/>
        </w:rPr>
        <w:t>а) текст учебника $ 57 стр. 179 статью «Оптическая система глаза», стр. 181 статью «Сетчатка глаза».</w:t>
      </w:r>
    </w:p>
    <w:p>
      <w:pPr>
        <w:pStyle w:val="Normal"/>
        <w:rPr/>
      </w:pPr>
      <w:r>
        <w:rPr>
          <w:sz w:val="28"/>
          <w:szCs w:val="28"/>
        </w:rPr>
        <w:t>б) С. Г. Мамонтов. Пособие для старшеклассников и поступающих в ВУЗы- Биология стр. 516- 5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. В. Семёнов. Биология- пособие для поступающих в ВУЗы стр. 316- 3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Дайте краткие ответы на следующие вопросы в рабочих тетрад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де находится хрусталик?</w:t>
      </w:r>
    </w:p>
    <w:p>
      <w:pPr>
        <w:pStyle w:val="Normal"/>
        <w:rPr/>
      </w:pPr>
      <w:r>
        <w:rPr>
          <w:sz w:val="28"/>
          <w:szCs w:val="28"/>
        </w:rPr>
        <w:t>б) Чем заполнено глазное ябло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акое изображение получится на сетчат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з чего состоит сетчат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чём различие функции палочек и колбоч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Что такое жёлтое пят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Что такое слепое пят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Составьте отчёт, используя вопросы задания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ительное восприятия. Зрительный анализатор. Нарушения зрения. Гигиена зр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формировать понятие зрительного анализатора, объяснить возникновение зрительных ощущений и восприятий; раскрыть причины нарушения функций органа зрения, прийти к выводу о необходимости соблюдении правил личной гигиен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овные термины и понятия:</w:t>
      </w:r>
    </w:p>
    <w:p>
      <w:pPr>
        <w:pStyle w:val="Normal"/>
        <w:rPr/>
      </w:pPr>
      <w:r>
        <w:rPr>
          <w:sz w:val="28"/>
          <w:szCs w:val="28"/>
        </w:rPr>
        <w:t>Стереоскопическое зрение, близорукость, дальнозоркость, гигиена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Прочитайте:</w:t>
      </w:r>
    </w:p>
    <w:p>
      <w:pPr>
        <w:pStyle w:val="Normal"/>
        <w:rPr/>
      </w:pPr>
      <w:r>
        <w:rPr>
          <w:sz w:val="28"/>
          <w:szCs w:val="28"/>
        </w:rPr>
        <w:t>а) текст учебника $ 58 стр. 182 статью «Зрение двумя глазами», стр. 183 статью «Нарушения зр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. Г. Мамонтов. Пособие для поступающих в ВУЗы- Биология, стр. 5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.Д.Зверев. книга для чтения по анато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Заполните в тетради таблицу, учебник стр. 1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Составить отчёт по пла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объяснить о стереоскопическом зр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рушения зрения- близорукость (врождённая и приобретённая), дальнозоркость (врождённая и приобретённая)- объяснить по табл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аковы правила гигиены зр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выступают по полученным зад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дин и тот же предмет один глаз воспринимает под одним углом, а другой- под другим. В этом убедимся сами. берём ручку и держим на расстоянии 40- 50 см, закроем то один, то другой глаз, следим разницу видения правым и левым глазом в отдельности. Благодаря работе мозга эти два изображения сливаются в одно объём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нимательно рассмотрите рис. 78 и выясните причины, вызывающие близору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Закреп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щитную функцию выполн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хруст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радужная обол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рогов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белочная обол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огов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снабжает глаз кров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пропускает световые лу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преломляет световые лу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воспринимает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судистая обол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защищает гл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пропускает световые лу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преломляет световые лу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снабжает глаз кров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Цвет глаз зависит от пигмента, содержащего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радужной обол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белочной обол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рогов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сетча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веточувствительные клетки содер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белочная обол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сосудистая обол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радужная обол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сетч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Хруст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участвует в питании гл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воспринимает с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преломляет световые лу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защищает глаз</w:t>
      </w:r>
    </w:p>
    <w:p>
      <w:pPr>
        <w:pStyle w:val="Normal"/>
        <w:rPr/>
      </w:pPr>
      <w:r>
        <w:rPr>
          <w:sz w:val="28"/>
          <w:szCs w:val="28"/>
        </w:rPr>
        <w:t>7. К оптической системе глаза относ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белочная обол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ресничная мыш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сосудистая обол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хруст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 сетчатке имеется изобра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уменьшенное, обра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уменьшенное, прям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увеличенное, прям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увеличенное, обра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ичиной близорукости может с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разрушение хрустал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укороченное глазное ябл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уменьшение выпуклости хрусталика</w:t>
      </w:r>
    </w:p>
    <w:p>
      <w:pPr>
        <w:pStyle w:val="Normal"/>
        <w:rPr/>
      </w:pPr>
      <w:r>
        <w:rPr>
          <w:sz w:val="28"/>
          <w:szCs w:val="28"/>
        </w:rPr>
        <w:tab/>
        <w:t xml:space="preserve">г) увеличение выпуклости хрустал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ричиной дальнозоркости может с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уменьшенное глазное ябл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уменьшение выпуклости хрустал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разрушение хрустал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увеличение выпуклости хрустал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алочки сетчатки раздраж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) ярким светом, не воспринимают ц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ярким светом, воспринимают ц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слабым светом, не воспринимают ц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слабым светом, воспринимают ц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олбочки сетчатки раздраж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ярким светом, не воспринимают ц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слабым светом, не воспринимают ц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слабым светом, воспринимают ц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ярким светом, воспринимают ц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ри работе за письменным столом свет должен па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пря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сверх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с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с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 1- г; 2- б; 3- г; 4- а; 5- г; 6- в; 7- г; 8- а; 9- г; 10- б; 11- в; 12- г; 13-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ставление оценок по итогам проверочных раб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Домашн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$$ 56- 58, </w:t>
      </w:r>
      <w:r>
        <w:rPr>
          <w:sz w:val="28"/>
          <w:szCs w:val="28"/>
        </w:rPr>
        <w:t>вы</w:t>
      </w:r>
      <w:r>
        <w:rPr>
          <w:sz w:val="28"/>
          <w:szCs w:val="28"/>
          <w:lang w:val="en-US"/>
        </w:rPr>
        <w:t>полнить таблицу</w:t>
      </w:r>
      <w:r>
        <w:rPr>
          <w:sz w:val="28"/>
          <w:szCs w:val="28"/>
        </w:rPr>
        <w:t xml:space="preserve"> после $ 5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9:19:00Z</dcterms:created>
  <dc:creator>максим</dc:creator>
  <dc:description/>
  <cp:keywords/>
  <dc:language>en-US</dc:language>
  <cp:lastModifiedBy>максим</cp:lastModifiedBy>
  <dcterms:modified xsi:type="dcterms:W3CDTF">2007-12-02T08:41:00Z</dcterms:modified>
  <cp:revision>7</cp:revision>
  <dc:subject/>
  <dc:title>План – конспект</dc:title>
</cp:coreProperties>
</file>