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 опыта работ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требность в познание- это одна из начальных потребностей человека. В отличие от способностей, которые необходимо как бы «взращивать» из задатков, с потребностью в познании человека рождается. Тем не менее и она нуждается в заботливом и разумном воспитании: познавательную потребность с самого раннего детства нужно поддержать, укрепить и развить. Если это не делается, то познавательная потребность искажается, деформируется, превращается в псевдопознавательную.</w:t>
      </w:r>
    </w:p>
    <w:p>
      <w:pPr>
        <w:pStyle w:val="Normal"/>
        <w:rPr/>
      </w:pPr>
      <w:r>
        <w:rPr>
          <w:sz w:val="28"/>
          <w:szCs w:val="28"/>
        </w:rPr>
        <w:tab/>
        <w:t>Эффективность урока во многом зависит от того, насколько активно участвуют школьники в учебном процессе: знания, полученные учащимися в результате активной познавательной деятельности, оказываются наиболее глубокими, прочными и осознанными.</w:t>
      </w:r>
    </w:p>
    <w:p>
      <w:pPr>
        <w:pStyle w:val="Normal"/>
        <w:rPr/>
      </w:pPr>
      <w:r>
        <w:rPr>
          <w:sz w:val="28"/>
          <w:szCs w:val="28"/>
        </w:rPr>
        <w:tab/>
        <w:t>Важное условие повышения качества усвоения школьниками знаний и овладения умениями состоит в обеспечении учителем активной познавательной деятельности учащихся. Работа учителя в этом направлении требует поиска эффективных способов и средств обучения. Одним из таких способов является применение на всех этапах урока разнообразных методических приемов: использования натуральных средств наглядности в качестве источника новых знаний, проведения анализа ведущих понятий изучаемой темы, упражнений в пользовании терминами, решения учебных задач, обсуждения с учащимися последовательности изучения натуральных объектов и организации познавательной деятельности школьников с помощью инструктивных карточек, применения заданий для работы с текстом и методическим аппаратом учебника при обобщении и систематизации новых знаний, упражнений в применении обобщённых знаний для решения практических задач.</w:t>
      </w:r>
    </w:p>
    <w:p>
      <w:pPr>
        <w:pStyle w:val="Normal"/>
        <w:rPr/>
      </w:pPr>
      <w:r>
        <w:rPr>
          <w:sz w:val="28"/>
          <w:szCs w:val="28"/>
        </w:rPr>
        <w:tab/>
        <w:t>Для активизации познавательной деятельности учащихся на уроке является постановка учителем проблемных вопросов. Наиболее эффективно применение проблемных вопросов при обучении старшеклассников. Насыщенный теоретическим материалом курс общей биологии изучают с большим интересом, если их познавательная деятельность организуется на основе широкого использования проблемных вопросов. Источником проблемной ситуации может быть новизна учебного материала. Учитель задаёт вопросы по теме. Вопросы заинтересовывают их, и начинается поиск правильных ответов. Учащиеся с большим интересом воспринимают материал, содержащий сведения необычные, загадочные, удивительные, неожиданные. Применить приём новизны целесообразно при изучении в курсе зоологии простейших, предоставив учащимся возможность рассмотреть в поле зрения микроскопа каплю воды. До изучения зоологии школьники наблюдали под микроскопом только неподвижные предметы. Приступая к систематическому изучению какой- либо группы животных можно рассказать о необычном случае.</w:t>
      </w:r>
    </w:p>
    <w:p>
      <w:pPr>
        <w:pStyle w:val="Normal"/>
        <w:rPr/>
      </w:pPr>
      <w:r>
        <w:rPr>
          <w:sz w:val="28"/>
          <w:szCs w:val="28"/>
        </w:rPr>
        <w:tab/>
        <w:t>Повышенный интерес и внимание учащихся может вызвать и хорошо известный предмет, но для этого должна быть поставлена на первое место его значимость. Задача учителя заключается в том, чтобы с целью возбуждения интереса школьников к изучаемому предмету создать определённую положительную установку, т. е. готовность оценить предмет с точки зрения его биологического значения, практического значения и эстетической ценности.</w:t>
      </w:r>
    </w:p>
    <w:p>
      <w:pPr>
        <w:pStyle w:val="Normal"/>
        <w:rPr/>
      </w:pPr>
      <w:r>
        <w:rPr>
          <w:sz w:val="28"/>
          <w:szCs w:val="28"/>
        </w:rPr>
        <w:tab/>
        <w:t>Например, при знакомстве с каким- либо растением или животным учащиеся обычно спрашивают, как оно называется. Важно, чтобы учитель не просто ответил на поставленный вопрос, но и задал встречный вопрос: «Как вы думаете, почему растение так называется?» такой вопрос может пробудить интерес даже к хорошо известным предметам, тем более что часто в названии могут быть отражены биологические особенност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теперь покажу на примере организации познавательной активности учащихся при изучении материала о побе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мить школьников со строением побега начинаю с беседы об основных органах цветкового растения, в ходе которой предлагаю учащимся показать эти органы на комнатных растениях.</w:t>
      </w:r>
    </w:p>
    <w:p>
      <w:pPr>
        <w:pStyle w:val="Normal"/>
        <w:rPr/>
      </w:pPr>
      <w:r>
        <w:rPr>
          <w:sz w:val="28"/>
          <w:szCs w:val="28"/>
        </w:rPr>
        <w:tab/>
        <w:t>Затем переходим к изучению нового материала. Важно, чтобы на этом уроке ученики поняли, какой орган растения называют побегом, могли показать его главные признаки на живых растениях и рассказать об особенностях внешнего строения побегов наиболее распространённых в местном крае кустарниковых и древесных растениях. Для этой темы и для других последующих тем урока применяю разнообразные методы обучения- беседа, рассказ, самостоятельная работа с учебником, лабораторные работы по инструктивным карточкам, таблицы, муляжи, влажные препа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изучении разных тем предлагаю составить таблицы, рисунки, схемы. В конце изучения каждой главы учащиеся сдают зачеты по пройденным темам.</w:t>
      </w:r>
    </w:p>
    <w:p>
      <w:pPr>
        <w:pStyle w:val="Normal"/>
        <w:rPr/>
      </w:pPr>
      <w:r>
        <w:rPr>
          <w:sz w:val="28"/>
          <w:szCs w:val="28"/>
        </w:rPr>
        <w:tab/>
        <w:t>Использование рассмотренных выше методических приёмов позволяют мне повысить познавательную активность школьников, способствуют более глубокому и осознанному усвоению знаний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уроках биологии, экологии и химии использую тестирование, при этом у учащихся повышается интерес к изучаемым предметам.</w:t>
      </w:r>
    </w:p>
    <w:p>
      <w:pPr>
        <w:pStyle w:val="Normal"/>
        <w:rPr/>
      </w:pPr>
      <w:r>
        <w:rPr>
          <w:sz w:val="28"/>
          <w:szCs w:val="28"/>
        </w:rPr>
        <w:tab/>
        <w:t>Повышение познавательной активности учащихся наблюдается и при проведении внеклассных, внеурочных мероприятий. Например, каждый год в школе я провожу неделю биологии и химии. Участие принимает вся школа. Учащиеся выступают с докладами, участвуют на разных конкурсах (викторина, КВН, «Звёздный час», «Поле чудес» и др.)</w:t>
      </w:r>
    </w:p>
    <w:p>
      <w:pPr>
        <w:pStyle w:val="Normal"/>
        <w:rPr/>
      </w:pPr>
      <w:r>
        <w:rPr>
          <w:sz w:val="28"/>
          <w:szCs w:val="28"/>
        </w:rPr>
        <w:tab/>
        <w:t>Кроме этого я веду кружок по биологии «Занимательная биология». На этом кружке с одиннадцатиклассниками готовимся к выпускным экзаменам. Рассмотрим разные вопросы, касающиеся биологии и хим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итоге учащиеся показывают неплохие знания по биологии и химии при сдачи выпускных экзаменов, и ЕГЭ. На районных олимпиадах занимают призовые места.    </w:t>
        <w:br/>
        <w:b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7:00Z</dcterms:created>
  <dc:creator>максим</dc:creator>
  <dc:description/>
  <cp:keywords/>
  <dc:language>en-US</dc:language>
  <cp:lastModifiedBy>максим</cp:lastModifiedBy>
  <dcterms:modified xsi:type="dcterms:W3CDTF">2007-12-01T17:20:00Z</dcterms:modified>
  <cp:revision>7</cp:revision>
  <dc:subject/>
  <dc:title>              Из опыта работы</dc:title>
</cp:coreProperties>
</file>