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34075" cy="50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Литературно- юмористическая игра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95pt;width:467.2pt;height:39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Литературно- юмористическая игра      </w:t>
                      </w:r>
                    </w:p>
                  </w:txbxContent>
                </v:textbox>
                <v:path textpathok="t"/>
                <v:textpath on="t" fitshape="t" string="Литературно- юмористическая игра    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7720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Не положено грустит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75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Не положено грустить»</w:t>
                      </w:r>
                    </w:p>
                  </w:txbxContent>
                </v:textbox>
                <v:path textpathok="t"/>
                <v:textpath on="t" fitshape="t" string="«Не положено грустить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:</w:t>
      </w:r>
      <w:r>
        <w:rPr/>
        <w:t>1) Заинтересовать детей в чтении книг. Расширить их кругозор и словарный запас.</w:t>
      </w:r>
    </w:p>
    <w:p>
      <w:pPr>
        <w:pStyle w:val="Normal"/>
        <w:rPr/>
      </w:pPr>
      <w:r>
        <w:rPr/>
        <w:t xml:space="preserve">                </w:t>
      </w:r>
      <w:r>
        <w:rPr/>
        <w:t>2) Формировать умения и навыки совместной работы, умение распределять между собой обязанности по подготовке задания.</w:t>
      </w:r>
    </w:p>
    <w:p>
      <w:pPr>
        <w:pStyle w:val="Normal"/>
        <w:rPr/>
      </w:pPr>
      <w:r>
        <w:rPr/>
        <w:t xml:space="preserve">                </w:t>
      </w:r>
      <w:r>
        <w:rPr/>
        <w:t>3) Воспитывать чувство сопереживания за своих товарищей, ответственность перед коллективом за выполнение поруч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/>
        <w:t xml:space="preserve"> Добрый день, дорогие ребята! Сегодня мы проводим литературно- юмористическую игру. Она поможет проверить вам свои знания детской и юнош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>
          <w:color w:val="FF0000"/>
        </w:rPr>
        <w:t>Нам грустить по штату не положено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546475" cy="2493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За порогом горечь оставляем.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Даже если сердце растревожено,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Мы в других уверенность вселя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А на нашей игре участвуют две команды:</w:t>
      </w:r>
    </w:p>
    <w:p>
      <w:pPr>
        <w:pStyle w:val="Normal"/>
        <w:rPr/>
      </w:pPr>
      <w:r>
        <w:rPr>
          <w:color w:val="000000"/>
        </w:rPr>
        <w:t>---- Давайте поприветствуем наших участников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-- Поприветствуем наше уважаемое жюри…(члены жюри…)</w:t>
      </w:r>
    </w:p>
    <w:p>
      <w:pPr>
        <w:pStyle w:val="Normal"/>
        <w:rPr>
          <w:color w:val="000000"/>
        </w:rPr>
      </w:pPr>
      <w:r>
        <w:rPr>
          <w:color w:val="000000"/>
        </w:rPr>
        <w:t>1)…..</w:t>
      </w:r>
    </w:p>
    <w:p>
      <w:pPr>
        <w:pStyle w:val="Normal"/>
        <w:rPr>
          <w:color w:val="000000"/>
        </w:rPr>
      </w:pPr>
      <w:r>
        <w:rPr>
          <w:color w:val="000000"/>
        </w:rPr>
        <w:t>2)……</w:t>
      </w:r>
    </w:p>
    <w:p>
      <w:pPr>
        <w:pStyle w:val="Normal"/>
        <w:rPr>
          <w:color w:val="000000"/>
        </w:rPr>
      </w:pPr>
      <w:r>
        <w:rPr>
          <w:color w:val="000000"/>
        </w:rPr>
        <w:t>3)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о, а  болельщики будут не только активно болеть за наши команды, но и сами примут участие в конкурсах. Итак, ни пуха, ни пера вам, участники игры, и ни пуха, ни пера вам,  болельщи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МУЗЫКА « ПЕСНЯ КРАСНОЙ ШАПОЧКИ»)</w:t>
      </w:r>
    </w:p>
    <w:p>
      <w:pPr>
        <w:pStyle w:val="Normal"/>
        <w:rPr>
          <w:color w:val="000000"/>
        </w:rPr>
      </w:pPr>
      <w:r>
        <w:rPr>
          <w:color w:val="000000"/>
        </w:rPr>
        <w:t>-----А теперь конкурс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Командам предлагается придумать себе название, которое должно быть оригинальным, интересным. Вы можете его расшифровать. Например, ГОЛ - гребем очки лопатой. КОПР - крепкий орешек, попробуй - разгрыз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ам необходимо оформить и эмблему своей команды. Этот конкурс будет оцениваться по трехбалльной шкале. За оригинальность может быть добавлен один балл. На подготовку 5 минут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ока команды готовятся, с болельщиками проводится иг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опросы:1. Росли 4 березы. На каждой березе по 4 больших ветки, на каждой большой ветке по 4 маленьких ветки, на каждой маленькой ветке по 4 яблока. Сколько яблок всего висело</w:t>
      </w:r>
      <w:r>
        <w:rPr>
          <w:color w:val="000000"/>
          <w:lang w:val="en-US"/>
        </w:rPr>
        <w:t>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 </w:t>
      </w:r>
      <w:r>
        <w:rPr>
          <w:b/>
          <w:color w:val="000000"/>
        </w:rPr>
        <w:t>Ни одного. Яблоки на березах не растут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>Что случилось 31 февраля</w:t>
      </w:r>
      <w:r>
        <w:rPr>
          <w:color w:val="000000"/>
          <w:lang w:val="en-US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(В феврале 28 или 29 дней)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3. Почему лиса, когда бежит, оглядывается назад?</w:t>
      </w:r>
      <w:r>
        <w:rPr>
          <w:b/>
          <w:color w:val="000000"/>
        </w:rPr>
        <w:t xml:space="preserve"> (Сзади нет глаз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4. </w:t>
      </w:r>
      <w:r>
        <w:rPr>
          <w:color w:val="000000"/>
        </w:rPr>
        <w:t>Какой самый короткий месяц в году?</w:t>
      </w:r>
      <w:r>
        <w:rPr>
          <w:b/>
          <w:color w:val="000000"/>
        </w:rPr>
        <w:t xml:space="preserve"> (Май- 3 буквы)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5. Отчего кошка бегает?</w:t>
      </w:r>
      <w:r>
        <w:rPr>
          <w:b/>
          <w:color w:val="000000"/>
        </w:rPr>
        <w:t xml:space="preserve"> (Летать не умеет)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Почему шляпу  носят?</w:t>
      </w:r>
      <w:r>
        <w:rPr>
          <w:b/>
          <w:color w:val="000000"/>
        </w:rPr>
        <w:t xml:space="preserve"> ( Она не ходит.)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7. Чем до неба не докинешь?</w:t>
      </w:r>
      <w:r>
        <w:rPr>
          <w:b/>
          <w:color w:val="000000"/>
        </w:rPr>
        <w:t xml:space="preserve"> (взглядом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 По чему в лес ходят? </w:t>
      </w:r>
      <w:r>
        <w:rPr>
          <w:b/>
          <w:color w:val="000000"/>
        </w:rPr>
        <w:t>( По земле.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. Бежало 40 волков, сколько у шей хвостов? </w:t>
      </w:r>
      <w:r>
        <w:rPr>
          <w:b/>
          <w:color w:val="000000"/>
        </w:rPr>
        <w:t>(Ни одного, у шей нет хвоста.)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10. Что нужно для обеда? </w:t>
      </w:r>
      <w:r>
        <w:rPr>
          <w:b/>
          <w:color w:val="000000"/>
        </w:rPr>
        <w:t>(Ложка.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11.</w:t>
      </w:r>
      <w:r>
        <w:rPr>
          <w:color w:val="000000"/>
        </w:rPr>
        <w:t xml:space="preserve">Сколько надо букв «Г», чтобы получилась большая куча сена? </w:t>
      </w:r>
      <w:r>
        <w:rPr>
          <w:b/>
          <w:color w:val="000000"/>
        </w:rPr>
        <w:t>(сто-г.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2. Как написать «сухая трава» 4 буквами?</w:t>
      </w:r>
      <w:r>
        <w:rPr>
          <w:b/>
          <w:color w:val="000000"/>
        </w:rPr>
        <w:t>(СЕНО.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3. Что у цапли впереди, а у зайца сзади</w:t>
      </w:r>
      <w:r>
        <w:rPr>
          <w:b/>
          <w:color w:val="000000"/>
        </w:rPr>
        <w:t>? ( БУКВА «Ц»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14. </w:t>
      </w:r>
      <w:r>
        <w:rPr>
          <w:color w:val="000000"/>
        </w:rPr>
        <w:t xml:space="preserve">Что нужно сделать, чтобы рыба ЛОСОСЬ превратилась в животное? </w:t>
      </w:r>
      <w:r>
        <w:rPr>
          <w:b/>
          <w:color w:val="000000"/>
        </w:rPr>
        <w:t>( Убрать ОСЬ:-----лось.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. Голубая простыня весь свет одевает? </w:t>
      </w:r>
      <w:r>
        <w:rPr>
          <w:b/>
          <w:color w:val="000000"/>
        </w:rPr>
        <w:t>(Небо.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6. Дышит, растет, а ходить не умеет? (Растение.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7. Кто шляпу носит, а ходить не умеет?</w:t>
      </w:r>
      <w:r>
        <w:rPr>
          <w:b/>
          <w:color w:val="000000"/>
        </w:rPr>
        <w:t xml:space="preserve"> (Гриб.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8.</w:t>
      </w:r>
      <w:r>
        <w:rPr>
          <w:color w:val="000000"/>
        </w:rPr>
        <w:t xml:space="preserve">Дерево, которое зацветает раньше всех? </w:t>
      </w:r>
      <w:r>
        <w:rPr>
          <w:b/>
          <w:color w:val="000000"/>
        </w:rPr>
        <w:t>(Ива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анды готовы, и теперь они представляют свои названия и эмблемы. (Жюри выставляет свои оценк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умаю, что задорная песенка настроит вас на веселый, боевой лад.  Музыкальная пауз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----ВЕДУЩИЙ: ПЕРВОЕ ИСПЫТАНИЕ- РАЗМИНКА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Вы можете показать свои знания сказок, известных произведений отечественных и зарубежных писателей, а также проявить остроумие, сообразительность, находчив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аждый правильный ответ оценивается в 1 балл.  На обдумывание ответа 30 секунд, но можно отвечать и сразу. Если одна команда затрудняется дать ответ, то право на ответ переходит   к другой команде.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рители! Будьте внимательны и не расслабляйтесь! Вы также можете принять участие в конкурсе «Разминка», но только в том случае, если ни одна из команд не сможет найти ответы на предложенные вопросы. 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Вопросы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color w:val="000000"/>
        </w:rPr>
        <w:drawing>
          <wp:inline distT="0" distB="0" distL="0" distR="0">
            <wp:extent cx="4194175" cy="1755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 xml:space="preserve">Первой команде: 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 xml:space="preserve">Какое ученое звание имел Карабас-Барабас? </w:t>
      </w:r>
      <w:r>
        <w:rPr>
          <w:b/>
        </w:rPr>
        <w:t>(Доктор кукольных наук.)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 xml:space="preserve">  </w:t>
      </w:r>
      <w:r>
        <w:rPr/>
        <w:t>Машина каких героев, какого произведения заправлялось сахарным сиропом?</w:t>
      </w:r>
      <w:r>
        <w:rPr>
          <w:b/>
        </w:rPr>
        <w:t xml:space="preserve">  (Машина Винтика Шпунтика из произведения Н.Носова «Незнайка в Солнечном городе.)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>Угадайте, в какой сказке говорится о необходимости изыскания дополнительных резервов для повышения эффективности производства на уборке урожая?</w:t>
      </w:r>
      <w:r>
        <w:rPr>
          <w:b/>
        </w:rPr>
        <w:t xml:space="preserve"> («Репка»)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 xml:space="preserve">Изменив одну букву, превратите воинское звание в фамилию выдающегося отечественного детского писателя и поэта. ( </w:t>
      </w:r>
      <w:r>
        <w:rPr>
          <w:b/>
        </w:rPr>
        <w:t xml:space="preserve">  Маршал- Маршак)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 xml:space="preserve">Какая детская повесть Катаева озаглавлена первой строкой стихотворения Лермонтова? </w:t>
      </w:r>
      <w:r>
        <w:rPr>
          <w:b/>
          <w:lang w:val="en-US"/>
        </w:rPr>
        <w:t xml:space="preserve">( </w:t>
      </w:r>
      <w:r>
        <w:rPr>
          <w:b/>
        </w:rPr>
        <w:t>« Белеет парус одинокий»)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/>
        <w:t xml:space="preserve">Чьим голосом говорит Винни - Пух на экране? </w:t>
      </w:r>
      <w:r>
        <w:rPr>
          <w:b/>
        </w:rPr>
        <w:t>( Евгений Леонов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Второй команде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1.Как звали медведей из сказки Л.Толстого « Три медведя»?</w:t>
      </w:r>
      <w:r>
        <w:rPr>
          <w:b/>
        </w:rPr>
        <w:t xml:space="preserve"> ( Михаил Потапыч, Настасья Петровна, Мишутка)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</w:t>
      </w:r>
      <w:r>
        <w:rPr/>
        <w:t xml:space="preserve">2. Назовите авторов и заглавия трех произведений, где все дело в бороде. </w:t>
      </w:r>
      <w:r>
        <w:rPr>
          <w:b/>
        </w:rPr>
        <w:t>(Л. Лагин   » Старик Хоттабыч»; А. Толстой « Золотой Ключик, или Приключения Буратино»; А Пушкин «Руслан и Людмила»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3. </w:t>
      </w:r>
      <w:r>
        <w:rPr/>
        <w:t>Какой фразе в первую очередь научил Робинзон Крузо своего попугая?</w:t>
      </w:r>
      <w:r>
        <w:rPr>
          <w:b/>
        </w:rPr>
        <w:t xml:space="preserve"> ( Бедный, бедный Робинзон, куда ты попал?---Д. Дефо «Робинзон Крузо»)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 xml:space="preserve">4. В какой стране и на каком поле можно было собрать большой урожай денег? Назовите художественное произведение, где говорится об этой стране и поле. </w:t>
      </w:r>
      <w:r>
        <w:rPr>
          <w:b/>
        </w:rPr>
        <w:t>( Страна дураков---« Поле чудес». А. Толстой  « Золотой ключик, или Приключения Буратино»)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5. Назовите любимое выражение Карлсона.</w:t>
      </w:r>
      <w:r>
        <w:rPr>
          <w:b/>
        </w:rPr>
        <w:t xml:space="preserve"> ( Дело житейское)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6. Как называется сказка, где главный герой едет к царю на печке?</w:t>
      </w:r>
      <w:r>
        <w:rPr>
          <w:b/>
        </w:rPr>
        <w:t>» По щучьему велению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ЖЮРИ ОЦЕНИВАЕТ КОНКУРС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/>
      </w:pPr>
      <w:r>
        <w:rPr>
          <w:b/>
        </w:rPr>
        <w:t xml:space="preserve">Ведущ.:  </w:t>
      </w:r>
      <w:r>
        <w:rPr/>
        <w:t>Переходим к следующему конкурсу. Он называется      « АВТОБИОГРАФИЯ». Когда человек устраивается на работу, как правило, пишет автобиографию. Представьте, что написали бы в своих  автобиографиях известные вам персонажи детских  книг. Сейчас вы выберите карточку  с именем героя детской книги  и напишите его автобиографию. Итак, смелее выбирайте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В качестве вариантов можно предложить следующих литературных героев: БАБА-ЯГА, БУРТИНО, КАРЛСОН и т.д. 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На составление автобиографии отводится 5 минут.  Максимальная оценка за конкурс- 5 баллов. </w:t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jc w:val="both"/>
        <w:rPr/>
      </w:pPr>
      <w:r>
        <w:rPr/>
        <w:pict>
          <v:shape id="shape_0" stroked="f" o:allowincell="f" style="position:absolute;margin-left:0pt;margin-top:-45.05pt;width:316.45pt;height:44.95pt;mso-wrap-style:none;v-text-anchor:middle;mso-position-vertical:top" type="_x0000_t136">
            <v:path textpathok="t"/>
            <v:textpath on="t" fitshape="t" string="Музыкальная пауза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гроки пишут автобиографии, затем зачитывают их и сдают в жюр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ВЕДУЩИЙ: Переходим к следующему конкурсу. Он называется» КОМУ ПРИНАДЛЕЖАТ ЭТИ ВЕЩИ?    </w:t>
      </w:r>
    </w:p>
    <w:p>
      <w:pPr>
        <w:pStyle w:val="Normal"/>
        <w:ind w:left="-720" w:hanging="0"/>
        <w:rPr/>
      </w:pPr>
      <w:r>
        <w:rPr/>
        <w:t xml:space="preserve">На карточках названы вещи, принадлежащие тем или иным героям детских книг. Команды должны определить  владельцев этих вещей, сообщить их имя и адрес. Адресом служит заглавие книги, героем которой является владелец данной вещи. 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Ведущий по очереди предлагает командам  по одной карточке из конверта. Команды должны отвечать сразу. За правильный ответ—1 балл. Элементами ответа считаются: </w:t>
      </w:r>
    </w:p>
    <w:p>
      <w:pPr>
        <w:pStyle w:val="Normal"/>
        <w:ind w:left="-720" w:hanging="0"/>
        <w:rPr/>
      </w:pPr>
      <w:r>
        <w:rPr/>
        <w:t xml:space="preserve">                                                </w:t>
      </w:r>
      <w:r>
        <w:rPr/>
        <w:t>1---- герой – владелец вещи;</w:t>
      </w:r>
    </w:p>
    <w:p>
      <w:pPr>
        <w:pStyle w:val="Normal"/>
        <w:ind w:left="-720" w:hanging="0"/>
        <w:rPr/>
      </w:pPr>
      <w:r>
        <w:rPr/>
        <w:t xml:space="preserve">                                                </w:t>
      </w:r>
      <w:r>
        <w:rPr/>
        <w:t>2--- автор книг, в которой живет герой;</w:t>
      </w:r>
    </w:p>
    <w:p>
      <w:pPr>
        <w:pStyle w:val="Normal"/>
        <w:ind w:left="-720" w:hanging="0"/>
        <w:rPr/>
      </w:pPr>
      <w:r>
        <w:rPr/>
        <w:t xml:space="preserve">                                                </w:t>
      </w:r>
      <w:r>
        <w:rPr/>
        <w:t>3--- заглавие этой книги.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Полный ответ оценивается в 3 балла. Как и в конкурсе «Разминка», в этом состязании могут принять участие другая команда (если не получен ответ) и зрители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ВОПРОСЫ: </w:t>
      </w:r>
      <w:r>
        <w:rPr/>
        <w:t xml:space="preserve">1. Маленькая хрустальная туфелька. </w:t>
      </w:r>
      <w:r>
        <w:rPr>
          <w:b/>
        </w:rPr>
        <w:t>(« Золушка» - Ш.Перро « Золушка».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2. Старое разбитое корыто. </w:t>
      </w:r>
      <w:r>
        <w:rPr>
          <w:b/>
        </w:rPr>
        <w:t>( Старуха—А. Пушкин «Сказка о рыбаке и рыке».)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3.Огромный меховой зонт.</w:t>
      </w:r>
      <w:r>
        <w:rPr>
          <w:b/>
        </w:rPr>
        <w:t xml:space="preserve"> (Робинзон Крузо—Д. Дефо « Робинзон Крузо»)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4. Петушок из чистого золота. </w:t>
      </w:r>
      <w:r>
        <w:rPr>
          <w:b/>
        </w:rPr>
        <w:t>( Царь Додон---А.Пушкин « Сказка о золотом петушке»).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5. Нарядная, большая, говорящая  красивая кукла. </w:t>
      </w:r>
      <w:r>
        <w:rPr>
          <w:b/>
        </w:rPr>
        <w:t>( Наследник Тутси ---Ю. Олеша «Три толстяка»).</w:t>
      </w:r>
      <w:r>
        <w:rPr/>
        <w:t xml:space="preserve">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>ВТОРОЙ КОМАНДЕ</w:t>
      </w:r>
      <w:r>
        <w:rPr/>
        <w:t>: 1. Волшебное зеркальце, умеющее говорить.</w:t>
      </w:r>
      <w:r>
        <w:rPr>
          <w:b/>
        </w:rPr>
        <w:t xml:space="preserve"> (Царица-мачеха---А, Пушкин « Сказка о мертвой царевне и о семи  богатырях»).</w:t>
      </w:r>
    </w:p>
    <w:p>
      <w:pPr>
        <w:pStyle w:val="Normal"/>
        <w:ind w:left="720" w:hanging="0"/>
        <w:rPr/>
      </w:pPr>
      <w:r>
        <w:rPr/>
        <w:t>2. Диван, чемодан, саквояж, картина, корзина, картонка…</w:t>
      </w:r>
      <w:r>
        <w:rPr>
          <w:b/>
        </w:rPr>
        <w:t>(Пожилая дама--- С. Маршак «Багаж»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</w:t>
      </w:r>
      <w:r>
        <w:rPr/>
        <w:t xml:space="preserve">Соловей, сделанный из золота и украшенная драгоценными камнями. </w:t>
      </w:r>
      <w:r>
        <w:rPr>
          <w:b/>
        </w:rPr>
        <w:t>( Китайский император--- Х.К. Андерсен « Соловей»)</w:t>
      </w:r>
    </w:p>
    <w:p>
      <w:pPr>
        <w:pStyle w:val="Normal"/>
        <w:ind w:left="720" w:hanging="0"/>
        <w:rPr/>
      </w:pPr>
      <w:r>
        <w:rPr/>
        <w:t>4. Двенадцать шариков, сломанная губная гармошка, осколок синего бутылочного стекла пустая катушка, ключ, который ничего не открывает.</w:t>
      </w:r>
      <w:r>
        <w:rPr>
          <w:b/>
        </w:rPr>
        <w:t xml:space="preserve"> ( Том Сойер—М. Твен « Приключения Тома Сойера».</w:t>
      </w:r>
    </w:p>
    <w:p>
      <w:pPr>
        <w:pStyle w:val="Normal"/>
        <w:ind w:left="720" w:hanging="0"/>
        <w:rPr/>
      </w:pPr>
      <w:r>
        <w:rPr>
          <w:b/>
        </w:rPr>
        <w:t>5. В</w:t>
      </w:r>
      <w:r>
        <w:rPr/>
        <w:t xml:space="preserve">олшебные туфли, помогающие  передвигаться так быстро, как захочешь. </w:t>
      </w:r>
      <w:r>
        <w:rPr>
          <w:b/>
        </w:rPr>
        <w:t>(Мук----В. Гауф  « Маленький Мук»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: Итак, вещи отданы их законным владельцам. А мы переходим к    следующему конкурсу. Конкурс называется » ПРЕДСТАВИТЬ И ИЗОБРАЗИТЬ».</w:t>
      </w:r>
    </w:p>
    <w:p>
      <w:pPr>
        <w:pStyle w:val="Normal"/>
        <w:rPr/>
      </w:pPr>
      <w:r>
        <w:rPr>
          <w:b/>
        </w:rPr>
        <w:pict>
          <v:shape id="shape_0" fillcolor="white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1 команде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</w:rPr>
        <w:t>Представить себе, как чувствуют себя отдельные части тела в определенной ситуации. Например:</w:t>
      </w:r>
      <w:r>
        <w:rPr/>
        <w:t xml:space="preserve"> В автобусе очень много</w:t>
      </w:r>
      <w:r>
        <w:rPr>
          <w:b/>
        </w:rPr>
        <w:t xml:space="preserve"> пассажиров. </w:t>
      </w:r>
      <w:r>
        <w:rPr/>
        <w:t xml:space="preserve">Показать: как чувствует себя голова, ноги, руки, сердце (каждую часть тела изображает один игрок команды.)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pict>
          <v:shape id="shape_0" fillcolor="#336699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2 команд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</w:rPr>
        <w:t>Изобразите, как заводится машина, работает сломанный холодильник, воет сирена скорой помощи, рычит испорченный водопроводный кран (</w:t>
      </w:r>
      <w:r>
        <w:rPr/>
        <w:t xml:space="preserve">каждый вид изображает один игрок команд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. </w:t>
      </w:r>
      <w:r>
        <w:rPr/>
        <mc:AlternateContent>
          <mc:Choice Requires="wps">
            <w:drawing>
              <wp:inline distT="0" distB="0" distL="0" distR="0">
                <wp:extent cx="3848100" cy="656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 капитан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02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 капитанов</w:t>
                      </w:r>
                    </w:p>
                  </w:txbxContent>
                </v:textbox>
                <v:path textpathok="t"/>
                <v:textpath on="t" fitshape="t" string="Конкурс капитан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Проверим, </w:t>
      </w:r>
      <w:r>
        <w:rPr/>
        <w:t xml:space="preserve">кто за одну минуту ответит на большее количество вопросов. Если капитан не знает ответа на заданный вопрос, то надо сразу говорить «Дальше».  Ваша задача: ответить на большее количество вопро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31.1pt;width:126.3pt;height:31pt;mso-wrap-style:none;v-text-anchor:middle;mso-position-vertical:top" type="_x0000_t136">
            <v:path textpathok="t"/>
            <v:textpath on="t" fitshape="t" string="1 команд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</w:rPr>
        <w:t>. Внимание! Поехали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ая из нот не нужна для компота? (СОЛЬ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лод вечнозеленого тропического растения? ( КАКАО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прятанные сокровища?   (КЛАД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асток земли под овощами?    (ОГОРОД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лшебное слово в сказке Али - Баба и 40 разбойников?     (СИМ-СИМ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мя самого умного из трех поросят в сказке  «Три поросенка»?    ( НАФ-НАФ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тица, которую спасла Дюймовочка?      (ЛАСТОЧК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аленькая танцовщица из сказки «Три толстяка»?     ( СУОК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написал стихотворение « Дядя Степа»?      ( МИХАЛКОВ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колько было братьев у оловянного солдатика?   (24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 какой улице жил человек рассеянный?    (БАССЕЙНОЙ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олодежный музыкальный клуб?     (ДИСКОТЕК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руг крокодила Гены?    (ЧЕБУРАШКА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Хрюкает ли морская свинка?  (НЕТ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имняя детская повозка?   (САНКИ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оржественные песни?  (ГИМН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амая маленькая птичка в мире?  (КОЛИБРИ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 чем летал Мюнхаузен на Луну?   ( НА ПУШЕЧНОМ ЯДРЕ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то говорит на всех языках?  (ЭХО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вая птица весны?    (ГРАЧ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бор для измерения азимута?    ( КОМПАС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автор сказки « Курочка Ряба»?   ( НАРОД)</w: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24.5pt;width:122.25pt;height:24.4pt;mso-wrap-style:none;v-text-anchor:middle;mso-position-vertical:top" type="_x0000_t136">
            <v:path textpathok="t"/>
            <v:textpath on="t" fitshape="t" string="2 команд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</w:rPr>
        <w:t>Внимание! Поехали!</w:t>
      </w:r>
    </w:p>
    <w:p>
      <w:pPr>
        <w:pStyle w:val="Normal"/>
        <w:rPr/>
      </w:pPr>
      <w:r>
        <w:rPr>
          <w:b/>
        </w:rPr>
        <w:t>1. Кто из героев детской сказки считал себя лучшим в мире специалистом по привидениям?   (КАРЛСОН)</w:t>
      </w:r>
    </w:p>
    <w:p>
      <w:pPr>
        <w:pStyle w:val="Normal"/>
        <w:rPr/>
      </w:pPr>
      <w:r>
        <w:rPr>
          <w:b/>
        </w:rPr>
        <w:t xml:space="preserve">2. В какой сказке девочка превратилась в куклу, чтобы спасти товарища?   </w:t>
      </w:r>
      <w:r>
        <w:rPr>
          <w:b/>
          <w:lang w:val="en-US"/>
        </w:rPr>
        <w:t>(</w:t>
      </w:r>
      <w:r>
        <w:rPr>
          <w:b/>
        </w:rPr>
        <w:t>«ТРИ ТОЛСТЯКА- СУОК)</w:t>
      </w:r>
    </w:p>
    <w:p>
      <w:pPr>
        <w:pStyle w:val="Normal"/>
        <w:rPr/>
      </w:pPr>
      <w:r>
        <w:rPr>
          <w:b/>
        </w:rPr>
        <w:t>3. Неядовитая змея</w:t>
      </w:r>
      <w:r>
        <w:rPr>
          <w:b/>
          <w:lang w:val="en-US"/>
        </w:rPr>
        <w:t>/</w:t>
      </w:r>
      <w:r>
        <w:rPr>
          <w:b/>
        </w:rPr>
        <w:t xml:space="preserve">    (УЖ)</w:t>
      </w:r>
    </w:p>
    <w:p>
      <w:pPr>
        <w:pStyle w:val="Normal"/>
        <w:rPr/>
      </w:pPr>
      <w:r>
        <w:rPr>
          <w:b/>
        </w:rPr>
        <w:t>4. Самый большой океан?  (ТИХИЙ)</w:t>
      </w:r>
    </w:p>
    <w:p>
      <w:pPr>
        <w:pStyle w:val="Normal"/>
        <w:rPr/>
      </w:pPr>
      <w:r>
        <w:rPr>
          <w:b/>
        </w:rPr>
        <w:t>5. Небольшая крестьянская плохая изба?   (ЛАЧУГА)</w:t>
      </w:r>
    </w:p>
    <w:p>
      <w:pPr>
        <w:pStyle w:val="Normal"/>
        <w:rPr/>
      </w:pPr>
      <w:r>
        <w:rPr>
          <w:b/>
        </w:rPr>
        <w:t>6. Катина, изображающая природу?   ( ПЕЙЗАЖ)</w:t>
      </w:r>
    </w:p>
    <w:p>
      <w:pPr>
        <w:pStyle w:val="Normal"/>
        <w:rPr/>
      </w:pPr>
      <w:r>
        <w:rPr>
          <w:b/>
        </w:rPr>
        <w:t>7. Из какой посуды нельзя поесть?   (ПУСТОЙ)</w:t>
      </w:r>
    </w:p>
    <w:p>
      <w:pPr>
        <w:pStyle w:val="Normal"/>
        <w:rPr/>
      </w:pPr>
      <w:r>
        <w:rPr>
          <w:b/>
        </w:rPr>
        <w:t>8. Сколько минут нужно варить яйцо, сваренную вкрутую?    (НИСКОЛЬКО)</w:t>
      </w:r>
    </w:p>
    <w:p>
      <w:pPr>
        <w:pStyle w:val="Normal"/>
        <w:rPr/>
      </w:pPr>
      <w:r>
        <w:rPr>
          <w:b/>
        </w:rPr>
        <w:t>9. Герой русских народных кукольных представлений?     (ПЕТРУШКА)</w:t>
      </w:r>
    </w:p>
    <w:p>
      <w:pPr>
        <w:pStyle w:val="Normal"/>
        <w:rPr/>
      </w:pPr>
      <w:r>
        <w:rPr>
          <w:b/>
        </w:rPr>
        <w:t>10. Место на площади для торговли?    (БАЗАР)</w:t>
      </w:r>
    </w:p>
    <w:p>
      <w:pPr>
        <w:pStyle w:val="Normal"/>
        <w:rPr/>
      </w:pPr>
      <w:r>
        <w:rPr>
          <w:b/>
        </w:rPr>
        <w:t>11. Русская народная сказка про общежитие?    (ТЕРЕМОК)</w:t>
      </w:r>
    </w:p>
    <w:p>
      <w:pPr>
        <w:pStyle w:val="Normal"/>
        <w:rPr/>
      </w:pPr>
      <w:r>
        <w:rPr>
          <w:b/>
        </w:rPr>
        <w:t>12. Что используется для поднятия теста?     ( ДРОЖЖИ)</w:t>
      </w:r>
    </w:p>
    <w:p>
      <w:pPr>
        <w:pStyle w:val="Normal"/>
        <w:rPr/>
      </w:pPr>
      <w:r>
        <w:rPr>
          <w:b/>
        </w:rPr>
        <w:t xml:space="preserve">13. Дерево, из которого делают спички?    </w:t>
      </w:r>
      <w:r>
        <w:rPr>
          <w:b/>
          <w:lang w:val="en-US"/>
        </w:rPr>
        <w:t>(</w:t>
      </w:r>
      <w:r>
        <w:rPr>
          <w:b/>
        </w:rPr>
        <w:t>ОСИНА)</w:t>
      </w:r>
    </w:p>
    <w:p>
      <w:pPr>
        <w:pStyle w:val="Normal"/>
        <w:rPr/>
      </w:pPr>
      <w:r>
        <w:rPr>
          <w:b/>
        </w:rPr>
        <w:t>15. Может ли страус назвать себя птицей?    (НЕТ)</w:t>
      </w:r>
    </w:p>
    <w:p>
      <w:pPr>
        <w:pStyle w:val="Normal"/>
        <w:rPr/>
      </w:pPr>
      <w:r>
        <w:rPr>
          <w:b/>
        </w:rPr>
        <w:t>16. Кличка теленка из мультфильма « Каникулы в Простоквашино? (ГАВРЮША)</w:t>
      </w:r>
    </w:p>
    <w:p>
      <w:pPr>
        <w:pStyle w:val="Normal"/>
        <w:rPr/>
      </w:pPr>
      <w:r>
        <w:rPr>
          <w:b/>
        </w:rPr>
        <w:t>17. Самый большой остров?  (ГРЕНЛАНДИЯ)</w:t>
      </w:r>
    </w:p>
    <w:p>
      <w:pPr>
        <w:pStyle w:val="Normal"/>
        <w:rPr/>
      </w:pPr>
      <w:r>
        <w:rPr>
          <w:b/>
        </w:rPr>
        <w:t>18. Кто ходит в каменной рубахе?    (ЧЕРЕПАХА)</w:t>
      </w:r>
    </w:p>
    <w:p>
      <w:pPr>
        <w:pStyle w:val="Normal"/>
        <w:rPr/>
      </w:pPr>
      <w:r>
        <w:rPr>
          <w:b/>
        </w:rPr>
        <w:t>19. В названии какого животного есть нота «си»?   (ЛИ-СИ-ЦА)</w:t>
      </w:r>
    </w:p>
    <w:p>
      <w:pPr>
        <w:pStyle w:val="Normal"/>
        <w:rPr>
          <w:b/>
          <w:b/>
        </w:rPr>
      </w:pPr>
      <w:r>
        <w:rPr>
          <w:b/>
        </w:rPr>
        <w:t>21. Штрафной удар в футболе?  (ПЕНАЛЬТИ)</w:t>
      </w:r>
    </w:p>
    <w:p>
      <w:pPr>
        <w:pStyle w:val="Normal"/>
        <w:rPr/>
      </w:pPr>
      <w:r>
        <w:rPr>
          <w:b/>
        </w:rPr>
        <w:t xml:space="preserve">22. Летний головной убор?   (ПАНАМА, ШЛЯП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----Следующий конкурс « Найди свою пару». На отдельных карточках написаны </w:t>
      </w:r>
    </w:p>
    <w:p>
      <w:pPr>
        <w:pStyle w:val="Normal"/>
        <w:rPr/>
      </w:pPr>
      <w:r>
        <w:rPr>
          <w:b/>
        </w:rPr>
        <w:t>фамилия автора, заглавие кни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1 команде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</w:rPr>
        <w:t>1. В.А.Жуковский              « Светлана»</w:t>
      </w:r>
    </w:p>
    <w:p>
      <w:pPr>
        <w:pStyle w:val="Normal"/>
        <w:rPr>
          <w:b/>
          <w:b/>
        </w:rPr>
      </w:pPr>
      <w:r>
        <w:rPr>
          <w:b/>
        </w:rPr>
        <w:t>2. А.С.Пушкин                   «Сказка о рыбаке и рыбке»</w:t>
      </w:r>
      <w:r>
        <w:rPr/>
        <w:t xml:space="preserve"> </w:t>
      </w:r>
      <w:r>
        <w:rPr/>
        <w:drawing>
          <wp:inline distT="0" distB="0" distL="0" distR="0">
            <wp:extent cx="2005965" cy="1382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 М.Твен                           « Принц и нищий»</w:t>
      </w:r>
    </w:p>
    <w:p>
      <w:pPr>
        <w:pStyle w:val="Normal"/>
        <w:rPr/>
      </w:pPr>
      <w:r>
        <w:rPr>
          <w:b/>
        </w:rPr>
        <w:t>4. А.Линдгрен                    « Пеппи - Длинный чулок»</w:t>
      </w:r>
    </w:p>
    <w:p>
      <w:pPr>
        <w:pStyle w:val="Normal"/>
        <w:rPr/>
      </w:pPr>
      <w:r>
        <w:rPr>
          <w:b/>
        </w:rPr>
        <w:t>5. Д. Родари                        « Приключения Чиполл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pict>
          <v:shape id="shape_0" fillcolor="white" stroked="t" o:allowincell="f" style="position:absolute;margin-left:0pt;margin-top:-19.2pt;width:89.45pt;height:19.1pt;mso-wrap-style:none;v-text-anchor:middle;mso-position-vertical:top" type="_x0000_t136">
            <v:path textpathok="t"/>
            <v:textpath on="t" fitshape="t" string="2 команд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</w:rPr>
        <w:t>1. Р. Киплинг                  « Маугли»</w:t>
      </w:r>
    </w:p>
    <w:p>
      <w:pPr>
        <w:pStyle w:val="Normal"/>
        <w:rPr/>
      </w:pPr>
      <w:r>
        <w:rPr>
          <w:b/>
        </w:rPr>
        <w:t>2. В. Каверин                     « Песочные часы»</w:t>
      </w:r>
    </w:p>
    <w:p>
      <w:pPr>
        <w:pStyle w:val="Normal"/>
        <w:rPr/>
      </w:pPr>
      <w:r>
        <w:rPr>
          <w:b/>
        </w:rPr>
        <w:t>3. Ф.Купер                          « Последний из Могикан»</w:t>
      </w:r>
    </w:p>
    <w:p>
      <w:pPr>
        <w:pStyle w:val="Normal"/>
        <w:rPr/>
      </w:pPr>
      <w:r>
        <w:rPr>
          <w:b/>
        </w:rPr>
        <w:t xml:space="preserve">4. Дж. Лондон                    « Белый Клык»   </w:t>
      </w:r>
    </w:p>
    <w:p>
      <w:pPr>
        <w:pStyle w:val="Normal"/>
        <w:rPr/>
      </w:pPr>
      <w:r>
        <w:rPr>
          <w:b/>
        </w:rPr>
        <w:t>5. А.С.Пушкин                  « Сказка о мертвой царевне и о семи богатыр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НАШ ЗАВЕРШАЮЩИЙ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381375" cy="6565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чинить сказ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6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чинить сказку</w:t>
                      </w:r>
                    </w:p>
                  </w:txbxContent>
                </v:textbox>
                <v:path textpathok="t"/>
                <v:textpath on="t" fitshape="t" string="Сочинить сказк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) почему рыбы плавают. </w:t>
      </w:r>
    </w:p>
    <w:p>
      <w:pPr>
        <w:pStyle w:val="Normal"/>
        <w:rPr>
          <w:b/>
          <w:b/>
        </w:rPr>
      </w:pPr>
      <w:r>
        <w:rPr>
          <w:b/>
        </w:rPr>
        <w:t>Б) почему воробей прыг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Если время остан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утешествие, приключение, остров, пещера, тайна, записка, лодка, книга, клад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ется 9 слов. Используя эти слова, вы должны из 9 предложений составить маленький приключенческий рассказ.   ( Время 5 минут)</w: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41.3pt;width:338.2pt;height:41.2pt;mso-wrap-style:none;v-text-anchor:middle;mso-position-vertical:top" type="_x0000_t136">
            <v:path textpathok="t"/>
            <v:textpath on="t" fitshape="t" string="Музыкальная пауз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pict>
          <v:shape id="shape_0" fillcolor="#0066cc" stroked="t" o:allowincell="f" style="position:absolute;margin-left:0pt;margin-top:-45.05pt;width:193.45pt;height:44.95pt;mso-wrap-style:none;v-text-anchor:middle;mso-position-vertical:top" type="_x0000_t136">
            <v:path textpathok="t"/>
            <v:textpath on="t" fitshape="t" string="Итоги жюр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</w:t>
      </w:r>
      <w:r>
        <w:rPr/>
        <w:drawing>
          <wp:inline distT="0" distB="0" distL="0" distR="0">
            <wp:extent cx="988695" cy="1447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едущий: Поздравляем победителей.</w:t>
      </w:r>
      <w:r>
        <w:rPr/>
        <w:t xml:space="preserve"> </w:t>
      </w:r>
      <w:r>
        <w:rPr>
          <w:b/>
        </w:rPr>
        <w:t xml:space="preserve">Кто проиграл, не расстраивайтесь. В следующий раз выиграете. Кто выиграл, не расслабляйтесь. У вас были достойные соперники! Благодарим команды за участие в игре, жюри - за компетентность, а зрителей - за активность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Мы прощаемся с вами, но надеемся, что эта наша встреча не последняя. Всего вам доброго и до новых встреч!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079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47:00Z</dcterms:created>
  <dc:creator>1</dc:creator>
  <dc:description/>
  <cp:keywords/>
  <dc:language>en-US</dc:language>
  <cp:lastModifiedBy>1</cp:lastModifiedBy>
  <dcterms:modified xsi:type="dcterms:W3CDTF">2007-11-04T20:36:00Z</dcterms:modified>
  <cp:revision>4</cp:revision>
  <dc:subject/>
  <dc:title> </dc:title>
</cp:coreProperties>
</file>