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Образование: высшее</w:t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Стаж работы: 15 лет</w:t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Учитель 2 категории</w:t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Проблема, над которой работаю: «Игровые техн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0:00Z</dcterms:created>
  <dc:creator>Home</dc:creator>
  <dc:description/>
  <dc:language>en-US</dc:language>
  <cp:lastModifiedBy>Home</cp:lastModifiedBy>
  <dcterms:modified xsi:type="dcterms:W3CDTF">2007-11-05T06:10:00Z</dcterms:modified>
  <cp:revision>2</cp:revision>
  <dc:subject/>
  <dc:title>Образование: высшее</dc:title>
</cp:coreProperties>
</file>