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312160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46" t="19402" r="18143" b="2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</w:t>
      </w:r>
      <w:r>
        <w:rPr>
          <w:b/>
          <w:sz w:val="40"/>
          <w:szCs w:val="40"/>
        </w:rPr>
        <w:t>Автобиограф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ницы начальных классов МОУ «Кокшановская начальная школа-детский с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ашкиной Валентины Николае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Такташкина Валентина Николаевна, родилась 28 марта 1973 года в с. Первомайское Батыревского района ЧР.</w:t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1980 года поступила в 1 класс Первомайской средней школы. В 1990 году окончила эту школу и поступила педагогическое училище г.Сенгилея Ульяновской области. Окончив данное училище,15 августа 1992 года начала работать учительницей начальных классов в Кокшановской основной общеобразовательной школе.Проработав 1 год в данной школе ,поступила на факультет начальных классов Чувашского Государственного Педагогического Университета. Получив диплом в 1999 году, продолжаю работать в МОУ «Кокшановская начальная школа – детский са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4:00Z</dcterms:created>
  <dc:creator>Home</dc:creator>
  <dc:description/>
  <cp:keywords/>
  <dc:language>en-US</dc:language>
  <cp:lastModifiedBy>1</cp:lastModifiedBy>
  <dcterms:modified xsi:type="dcterms:W3CDTF">2007-06-20T09:44:00Z</dcterms:modified>
  <cp:revision>2</cp:revision>
  <dc:subject/>
  <dc:title>Автобиография</dc:title>
</cp:coreProperties>
</file>