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Характеристика-представление</w:t>
      </w:r>
    </w:p>
    <w:p>
      <w:pPr>
        <w:pStyle w:val="Normal"/>
        <w:jc w:val="center"/>
        <w:rPr>
          <w:rFonts w:ascii="Arial" w:hAnsi="Arial" w:cs="Arial"/>
          <w:color w:val="000000"/>
        </w:rPr>
      </w:pPr>
      <w:r>
        <w:rPr>
          <w:rFonts w:cs="Arial" w:ascii="Arial" w:hAnsi="Arial"/>
          <w:b/>
          <w:bCs/>
        </w:rPr>
        <w:t>профессиональной подготовленности  учителя русского языка и литературы  МОУ « Первомайский центр образования им. В. Митты» Степановой Елены Яковлевны.</w:t>
      </w:r>
    </w:p>
    <w:p>
      <w:pPr>
        <w:pStyle w:val="Normal"/>
        <w:spacing w:before="280" w:after="280"/>
        <w:ind w:firstLine="180"/>
        <w:rPr/>
      </w:pPr>
      <w:r>
        <w:rPr>
          <w:rFonts w:cs="Arial" w:ascii="Arial" w:hAnsi="Arial"/>
          <w:color w:val="000000"/>
        </w:rPr>
        <w:t>Степанова Елена Яковлевна , 1969 года рождения, образование высшее, работает  в  Первомайском центре образования  с 1989  года, имеет  1 квалификационную категорию, педагогический стаж 18 лет.</w:t>
      </w:r>
    </w:p>
    <w:p>
      <w:pPr>
        <w:pStyle w:val="Normal"/>
        <w:spacing w:before="280" w:after="280"/>
        <w:ind w:firstLine="180"/>
        <w:rPr>
          <w:rFonts w:ascii="Arial" w:hAnsi="Arial" w:cs="Arial"/>
          <w:color w:val="000000"/>
        </w:rPr>
      </w:pPr>
      <w:r>
        <w:rPr>
          <w:rFonts w:eastAsia="Arial" w:cs="Arial" w:ascii="Arial" w:hAnsi="Arial"/>
          <w:b/>
          <w:bCs/>
        </w:rPr>
        <w:t xml:space="preserve"> </w:t>
      </w:r>
      <w:r>
        <w:rPr>
          <w:rFonts w:cs="Arial" w:ascii="Arial" w:hAnsi="Arial"/>
          <w:bCs/>
        </w:rPr>
        <w:t>За годы работы</w:t>
      </w:r>
      <w:r>
        <w:rPr>
          <w:rFonts w:cs="Arial" w:ascii="Arial" w:hAnsi="Arial"/>
          <w:b/>
          <w:bCs/>
        </w:rPr>
        <w:t xml:space="preserve"> </w:t>
      </w:r>
      <w:r>
        <w:rPr>
          <w:rFonts w:cs="Arial" w:ascii="Arial" w:hAnsi="Arial"/>
          <w:bCs/>
        </w:rPr>
        <w:t>Елена Яковлевна зарекомендовала себя корректным, высокопрофессиональным сотрудником, заслуженно пользующимся авторитетом как среди коллег, так и среди учащихся и их родителей</w:t>
      </w:r>
      <w:r>
        <w:rPr>
          <w:rFonts w:cs="Arial" w:ascii="Arial" w:hAnsi="Arial"/>
          <w:b/>
          <w:bCs/>
        </w:rPr>
        <w:t xml:space="preserve">. </w:t>
      </w:r>
      <w:r>
        <w:rPr>
          <w:rFonts w:cs="Arial" w:ascii="Arial" w:hAnsi="Arial"/>
          <w:color w:val="000000"/>
        </w:rPr>
        <w:t xml:space="preserve"> Имеет хорошую профессиональную подготовку, знает и любит свой предмет. Уроки проводит на высоком методическом уровне, используя индуктивную беседу, проблемные ситуации, дискуссии. Добивается самостоятельности и доказательства ответов учащихся, концентрирует внимание на главном, учит ребят работать с дополнительной литературой, эффективно использует ТСО, компьютер, аудио и видеокассеты, электронные учебники, репродукции русских и зарубежных художников. Обучая русскому языку, использует при объяснении нового материала опорные конспекты, давая изучаемый материал блоками. Много внимания уделяет занимательным урокам русского языка при обобщении изученного материала. Ею разработана система занимательных уроков русского языка в 5-9 классах. Постоянно стремится познать новое в методике преподавания своего предмета, ее уроки отвечают современным требованиям. Большое внимание уделяет на своих уроках развитию познавательных способностей учащихся: памяти, воображения, общего мышления, устной и письменной речи. Активизация познавательной деятельности учащихся на уроке достигается путем четкой постановки цели урока, проблемных вопросов, их разрешения с опорой на ранее изученный материал.  В совершенстве владеет методом фронтальной беседы. Умелой постановкой вопроса, добивается понимания учащимися сути изучаемого явления. Систематически уделяет внимание выработке навыков самостоятельной работы учащихся, как во время урока, так и при подготовке домашних заданий. Умело ведет словарную работу, обогащая словарный запас своих учащихся. Стремясь выявить интерес к предмету, использует коллективные и индивидуальные формы работы на уроке, часто применяет игровой дидактический материал. Учит ребят работать с учебником и дополнительной литературой, стимулирует творческую инициативу и самостоятельность учащихся. Немалую роль в привитии интереса к предмету играет эрудиция учителя, ее грамотная, эмоциональная речь. Ежегодно ее ученики занимают призовые места в районных олимпиадах по русскому языку и литературе.  На уроках литературы учит учащихся анализировать произведения с учетом его идейно-художественного своеобразия, выявлять роль героя в раскрытии идейного содержания произведения, видеть авторскую позицию, обосновывать свое мнение о произведениях и героях. Работает над монологической речью учащихся. Систематически проводит уроки-лекции, семинары, композиции, концерты. Ее уроки предельно насыщены, весь класс активно работает на протяжении всех 45 минут. Имея большой опыт работы, отличные знания по предмету, хорошо владея методикой преподавания, Степанова Елена Яковлевна на протяжении многих лет является членом  районной комиссии по оценке медальных работ, ее учащиеся нередко получают медали.</w:t>
      </w:r>
    </w:p>
    <w:p>
      <w:pPr>
        <w:pStyle w:val="Normal"/>
        <w:spacing w:before="280" w:after="280"/>
        <w:ind w:firstLine="180"/>
        <w:rPr>
          <w:rFonts w:ascii="Arial" w:hAnsi="Arial" w:cs="Arial"/>
          <w:color w:val="000000"/>
        </w:rPr>
      </w:pPr>
      <w:r>
        <w:rPr>
          <w:rFonts w:cs="Arial" w:ascii="Arial" w:hAnsi="Arial"/>
          <w:color w:val="000000"/>
        </w:rPr>
        <w:t>Характеристика рассмотрена на педсовете от 30 мая 2007 года, протокол №6</w:t>
      </w:r>
    </w:p>
    <w:p>
      <w:pPr>
        <w:pStyle w:val="Normal"/>
        <w:spacing w:before="280" w:after="280"/>
        <w:ind w:firstLine="180"/>
        <w:rPr>
          <w:rFonts w:ascii="Arial" w:hAnsi="Arial" w:cs="Arial"/>
          <w:color w:val="000000"/>
        </w:rPr>
      </w:pPr>
      <w:r>
        <w:rPr>
          <w:rFonts w:cs="Arial" w:ascii="Arial" w:hAnsi="Arial"/>
          <w:color w:val="000000"/>
        </w:rPr>
        <w:t>Директор Первомайского центра образования                          Чернышев В.С.</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5:18:00Z</dcterms:created>
  <dc:creator>User</dc:creator>
  <dc:description/>
  <cp:keywords/>
  <dc:language>en-US</dc:language>
  <cp:lastModifiedBy>User</cp:lastModifiedBy>
  <cp:lastPrinted>2007-06-16T14:09:00Z</cp:lastPrinted>
  <dcterms:modified xsi:type="dcterms:W3CDTF">2007-11-29T17:42:00Z</dcterms:modified>
  <cp:revision>4</cp:revision>
  <dc:subject/>
  <dc:title>Характеристика учителя русского языка и литературы  Первомайского центра образования Степановой Елены Яковлевны</dc:title>
</cp:coreProperties>
</file>