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рика А.С.Пушкина.</w:t>
      </w:r>
    </w:p>
    <w:p>
      <w:pPr>
        <w:pStyle w:val="Normal"/>
        <w:rPr/>
      </w:pPr>
      <w:r>
        <w:rPr/>
        <w:t>Цели</w:t>
      </w:r>
    </w:p>
    <w:p>
      <w:pPr>
        <w:pStyle w:val="Normal"/>
        <w:rPr/>
      </w:pPr>
      <w:r>
        <w:rPr/>
        <w:t>-обобщить, закрепить сведения о жизни и творчестве А. С. Пушкина.</w:t>
      </w:r>
    </w:p>
    <w:p>
      <w:pPr>
        <w:pStyle w:val="Normal"/>
        <w:rPr/>
      </w:pPr>
      <w:r>
        <w:rPr/>
        <w:t>-развить познавательный интерес учащихся к творчеству поэта..</w:t>
      </w:r>
    </w:p>
    <w:p>
      <w:pPr>
        <w:pStyle w:val="Normal"/>
        <w:jc w:val="center"/>
        <w:rPr/>
      </w:pPr>
      <w:r>
        <w:rPr/>
        <w:t xml:space="preserve">Форма урока: игра «Что? Где? Ког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игры:</w:t>
      </w:r>
    </w:p>
    <w:p>
      <w:pPr>
        <w:pStyle w:val="Normal"/>
        <w:rPr/>
      </w:pPr>
      <w:r>
        <w:rPr/>
        <w:t>Портрет А. С. Пушкина, высказывания известных литературных деятелей о А. С. Пушкине, стенгазета посвященная творчеству поэта, рулетка., конверты с номерами вопрос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ка к игре: </w:t>
      </w:r>
    </w:p>
    <w:p>
      <w:pPr>
        <w:pStyle w:val="Normal"/>
        <w:numPr>
          <w:ilvl w:val="0"/>
          <w:numId w:val="1"/>
        </w:numPr>
        <w:rPr/>
      </w:pPr>
      <w:r>
        <w:rPr/>
        <w:t>Выбор команд за неделю до игры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команд с дополнительной литературой по творчеству А. С. Пушк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Ход игры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дущий знакомит команды и их  болельщиков с правилами игры. Игру начинает та команда, которая первой правильно назовет  имена и отчества родителей А. С. Пушкина ( Сергей Львович Пушкин,Надежда Осиповна, урожденная Ганнибал)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Один из членов команды с помощью рулетки выбирает конверт с вопросом. На обдумывание дается одна минута.При правильном ответе команда получает очко. При неправильном – право ответа получает другая команда..Выигрывает та команда, которая наберет большее количество очков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 ходе игры используется музыкальная пауза. В конце игры _ подведение итогов, награждение команд и отличившихся игроков.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   Кого Пушкин назвал «полу___ подлецом» и выразил надежду, что увидит его полным подлецом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 Графа Воронцова, новороссийского генерал _ губернатора, у которого поэт служил в Одессе.В эпиграмме на графа Воронцова (1824)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.Черный ящ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нем _ очень легкая хрупкая вещь, свидетельство страстной любви Пушкина к графине Воронцовой.</w:t>
      </w:r>
    </w:p>
    <w:p>
      <w:pPr>
        <w:pStyle w:val="Normal"/>
        <w:ind w:left="360" w:hanging="0"/>
        <w:rPr/>
      </w:pPr>
      <w:r>
        <w:rPr/>
        <w:t>Название этой вещи стало названием лирического стихотворения поэта, написанного в 1825 г. в Михайловском. Прежде чем написать это стихотворение, Пушкин выполнил требование графини Воронцово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Что в черном ящике? Как называется стихотворение поэта7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 В черном ящике сожженное письмо графини Воронцовой. Стихотворение так и называется « Сожженное письмо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3. В каком стихотворении Пушкин в иносказательной форме рассказывает о движении декабристов и их судьбе, а также о своем участии этом движении7</w:t>
      </w:r>
    </w:p>
    <w:p>
      <w:pPr>
        <w:pStyle w:val="Normal"/>
        <w:ind w:left="360" w:hanging="0"/>
        <w:rPr/>
      </w:pPr>
      <w:r>
        <w:rPr/>
        <w:t>В нем поэт решительно заявляет: « Я гимны прежние пою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 В стихотворении « Арион « (1827 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.Назовите три романтические поэмы Пушкина, написанные поэтом в южной ссылк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« Кавказский  пленник «) (1821), « Братья- разбойники»,(1822), «Бахчисарайский фонтан «(182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. Когда написаны и кому адресованы строки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сполнились мои желанья. Творец </w:t>
      </w:r>
    </w:p>
    <w:p>
      <w:pPr>
        <w:pStyle w:val="Normal"/>
        <w:ind w:left="360" w:hanging="0"/>
        <w:rPr/>
      </w:pPr>
      <w:r>
        <w:rPr/>
        <w:t>Тебя мне ниспослал ,тебя, моя Мадонна.</w:t>
      </w:r>
    </w:p>
    <w:p>
      <w:pPr>
        <w:pStyle w:val="Normal"/>
        <w:ind w:left="360" w:hanging="0"/>
        <w:rPr/>
      </w:pPr>
      <w:r>
        <w:rPr/>
        <w:t>Чистейшей прелести чистейший образец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«Мадонна»(1830).Стихотворение посвящено Наталье Гончаровой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6.Это  революционное стихотворение написано еще в 1818 г.Оно не было напечатано, но его знала вся передовая молодежь, будущие декабристы и сочувствовавшие им . В нем Пушкин подчеркивает , что революционный долг- такое же близкое, « личное «, как мечты о свидании с любимой женщиной. Как называется это стихотворение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« К Чаадаеву»(1818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7. В каком стихотворении Пушкин сравнивает свою поэзию с кораблем, надувающим паруса? Это стихотворение осталось незаконченным. Его последняя,12-я глава начинается словами «Плывем.Куда ж нам плыть?»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Осень.( 1833 )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8. Какое стихотворение Пушкина направлено против крепостного права? В нем поэт выражает надежду на отмену крепостного рабства, призывает прекрасную зарю  «свободы  просвещенной»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«Деревня.» ( 181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9. Это стихотворение , написанное в 1817 г.восемнадцатилетним поэтом , дошло в 1820 г.до правительства и послужило поводом для ссылки Пушкина. В нем отразились ранние, еще незрелые настроения свободолюбивого поэта.. Назовите это стихотворени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 Ода «Вольность» (1817)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0. По биографическим данным, это стихотворение написано в первый же день Михайловской ссылки А.С.Пушкина. В нем поэт создает символический образ , который сливается с образом Байрона.(« могуч, ничем не укротим…»). Как называется это стихотворение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К морю.)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1. Главная мысль этого стихотворения – горячий протест Пушкина против неограниченной власти одного человека над другим. Эту власть как носитель ее, так и подданные обычно считают естественной и справедливой. В этом стихотворении поэт остро выступает против такой власти и покорного рабства. Как называется стихотворение?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« Анчар» (182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2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7:00Z</dcterms:created>
  <dc:creator>mmc</dc:creator>
  <dc:description/>
  <cp:keywords/>
  <dc:language>en-US</dc:language>
  <cp:lastModifiedBy>mmc</cp:lastModifiedBy>
  <dcterms:modified xsi:type="dcterms:W3CDTF">2007-10-15T10:37:00Z</dcterms:modified>
  <cp:revision>2</cp:revision>
  <dc:subject/>
  <dc:title>Лирика А</dc:title>
</cp:coreProperties>
</file>