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sz w:val="36"/>
          <w:szCs w:val="36"/>
        </w:rPr>
        <w:t>«Повторение и обобщение знаний по теме «Существительное</w:t>
      </w:r>
      <w:r>
        <w:rPr>
          <w:sz w:val="32"/>
          <w:szCs w:val="32"/>
        </w:rPr>
        <w:t>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вторение,закрепление и обобщение всеми учащимися стандартного минимума фактического учебного материала на заданную тем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Развитие и совершенствование навыка работы со справочными материалами, словарями, медиаресурсами.                       3.Выработка навыка работы с тестовыми заданиями в целях подготовки к ЕГЭ по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ключение мотива на совместную работу. Анализ предыдущего урока, тестирования. (2 м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Актуализация знаний.( 1 м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ализируя тестовые задания по русскому языку ,необходимо подчеркнуть немаловажную роль применяемых учащимися знаний по морфологии. Начиная с задания А выпускник должен уметь чётко определять части речи, способы их образования, правила правописания суффиксов и окончаний той или иной части речи, знать разряды каждой части речи, указывать верные отличительные грамматические признаки. В задании В мы встречаемся с тестами на знание и умение определить по заданным параметрам часть речи или выписать ряд определённых частей речи. В конце урока нам предстоит выполнить несколько заданий ,применив те сведения и знания по теме «Существительное», которые получены на уро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лайдовая лекция «Имя существительное». (10 м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Учащиеся получают листы – опросники по обобщаемой теме. (7 мин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чему слова (бег, белизна, двойка) являются существительными ,хотя не обозначают конкретных предмет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 какие разряды по значению делятся имена существительны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меняются ли имена существительные по родам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изменяются имена существительны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ая форма является для имени существительного начальной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ва синтаксическая роль имени существительного в предложен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имена существительные называют собственными 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существительные называют существительными общего рода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ведите примеры существительных .имеющих только единственное число ;только множественное числ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склоняйте любое существительное 2 склоне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существительные называются разносклоняемыми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существительные относятся к несклоняемым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пределите род несклоняемых существительных( меню ,жюри, Тбилиси, кашне, авеню .кольраби, кенгуру, буржу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вы правила правописания окончаний имён существительных?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Каковы особенности правописания окончаний существительных на ий, ие, и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рочтения вопросов учащиеся сигнализируют об уровне знаний при помощи сигнальных карточек (Красная – нужна помощь консультанта, жёлтая – помощь компьютера, синяя – есть небольшие затруднения – нужен справочник, зелёный –всё знаю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3 минут учащиеся дорабатывают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работы учащиеся имеют возможность работать со словарями, справочниками, попросить консультацию у более сильных учащихся. При общем затруднении обращаются к подсказке компьютера (Диски «Русский язык» Шпаргалки для старшеклассников. ,Справочник школьник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ыполнение теста по теме. (8 мин)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1.В каком ряду во всех словах пишется буква И 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милици…,на лошад…,на лошадк…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б)В гостиниц…,в планетари…,на темен…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)Во времен…,вдоль алле…,около алле…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г)В ненасть…,в пустын…, около пустын…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>2.Укажите слово с ошибкой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а)Пуговечка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б)Ключик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в)Пальтецо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г)Плать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Укажите слово с ошиб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Каменщ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Объезд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)Перевод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)Перевозщ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Укажите слово с ошиб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)В стре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)В те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)Во время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)В п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В каком ряду все существительные пишутся с НЕ слитно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(не)верность, (не)забудка, (не)прав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(не) враг,а друг, (не)приятель, (не)насть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(не)защищённость, (не)вежда, (не)яс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.Укажите слово женского 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Пю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) Шимпан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) Сладкое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) Ми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7. В предложении « Тем более не известно ни истории, ни этнографии человеческое общество, которое бы пользовалось письмом, не обладая речью.» определите , в каком падеже стоят существительные ИСТОРИИ и ЭТН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 в именитель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 в родитель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) в датель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) в винитель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8.Укажите пример с ошибкой в образовании форм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Служебные пропу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)Пропуски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) Работа в аэропор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)Заключить выгодные дого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выполнения теста на доске помещается ключ с правильным реш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сверяют собственные ответы с правильными. В случае несоответствия получают индивидуальны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Работа с фрагментом текста. На экране проецируется текст. ( 10 м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)Дорога .испещрённая солнечными пятнами, вывела меня из леса к полю с глыбистой перепаханной землёй.2)Мне показалось, что я заблудился, потому что к просеке я так и не вышел. 3)Видимо, одна из многочисленных тропинок  ,отходивших от основной, сбила меня с толку, увела к полю.4)Пришлось вернуться обратно в лес, где было светло и торжественно.5)Блуждать ,правда, пришлось ещё минут сорок .6)Рассветный воздух уже не холодил лица и рук.7)По лесу разлилась тёплая солнечная благодать. 8)Я ,наконец, отыскал просеку ,присел, скинув пиджак, у крепких ёлок, посаженных в ровные ряд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)Душа обрадовалась всему меня окружавшему: успокоительной тишине ,богатству лесного разнотравья, разлапистости елей, прячущих ярко – красных клес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Я полон беспредельной любви к миру и к моей матери, которая называется Россия. Там, в родных местах, так же, как и в моём детстве и юности, цветут купавы на болотных затонах и шуршат камыши, сделавшие меня своим шелестом, своими вещими шёпотами тем поэтом, которым я стал, которым я был, которым я буду, которым я умру. Там, в родных моих лесах, слышно ауканье, которое я люблю больше, чем блестящую музыку мировых гениев, поют соловьи, над полями возносятся, рассыпая ожерелья солнечных песен, жаворонки. Там везде говорят по –русски; это язык моего отца и моей матери, это язык моего детства, почти всех мгновений моей жизни, которые вошли в моё прошлое как основа моей личности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Задания к текс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 текст фрагмента предложенной рецензии впишите перечисленные ниже названия выразительных сред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ский поэт – символист К.Бальмонт отличался особым даром импровизации. Наблюдая природные явления и отражая их в своих лирических стихах, он мог изобразить определённый предмет, явление реального мира ,используя огромную палитру 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но заметить, что и в прозаических текстах поэт украшает содержание различными средствами выразительности и литературными приёмами. В тексте статьи необходимо отметить яркую и впечатляющую …………….: «ожерелья  солнечных песен». Природа живёт в воспоминаниях поэта, она источник его поэтического дара и развития, это автор подчёркивает при помощи целого ряда…………….Поэт и Россия , человек и природа представлены единым целым, а для большей убедительности этой мысли следует увидеть неоднократное повторение слов «мой – мои –моя» рядом со словом «своими», что в литературе называется……………….Ряды ………………,………….. указывают на субъективный характер восприятия родной природы, родном языке и их роли в становлении личности поэ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Однородные члены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Лексический повтор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Синтаксический повтор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Метафора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Эпитеты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Олицетвор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дание к тексту №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ределите тип речи текст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овествова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ужде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иса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вествование и 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ое утверждение соответствует основной мысли автора?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рирода России – предмет изображения в лирической поэзи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лавная тема творчества Бальмонта – природа родных мест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юбовь к миру начинается с любви к природ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ирода Родины – источник рождения и развития поэтического дара поэ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огласны ли вы с позицией автора? Аргументируйте своё мнени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дание к тексту №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вами фрагмент рецензии на предложенный текст. Внесите необходимые исправления. Укажите на достоинства и  недостатки рецен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татье К.Бальмонта огромное значение придаётся теме восприятия Родины ребёнком, человеком, поэтом. Для него Родина – это и родные просторы, и родные люди, и родной язык, которые нашли отражение в его творениях. Позиция автора глубоко патриотична: он не променяет красоты шелеста и шёпота трав, «ожерелья солнечных песен» на музыку мировых гениев, потому что именно звуки природы разбудили и развили в нём талант настоящего поэта. Слова «Родина», «Природа», «Мать» становятся синонимами, заменяя и дополняя друг друга. Мне близка и понятна мысль автора, ведь многие поэты, жившие до и после Бальмонта, тему Родины и природы считали центральной и любимой в своём творчестве. Можно бесконечно цитировать  бессмертные строки  Лермонтова, Некрасова, Блока, Есенина о любимых просторах, которые лелеяли их на своих ладонях. Нетрудно заметить мастерство автора в использовании выразительных средств и стилистических приёмов: метафор, эпитетов, лексических и синтаксических повтор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братите внимание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 наличие или отсутствие вступительной и заключительной части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ьность понимания авторской пози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рное или неверное оформление роли выразительных средст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чевое и стилистическое соответствие текста рецензии заявленному жанр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 текстом (в групп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для перв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ределите тему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ое высказывание имеет прямое отношение к содержанию текста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еловек – властелин и творец природы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рода – источник творчества и вдохновения человек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рода – храм, в котором душа человека открывается восприятию целостности и органичности, гармонии и красоте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йдите не менее 3 выразительных средств, троп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для втор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ть 2 сочинения – рецензии на данный текст. Определить ,какая из них вернее соответствует требованиям данного типа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для 3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данную рецензию ,где анализируются средства выразительности ,впишите на место пропущенных слов номера тех языковых средств, которые помещены ни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и групповой работы представители от групп отчитываются о работе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и урока подводятся итоги урока. Объявляется количество набранных каждым учащимся баллов .(2 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в помощь учителя.</w:t>
      </w:r>
    </w:p>
    <w:p>
      <w:pPr>
        <w:pStyle w:val="Normal"/>
        <w:rPr/>
      </w:pPr>
      <w:r>
        <w:rPr>
          <w:rStyle w:val="Path"/>
        </w:rPr>
        <w:t>Выразительность русской речи / Выразительные средства лексики и фразеологии. Основные виды тропов и использование их мастерами русского слова. Изобразительные возможности синонимов, антонимов, омонимов. Особенности употребления фразеологизмов в речи. Крылатые слова, пословицы и по / Основные виды тропов и использование их мастерами русского слова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67.7pt;height:0.7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3"/>
        <w:rPr/>
      </w:pPr>
      <w:r>
        <w:rPr/>
        <w:t>Основные виды тропов и использование их мастерами русского слова.</w:t>
      </w:r>
    </w:p>
    <w:p>
      <w:pPr>
        <w:pStyle w:val="Normal2"/>
        <w:rPr/>
      </w:pPr>
      <w:r>
        <w:rPr>
          <w:rStyle w:val="Boldtext"/>
        </w:rPr>
        <w:t xml:space="preserve">Троп </w:t>
      </w:r>
      <w:r>
        <w:rPr/>
        <w:t>(</w:t>
      </w:r>
      <w:r>
        <w:rPr>
          <w:rStyle w:val="Italictext"/>
        </w:rPr>
        <w:t>от греч. tropos — поворот, оборот речи</w:t>
      </w:r>
      <w:r>
        <w:rPr/>
        <w:t xml:space="preserve">) — приём выразительной речи, состоящий в употреблении слова или выражения в переносном значении. В основе тропа во многом лежат те же смысловые механизмы, которые создают </w:t>
      </w:r>
      <w:hyperlink r:id="rId2">
        <w:r>
          <w:rPr>
            <w:rStyle w:val="InternetLink"/>
          </w:rPr>
          <w:t>переносное значение слова</w:t>
        </w:r>
      </w:hyperlink>
      <w:r>
        <w:rPr/>
        <w:t>. Но цель тропа не в том, чтобы просто создать новое значение, а в том, чтобы украсить речь, сделать её более выразительной. Выделяются следующие виды тропов.</w:t>
      </w:r>
    </w:p>
    <w:p>
      <w:pPr>
        <w:pStyle w:val="Normal2"/>
        <w:rPr/>
      </w:pPr>
      <w:r>
        <w:rPr/>
        <w:t xml:space="preserve">1) </w:t>
      </w:r>
      <w:r>
        <w:rPr>
          <w:rStyle w:val="Boldtext"/>
          <w:b/>
        </w:rPr>
        <w:t>Сравнение</w:t>
      </w:r>
      <w:r>
        <w:rPr>
          <w:rStyle w:val="Boldtext"/>
        </w:rPr>
        <w:t xml:space="preserve"> </w:t>
      </w:r>
      <w:r>
        <w:rPr/>
        <w:t xml:space="preserve">— троп, состоящий в сопоставлении одного предмета или явления с другим с целью описания первого. Сравнение всегда можно узнать по сравнительным </w:t>
      </w:r>
      <w:hyperlink r:id="rId3">
        <w:r>
          <w:rPr>
            <w:rStyle w:val="InternetLink"/>
          </w:rPr>
          <w:t>союзам</w:t>
        </w:r>
      </w:hyperlink>
      <w:r>
        <w:rPr/>
        <w:t xml:space="preserve"> </w:t>
      </w:r>
      <w:r>
        <w:rPr>
          <w:rStyle w:val="Italictext"/>
        </w:rPr>
        <w:t>как, как будто, будто, словно, точно</w:t>
      </w:r>
      <w:r>
        <w:rPr/>
        <w:t xml:space="preserve">, а также по некоторым устойчивым </w:t>
      </w:r>
      <w:hyperlink r:id="rId4">
        <w:r>
          <w:rPr>
            <w:rStyle w:val="InternetLink"/>
          </w:rPr>
          <w:t>синтаксическим конструкциям</w:t>
        </w:r>
      </w:hyperlink>
      <w:r>
        <w:rPr/>
        <w:t xml:space="preserve">: </w:t>
      </w:r>
      <w:r>
        <w:rPr>
          <w:rStyle w:val="Italictext"/>
          <w:b/>
          <w:i/>
        </w:rPr>
        <w:t>И жизнь уж нас томит, как ровный путь без цели, как пир на празднике чужом</w:t>
      </w:r>
      <w:r>
        <w:rPr>
          <w:rStyle w:val="Italictext"/>
        </w:rPr>
        <w:t xml:space="preserve"> </w:t>
      </w:r>
      <w:r>
        <w:rPr/>
        <w:t xml:space="preserve">(Лермонтов); </w:t>
      </w:r>
      <w:r>
        <w:rPr>
          <w:rStyle w:val="Italictext"/>
          <w:b/>
          <w:i/>
        </w:rPr>
        <w:t>Не ветер бушует над бором, не с гор побежали ручьи — мороз-воевода дозором обходит владенья свои</w:t>
      </w:r>
      <w:r>
        <w:rPr>
          <w:rStyle w:val="Italictext"/>
        </w:rPr>
        <w:t xml:space="preserve"> </w:t>
      </w:r>
      <w:r>
        <w:rPr/>
        <w:t>(Некрасов).</w:t>
      </w:r>
    </w:p>
    <w:p>
      <w:pPr>
        <w:pStyle w:val="Normal2"/>
        <w:rPr/>
      </w:pPr>
      <w:r>
        <w:rPr/>
        <w:t xml:space="preserve">2) </w:t>
      </w:r>
      <w:r>
        <w:rPr>
          <w:rStyle w:val="Boldtext"/>
          <w:b/>
        </w:rPr>
        <w:t>Метафора</w:t>
      </w:r>
      <w:r>
        <w:rPr>
          <w:rStyle w:val="Boldtext"/>
        </w:rPr>
        <w:t xml:space="preserve"> </w:t>
      </w:r>
      <w:r>
        <w:rPr/>
        <w:t>(</w:t>
      </w:r>
      <w:r>
        <w:rPr>
          <w:rStyle w:val="Italictext"/>
        </w:rPr>
        <w:t>от греч. metaphora — перенос</w:t>
      </w:r>
      <w:r>
        <w:rPr/>
        <w:t xml:space="preserve">) — троп, основанный на перенесении значения по подобию, сходству, аналогии, то есть на употреблении одного слова для наименования другого объекта, в чём-то сходного с первым, например: </w:t>
      </w:r>
      <w:r>
        <w:rPr>
          <w:rStyle w:val="Italictext"/>
        </w:rPr>
        <w:t xml:space="preserve">Море смеялось, Эта девушка — прекрасный цветок. </w:t>
      </w:r>
      <w:r>
        <w:rPr/>
        <w:t xml:space="preserve">Поскольку сходство можно усмотреть между самыми различными предметами и на очень многих основаниях, метафора является самым распространённым видом тропа в художественной речи: </w:t>
      </w:r>
      <w:r>
        <w:rPr>
          <w:rStyle w:val="Italictext"/>
          <w:b/>
          <w:i/>
        </w:rPr>
        <w:t>И золотеющая осень… листвою плачет на песок</w:t>
      </w:r>
      <w:r>
        <w:rPr>
          <w:rStyle w:val="Italictext"/>
        </w:rPr>
        <w:t xml:space="preserve"> </w:t>
      </w:r>
      <w:r>
        <w:rPr/>
        <w:t xml:space="preserve">(Есенин); </w:t>
      </w:r>
      <w:r>
        <w:rPr>
          <w:rStyle w:val="Italictext"/>
          <w:b/>
          <w:i/>
        </w:rPr>
        <w:t xml:space="preserve">Я показал на блюде студня косые скулы океана </w:t>
      </w:r>
      <w:r>
        <w:rPr>
          <w:b/>
          <w:i/>
        </w:rPr>
        <w:t xml:space="preserve">(Маяковский); </w:t>
      </w:r>
      <w:r>
        <w:rPr>
          <w:rStyle w:val="Italictext"/>
          <w:b/>
          <w:i/>
        </w:rPr>
        <w:t>Над садами высоко и медленно плавал коршун</w:t>
      </w:r>
      <w:r>
        <w:rPr>
          <w:rStyle w:val="Italictext"/>
        </w:rPr>
        <w:t xml:space="preserve"> </w:t>
      </w:r>
      <w:r>
        <w:rPr/>
        <w:t>(Гончаров).</w:t>
      </w:r>
    </w:p>
    <w:p>
      <w:pPr>
        <w:pStyle w:val="Normal2"/>
        <w:rPr/>
      </w:pPr>
      <w:r>
        <w:rPr/>
        <w:t xml:space="preserve">Частным случаем метафоры является </w:t>
      </w:r>
      <w:r>
        <w:rPr>
          <w:rStyle w:val="Boldtext"/>
        </w:rPr>
        <w:t xml:space="preserve">олицетворение </w:t>
      </w:r>
      <w:r>
        <w:rPr/>
        <w:t xml:space="preserve">— наделение свойствами человека неодушевлённых предметов и отвлечённых понятий: </w:t>
      </w:r>
      <w:r>
        <w:rPr>
          <w:rStyle w:val="Italictext"/>
          <w:b/>
          <w:i/>
        </w:rPr>
        <w:t xml:space="preserve">Забормотал спросонок гром </w:t>
      </w:r>
      <w:r>
        <w:rPr/>
        <w:t xml:space="preserve">(Паустовский); </w:t>
      </w:r>
      <w:r>
        <w:rPr>
          <w:rStyle w:val="Italictext"/>
          <w:b/>
          <w:i/>
        </w:rPr>
        <w:t>Утешится безмолвная печаль, и резвая задумается радость</w:t>
      </w:r>
      <w:r>
        <w:rPr>
          <w:rStyle w:val="Italictext"/>
        </w:rPr>
        <w:t xml:space="preserve"> </w:t>
      </w:r>
      <w:r>
        <w:rPr/>
        <w:t>(Пушкин).</w:t>
      </w:r>
    </w:p>
    <w:p>
      <w:pPr>
        <w:pStyle w:val="Normal2"/>
        <w:rPr/>
      </w:pPr>
      <w:r>
        <w:rPr/>
        <w:t xml:space="preserve">Усложнённая метафора, образованная на двойном переносе значения, называется </w:t>
      </w:r>
      <w:r>
        <w:rPr>
          <w:rStyle w:val="Boldtext"/>
        </w:rPr>
        <w:t xml:space="preserve">металепсис </w:t>
      </w:r>
      <w:r>
        <w:rPr/>
        <w:t>(от греч. metalepsis — перемена, обмен</w:t>
      </w:r>
      <w:r>
        <w:rPr>
          <w:b/>
          <w:i/>
        </w:rPr>
        <w:t xml:space="preserve">): </w:t>
      </w:r>
      <w:r>
        <w:rPr>
          <w:rStyle w:val="Italictext"/>
          <w:b/>
          <w:i/>
        </w:rPr>
        <w:t xml:space="preserve">И осень огненный парик срывает ливневыми лапами </w:t>
      </w:r>
      <w:r>
        <w:rPr/>
        <w:t xml:space="preserve">(Егоров); </w:t>
      </w:r>
      <w:r>
        <w:rPr>
          <w:rStyle w:val="Italictext"/>
          <w:b/>
          <w:i/>
        </w:rPr>
        <w:t>Чёрный пёс Петербург, птичий ужас прохожих, втиснутых в окна ночных фонарей…</w:t>
      </w:r>
      <w:r>
        <w:rPr>
          <w:rStyle w:val="Italictext"/>
        </w:rPr>
        <w:t xml:space="preserve"> </w:t>
      </w:r>
      <w:r>
        <w:rPr/>
        <w:t>(Шевчук).</w:t>
      </w:r>
    </w:p>
    <w:p>
      <w:pPr>
        <w:pStyle w:val="Normal2"/>
        <w:rPr/>
      </w:pPr>
      <w:r>
        <w:rPr/>
        <w:t xml:space="preserve">Метафорическую природу имеет и </w:t>
      </w:r>
      <w:r>
        <w:rPr>
          <w:rStyle w:val="Boldtext"/>
          <w:b/>
        </w:rPr>
        <w:t xml:space="preserve">аллегория </w:t>
      </w:r>
      <w:r>
        <w:rPr/>
        <w:t>(</w:t>
      </w:r>
      <w:r>
        <w:rPr>
          <w:rStyle w:val="Italictext"/>
        </w:rPr>
        <w:t>от греч. allegoria — иносказание</w:t>
      </w:r>
      <w:r>
        <w:rPr/>
        <w:t xml:space="preserve">)– изображение отвлечённых понятий в конкретных образах. Например, хитрость изображается в образе лисы, глупость и упрямство — в образе осла. На развёрнутой аллегории построены многие басни И.А. Крылова. Некоторые аллегории носят общеязыковой характер: </w:t>
      </w:r>
      <w:r>
        <w:rPr>
          <w:rStyle w:val="Italictext"/>
          <w:b/>
          <w:i/>
        </w:rPr>
        <w:t>Пусть всегда будет солнце</w:t>
      </w:r>
      <w:r>
        <w:rPr>
          <w:rStyle w:val="Italictext"/>
        </w:rPr>
        <w:t xml:space="preserve"> </w:t>
      </w:r>
      <w:r>
        <w:rPr/>
        <w:t>(пусть неизменным будет счастье).</w:t>
      </w:r>
    </w:p>
    <w:p>
      <w:pPr>
        <w:pStyle w:val="Normal2"/>
        <w:rPr/>
      </w:pPr>
      <w:r>
        <w:rPr/>
        <w:t xml:space="preserve">3) </w:t>
      </w:r>
      <w:r>
        <w:rPr>
          <w:rStyle w:val="Boldtext"/>
          <w:b/>
        </w:rPr>
        <w:t>Метонимия</w:t>
      </w:r>
      <w:r>
        <w:rPr>
          <w:rStyle w:val="Boldtext"/>
        </w:rPr>
        <w:t xml:space="preserve"> </w:t>
      </w:r>
      <w:r>
        <w:rPr/>
        <w:t>(</w:t>
      </w:r>
      <w:r>
        <w:rPr>
          <w:rStyle w:val="Italictext"/>
        </w:rPr>
        <w:t>от греч. metonymia — переименование</w:t>
      </w:r>
      <w:r>
        <w:rPr/>
        <w:t xml:space="preserve">) — троп, основанный на перенесении значения по смежности, сопредельности, вовлечённости в одну ситуацию: </w:t>
      </w:r>
      <w:r>
        <w:rPr>
          <w:rStyle w:val="Italictext"/>
          <w:b/>
          <w:i/>
        </w:rPr>
        <w:t xml:space="preserve">Перо его местию дышит </w:t>
      </w:r>
      <w:r>
        <w:rPr>
          <w:b/>
          <w:i/>
        </w:rPr>
        <w:t>— орудие действия — то, что сделано этим орудием</w:t>
      </w:r>
      <w:r>
        <w:rPr/>
        <w:t xml:space="preserve"> (А. Толстой); </w:t>
      </w:r>
      <w:r>
        <w:rPr>
          <w:rStyle w:val="Italictext"/>
          <w:b/>
          <w:i/>
        </w:rPr>
        <w:t xml:space="preserve">Фарфор и бронза на столе </w:t>
      </w:r>
      <w:r>
        <w:rPr/>
        <w:t xml:space="preserve">— материал — предметы, сделанные из материала (Пушкин); </w:t>
      </w:r>
      <w:r>
        <w:rPr>
          <w:rStyle w:val="Italictext"/>
          <w:b/>
          <w:i/>
        </w:rPr>
        <w:t>Ликует буйный Рим</w:t>
      </w:r>
      <w:r>
        <w:rPr>
          <w:rStyle w:val="Italictext"/>
        </w:rPr>
        <w:t xml:space="preserve"> </w:t>
      </w:r>
      <w:r>
        <w:rPr/>
        <w:t>— место — люди, находящиеся в нём (Лермонтов).</w:t>
      </w:r>
    </w:p>
    <w:p>
      <w:pPr>
        <w:pStyle w:val="Normal2"/>
        <w:rPr/>
      </w:pPr>
      <w:r>
        <w:rPr/>
        <w:t>4)</w:t>
      </w:r>
      <w:r>
        <w:rPr>
          <w:b/>
        </w:rPr>
        <w:t xml:space="preserve"> </w:t>
      </w:r>
      <w:r>
        <w:rPr>
          <w:rStyle w:val="Boldtext"/>
          <w:b/>
        </w:rPr>
        <w:t>Синекдоха</w:t>
      </w:r>
      <w:r>
        <w:rPr>
          <w:rStyle w:val="Boldtext"/>
        </w:rPr>
        <w:t xml:space="preserve"> </w:t>
      </w:r>
      <w:r>
        <w:rPr/>
        <w:t>(</w:t>
      </w:r>
      <w:r>
        <w:rPr>
          <w:rStyle w:val="Italictext"/>
        </w:rPr>
        <w:t>от греч. synekdokhe — соотнесённость</w:t>
      </w:r>
      <w:r>
        <w:rPr/>
        <w:t xml:space="preserve">) — разновидность метонимии, основанная на перенесении значения с рода на вид, с целого на часть, с множественного на единичное, и наоборот: </w:t>
      </w:r>
      <w:r>
        <w:rPr>
          <w:rStyle w:val="Italictext"/>
          <w:b/>
          <w:i/>
        </w:rPr>
        <w:t xml:space="preserve">Я буду помнить звёздный кров в сияньи вечных слав </w:t>
      </w:r>
      <w:r>
        <w:rPr/>
        <w:t xml:space="preserve">(Ахматова); </w:t>
      </w:r>
      <w:r>
        <w:rPr>
          <w:rStyle w:val="Italictext"/>
          <w:b/>
          <w:i/>
        </w:rPr>
        <w:t>Пуще всего береги копейку</w:t>
      </w:r>
      <w:r>
        <w:rPr>
          <w:rStyle w:val="Italictext"/>
        </w:rPr>
        <w:t xml:space="preserve"> </w:t>
      </w:r>
      <w:r>
        <w:rPr/>
        <w:t xml:space="preserve">(Горький); </w:t>
      </w:r>
      <w:r>
        <w:rPr>
          <w:rStyle w:val="Italictext"/>
          <w:b/>
          <w:i/>
        </w:rPr>
        <w:t>Мы все глядим в Наполеоны</w:t>
      </w:r>
      <w:r>
        <w:rPr>
          <w:rStyle w:val="Italictext"/>
        </w:rPr>
        <w:t xml:space="preserve"> </w:t>
      </w:r>
      <w:r>
        <w:rPr/>
        <w:t>(Пушкин).</w:t>
      </w:r>
    </w:p>
    <w:p>
      <w:pPr>
        <w:pStyle w:val="Normal2"/>
        <w:rPr/>
      </w:pPr>
      <w:r>
        <w:rPr/>
        <w:t>5)</w:t>
      </w:r>
      <w:r>
        <w:rPr>
          <w:b/>
        </w:rPr>
        <w:t xml:space="preserve"> </w:t>
      </w:r>
      <w:r>
        <w:rPr>
          <w:rStyle w:val="Boldtext"/>
          <w:b/>
        </w:rPr>
        <w:t>Гипербола</w:t>
      </w:r>
      <w:r>
        <w:rPr>
          <w:rStyle w:val="Boldtext"/>
        </w:rPr>
        <w:t xml:space="preserve"> </w:t>
      </w:r>
      <w:r>
        <w:rPr/>
        <w:t>(</w:t>
      </w:r>
      <w:r>
        <w:rPr>
          <w:rStyle w:val="Italictext"/>
        </w:rPr>
        <w:t>от греч. hyperbole перевес, избыток</w:t>
      </w:r>
      <w:r>
        <w:rPr/>
        <w:t xml:space="preserve">) — образное выражение, состоящее в явно неправдоподобном преувеличении свойств, качеств, признаков: </w:t>
      </w:r>
      <w:r>
        <w:rPr>
          <w:rStyle w:val="Italictext"/>
          <w:b/>
          <w:i/>
        </w:rPr>
        <w:t>Мою любовь, широкую, как море, вместить не могут жизни берега</w:t>
      </w:r>
      <w:r>
        <w:rPr>
          <w:rStyle w:val="Italictext"/>
        </w:rPr>
        <w:t xml:space="preserve"> </w:t>
      </w:r>
      <w:r>
        <w:rPr/>
        <w:t xml:space="preserve">(А. Толстой); </w:t>
      </w:r>
      <w:r>
        <w:rPr>
          <w:rStyle w:val="Italictext"/>
          <w:b/>
          <w:i/>
        </w:rPr>
        <w:t>В сто сорок солнц закат пылал</w:t>
      </w:r>
      <w:r>
        <w:rPr>
          <w:rStyle w:val="Italictext"/>
        </w:rPr>
        <w:t xml:space="preserve"> </w:t>
      </w:r>
      <w:r>
        <w:rPr/>
        <w:t>(Маяковский).</w:t>
      </w:r>
    </w:p>
    <w:p>
      <w:pPr>
        <w:pStyle w:val="Normal2"/>
        <w:rPr/>
      </w:pPr>
      <w:r>
        <w:rPr/>
        <w:t>6</w:t>
      </w:r>
      <w:r>
        <w:rPr>
          <w:b/>
        </w:rPr>
        <w:t xml:space="preserve">) </w:t>
      </w:r>
      <w:r>
        <w:rPr>
          <w:rStyle w:val="Boldtext"/>
          <w:b/>
        </w:rPr>
        <w:t>Литота</w:t>
      </w:r>
      <w:r>
        <w:rPr>
          <w:rStyle w:val="Boldtext"/>
        </w:rPr>
        <w:t xml:space="preserve"> </w:t>
      </w:r>
      <w:r>
        <w:rPr/>
        <w:t>(</w:t>
      </w:r>
      <w:r>
        <w:rPr>
          <w:rStyle w:val="Italictext"/>
        </w:rPr>
        <w:t>от греч. litotes</w:t>
      </w:r>
      <w:r>
        <w:rPr/>
        <w:t xml:space="preserve">) — троп, противоположный гиперболе и состоящий в явно неправдоподобном преуменьшении свойств, качеств, признаков: </w:t>
      </w:r>
      <w:r>
        <w:rPr>
          <w:rStyle w:val="Italictext"/>
          <w:b/>
          <w:i/>
        </w:rPr>
        <w:t>Ниже тоненькой былиночки надо голову клонить</w:t>
      </w:r>
      <w:r>
        <w:rPr>
          <w:rStyle w:val="Italictext"/>
        </w:rPr>
        <w:t xml:space="preserve">… </w:t>
      </w:r>
      <w:r>
        <w:rPr/>
        <w:t xml:space="preserve">(Некрасов); </w:t>
      </w:r>
      <w:r>
        <w:rPr>
          <w:rStyle w:val="Italictext"/>
          <w:b/>
          <w:i/>
        </w:rPr>
        <w:t>Ваш шпиц, прелестный шпиц, не более напёрстка</w:t>
      </w:r>
      <w:r>
        <w:rPr>
          <w:rStyle w:val="Italictext"/>
        </w:rPr>
        <w:t xml:space="preserve"> </w:t>
      </w:r>
      <w:r>
        <w:rPr/>
        <w:t>(Грибоедов).</w:t>
      </w:r>
    </w:p>
    <w:p>
      <w:pPr>
        <w:pStyle w:val="Normal2"/>
        <w:rPr/>
      </w:pPr>
      <w:r>
        <w:rPr/>
        <w:t>7</w:t>
      </w:r>
      <w:r>
        <w:rPr>
          <w:b/>
        </w:rPr>
        <w:t xml:space="preserve">) </w:t>
      </w:r>
      <w:r>
        <w:rPr>
          <w:rStyle w:val="Boldtext"/>
          <w:b/>
        </w:rPr>
        <w:t xml:space="preserve">Перифраза </w:t>
      </w:r>
      <w:r>
        <w:rPr>
          <w:b/>
        </w:rPr>
        <w:t xml:space="preserve">или </w:t>
      </w:r>
      <w:r>
        <w:rPr>
          <w:rStyle w:val="Boldtext"/>
          <w:b/>
        </w:rPr>
        <w:t>перифраз</w:t>
      </w:r>
      <w:r>
        <w:rPr>
          <w:rStyle w:val="Boldtext"/>
        </w:rPr>
        <w:t xml:space="preserve"> </w:t>
      </w:r>
      <w:r>
        <w:rPr/>
        <w:t>(</w:t>
      </w:r>
      <w:r>
        <w:rPr>
          <w:rStyle w:val="Italictext"/>
        </w:rPr>
        <w:t>от греч. periphrasis — пересказ</w:t>
      </w:r>
      <w:r>
        <w:rPr/>
        <w:t xml:space="preserve">) — троп, состоящий замене прямого названия описательным оборотом. Перифразы могут не содержать образа и носить метонимический характер — </w:t>
      </w:r>
      <w:r>
        <w:rPr>
          <w:rStyle w:val="Italictext"/>
        </w:rPr>
        <w:t>творец «Евгения Онегина», город на Неве, люди в белых халатах, голубые каски</w:t>
      </w:r>
      <w:r>
        <w:rPr/>
        <w:t xml:space="preserve"> —, а могут быть образно-метафорическими: </w:t>
      </w:r>
      <w:r>
        <w:rPr>
          <w:rStyle w:val="Italictext"/>
          <w:b/>
          <w:i/>
        </w:rPr>
        <w:t xml:space="preserve">Нет, не луна, а светлый циферблат </w:t>
      </w:r>
      <w:r>
        <w:rPr>
          <w:b/>
          <w:i/>
        </w:rPr>
        <w:t>(</w:t>
      </w:r>
      <w:r>
        <w:rPr/>
        <w:t xml:space="preserve">Мандельштам); </w:t>
      </w:r>
      <w:r>
        <w:rPr>
          <w:rStyle w:val="Italictext"/>
        </w:rPr>
        <w:t>корабль пустыни</w:t>
      </w:r>
      <w:r>
        <w:rPr/>
        <w:t xml:space="preserve">; </w:t>
      </w:r>
      <w:r>
        <w:rPr>
          <w:rStyle w:val="Italictext"/>
        </w:rPr>
        <w:t>царь зверей</w:t>
      </w:r>
      <w:r>
        <w:rPr/>
        <w:t>.</w:t>
      </w:r>
    </w:p>
    <w:p>
      <w:pPr>
        <w:pStyle w:val="Normal2"/>
        <w:rPr/>
      </w:pPr>
      <w:r>
        <w:rPr/>
        <w:t xml:space="preserve">8) </w:t>
      </w:r>
      <w:r>
        <w:rPr>
          <w:rStyle w:val="Boldtext"/>
          <w:b/>
        </w:rPr>
        <w:t xml:space="preserve">Антономазия </w:t>
      </w:r>
      <w:r>
        <w:rPr>
          <w:b/>
        </w:rPr>
        <w:t xml:space="preserve">или </w:t>
      </w:r>
      <w:r>
        <w:rPr>
          <w:rStyle w:val="Boldtext"/>
          <w:b/>
        </w:rPr>
        <w:t>антономасия</w:t>
      </w:r>
      <w:r>
        <w:rPr>
          <w:rStyle w:val="Boldtext"/>
        </w:rPr>
        <w:t xml:space="preserve"> </w:t>
      </w:r>
      <w:r>
        <w:rPr/>
        <w:t>(</w:t>
      </w:r>
      <w:r>
        <w:rPr>
          <w:rStyle w:val="Italictext"/>
        </w:rPr>
        <w:t>от греч. antonomasia — переименование</w:t>
      </w:r>
      <w:r>
        <w:rPr/>
        <w:t xml:space="preserve">) — троп, состоящий в употреблении собственного имени в значении нарицательного: </w:t>
      </w:r>
      <w:r>
        <w:rPr>
          <w:rStyle w:val="Italictext"/>
        </w:rPr>
        <w:t xml:space="preserve">Плюшкин </w:t>
      </w:r>
      <w:r>
        <w:rPr/>
        <w:t xml:space="preserve">в значении «до крайности скупой», </w:t>
      </w:r>
      <w:r>
        <w:rPr>
          <w:rStyle w:val="Italictext"/>
        </w:rPr>
        <w:t xml:space="preserve">Геракл </w:t>
      </w:r>
      <w:r>
        <w:rPr/>
        <w:t xml:space="preserve">в значении «очень сильный, могучий», </w:t>
      </w:r>
      <w:r>
        <w:rPr>
          <w:rStyle w:val="Italictext"/>
        </w:rPr>
        <w:t xml:space="preserve">Квазимодо </w:t>
      </w:r>
      <w:r>
        <w:rPr/>
        <w:t xml:space="preserve">в значении «урод», </w:t>
      </w:r>
      <w:r>
        <w:rPr>
          <w:rStyle w:val="Italictext"/>
        </w:rPr>
        <w:t xml:space="preserve">Отелло </w:t>
      </w:r>
      <w:r>
        <w:rPr/>
        <w:t>в значении «ревнивец» и т.п.</w:t>
      </w:r>
    </w:p>
    <w:p>
      <w:pPr>
        <w:pStyle w:val="Normal2"/>
        <w:rPr/>
      </w:pPr>
      <w:r>
        <w:rPr/>
        <w:t>9</w:t>
      </w:r>
      <w:r>
        <w:rPr>
          <w:b/>
        </w:rPr>
        <w:t xml:space="preserve">) </w:t>
      </w:r>
      <w:r>
        <w:rPr>
          <w:rStyle w:val="Boldtext"/>
          <w:b/>
        </w:rPr>
        <w:t>Эпитет</w:t>
      </w:r>
      <w:r>
        <w:rPr>
          <w:rStyle w:val="Boldtext"/>
        </w:rPr>
        <w:t xml:space="preserve"> </w:t>
      </w:r>
      <w:r>
        <w:rPr/>
        <w:t>(</w:t>
      </w:r>
      <w:r>
        <w:rPr>
          <w:rStyle w:val="Italictext"/>
        </w:rPr>
        <w:t>от греч. epitheton — приложение</w:t>
      </w:r>
      <w:r>
        <w:rPr/>
        <w:t xml:space="preserve">) — определение предмета или действия, служащее для повышения выразительности речи: </w:t>
      </w:r>
      <w:r>
        <w:rPr>
          <w:rStyle w:val="Italictext"/>
          <w:b/>
          <w:i/>
        </w:rPr>
        <w:t>синее море, красная девица, Между тучами и морем гордо реет буревестник</w:t>
      </w:r>
      <w:r>
        <w:rPr>
          <w:rStyle w:val="Italictext"/>
        </w:rPr>
        <w:t xml:space="preserve"> </w:t>
      </w:r>
      <w:r>
        <w:rPr/>
        <w:t xml:space="preserve">(Горький). Очень часто эпитеты являются одновременно метафорой: </w:t>
      </w:r>
      <w:r>
        <w:rPr>
          <w:rStyle w:val="Italictext"/>
          <w:b/>
          <w:i/>
        </w:rPr>
        <w:t>А ну-ка песню нам пропой, весёлый ветер</w:t>
      </w:r>
      <w:r>
        <w:rPr>
          <w:rStyle w:val="Italictext"/>
        </w:rPr>
        <w:t xml:space="preserve"> </w:t>
      </w:r>
      <w:r>
        <w:rPr/>
        <w:t xml:space="preserve">(Лебедев-Кумач); </w:t>
      </w:r>
      <w:r>
        <w:rPr>
          <w:rStyle w:val="Italictext"/>
          <w:b/>
          <w:i/>
        </w:rPr>
        <w:t>Сквозь волнистые туманы пробирается луна, на печальные поляны льёт печально свет она</w:t>
      </w:r>
      <w:r>
        <w:rPr>
          <w:rStyle w:val="Italictext"/>
        </w:rPr>
        <w:t xml:space="preserve"> </w:t>
      </w:r>
      <w:r>
        <w:rPr/>
        <w:t>(Пушкин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67.7pt;height:0.7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Path"/>
        </w:rPr>
        <w:t>Выразительность русской речи / Выразительные средства лексики и фразеологии. Основные виды тропов и использование их мастерами русского слова. Изобразительные возможности синонимов, антонимов, омонимов. Особенности употребления фразеологизмов в речи. Крылатые слова, пословицы и по / Основные виды тропов и использование их мастерами русского слова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67.7pt;height:0.7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Walk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67.7pt;height:0.7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Path"/>
        </w:rPr>
        <w:t>Выразительность русской речи / Грамматическая синонимия как источник богатства и выразительности русской речи. Изобразительно-выразительные возможности морфологических форм и синтаксических конструкций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67.7pt;height:0.7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2"/>
        <w:rPr/>
      </w:pPr>
      <w:r>
        <w:rPr/>
        <w:t>Грамматическая синонимия как источник богатства и выразительности русской речи. Изобразительно-выразительные возможности морфологических форм и синтаксических конструкций</w:t>
      </w:r>
    </w:p>
    <w:p>
      <w:pPr>
        <w:pStyle w:val="Normal2"/>
        <w:rPr/>
      </w:pPr>
      <w:r>
        <w:rPr/>
        <w:t xml:space="preserve">Язык — это очень гибкая и подвижная система. Одну и ту же ситуацию можно описать на любом языке множеством разнообразных способов. Часто мы используем для этого </w:t>
      </w:r>
      <w:hyperlink r:id="rId5">
        <w:r>
          <w:rPr>
            <w:rStyle w:val="InternetLink"/>
          </w:rPr>
          <w:t>синонимы</w:t>
        </w:r>
      </w:hyperlink>
      <w:r>
        <w:rPr/>
        <w:t xml:space="preserve"> и </w:t>
      </w:r>
      <w:hyperlink r:id="rId6">
        <w:r>
          <w:rPr>
            <w:rStyle w:val="InternetLink"/>
          </w:rPr>
          <w:t>слова с разной стилистической окраской</w:t>
        </w:r>
      </w:hyperlink>
      <w:r>
        <w:rPr/>
        <w:t xml:space="preserve">. Однако той же цели можно добиться, применяя разные грамматические и синтаксические средства, например: </w:t>
      </w:r>
      <w:r>
        <w:rPr>
          <w:rStyle w:val="Italictext"/>
        </w:rPr>
        <w:t xml:space="preserve">Сдав зачёт, студент отдыхал </w:t>
      </w:r>
      <w:r>
        <w:rPr/>
        <w:t xml:space="preserve">(простое предложение, осложнённое </w:t>
      </w:r>
      <w:hyperlink r:id="rId7">
        <w:r>
          <w:rPr>
            <w:rStyle w:val="InternetLink"/>
          </w:rPr>
          <w:t>деепричастным оборотом</w:t>
        </w:r>
      </w:hyperlink>
      <w:r>
        <w:rPr/>
        <w:t xml:space="preserve">) — </w:t>
      </w:r>
      <w:r>
        <w:rPr>
          <w:rStyle w:val="Italictext"/>
        </w:rPr>
        <w:t xml:space="preserve">После того, как студент сдал зачёт, он отдыхал </w:t>
      </w:r>
      <w:r>
        <w:rPr/>
        <w:t xml:space="preserve">(сложное предложение с придаточным времени) </w:t>
      </w:r>
      <w:r>
        <w:rPr>
          <w:rStyle w:val="Italictext"/>
        </w:rPr>
        <w:t xml:space="preserve">— Когда студент сдал зачёт, он стал отдыхать </w:t>
      </w:r>
      <w:r>
        <w:rPr/>
        <w:t xml:space="preserve">(сложное предложение с другим типом придаточного времени) </w:t>
      </w:r>
      <w:r>
        <w:rPr>
          <w:rStyle w:val="Italictext"/>
        </w:rPr>
        <w:t xml:space="preserve">— После сдачи зачёта студент отдыхал </w:t>
      </w:r>
      <w:r>
        <w:rPr/>
        <w:t>(простое предложение с обстоятельством времени).</w:t>
      </w:r>
    </w:p>
    <w:p>
      <w:pPr>
        <w:pStyle w:val="Normal2"/>
        <w:rPr/>
      </w:pPr>
      <w:r>
        <w:rPr/>
        <w:t>Так же, как и лексика, грамматика и синтаксис обладают большими выразительными возможностями, которые особенно ярко проявляется на тех участках языковой системы, где наблюдаются колебания. Кратко обобщим эти возможности.</w:t>
      </w:r>
    </w:p>
    <w:p>
      <w:pPr>
        <w:pStyle w:val="Normal2"/>
        <w:rPr/>
      </w:pPr>
      <w:r>
        <w:rPr/>
        <w:t xml:space="preserve">1) Род у </w:t>
      </w:r>
      <w:hyperlink r:id="rId8">
        <w:r>
          <w:rPr>
            <w:rStyle w:val="InternetLink"/>
          </w:rPr>
          <w:t>существительных</w:t>
        </w:r>
      </w:hyperlink>
      <w:r>
        <w:rPr/>
        <w:t xml:space="preserve"> имеет смысловую подоплёку только для наименований лиц и животных, но не все эти слова имеют наименования лиц мужского пола и женского пола (самцов и самок). Отсюда возможность игры с такими словами: </w:t>
      </w:r>
      <w:r>
        <w:rPr>
          <w:rStyle w:val="Italictext"/>
        </w:rPr>
        <w:t xml:space="preserve">хирургиня, политикиня, мужская кошка, женский человек. </w:t>
      </w:r>
      <w:r>
        <w:rPr/>
        <w:t xml:space="preserve">У неодушевлённых </w:t>
      </w:r>
      <w:hyperlink r:id="rId9">
        <w:r>
          <w:rPr>
            <w:rStyle w:val="InternetLink"/>
          </w:rPr>
          <w:t>существительных</w:t>
        </w:r>
      </w:hyperlink>
      <w:r>
        <w:rPr/>
        <w:t xml:space="preserve"> род лишён мотивации, поэтому иногда возникают колебания в роде: </w:t>
      </w:r>
      <w:r>
        <w:rPr>
          <w:rStyle w:val="Italictext"/>
        </w:rPr>
        <w:t>рельс — рельса</w:t>
      </w:r>
      <w:r>
        <w:rPr/>
        <w:t xml:space="preserve">; </w:t>
      </w:r>
      <w:r>
        <w:rPr>
          <w:rStyle w:val="Italictext"/>
        </w:rPr>
        <w:t xml:space="preserve">вуаль </w:t>
      </w:r>
      <w:r>
        <w:rPr/>
        <w:t>ж.р. и м.р. и т.п.</w:t>
      </w:r>
    </w:p>
    <w:p>
      <w:pPr>
        <w:pStyle w:val="Normal2"/>
        <w:rPr/>
      </w:pPr>
      <w:r>
        <w:rPr/>
        <w:t xml:space="preserve">В области склонения существительных есть зоны, где идёт конкуренция окончаний. Так, в именительном падеже множественного числа слова мужского рода могут иметь окончание </w:t>
      </w:r>
      <w:r>
        <w:rPr>
          <w:rStyle w:val="Italictext"/>
        </w:rPr>
        <w:t xml:space="preserve">-ы (-и) </w:t>
      </w:r>
      <w:r>
        <w:rPr/>
        <w:t xml:space="preserve">и </w:t>
      </w:r>
      <w:r>
        <w:rPr>
          <w:rStyle w:val="Italictext"/>
        </w:rPr>
        <w:t>-а (-я</w:t>
      </w:r>
      <w:r>
        <w:rPr/>
        <w:t xml:space="preserve">), в родительном падеже множественного числа конкурируют окончания </w:t>
      </w:r>
      <w:r>
        <w:rPr>
          <w:rStyle w:val="Italictext"/>
        </w:rPr>
        <w:t xml:space="preserve">-ов, -ей </w:t>
      </w:r>
      <w:r>
        <w:rPr/>
        <w:t xml:space="preserve">и нулевое, в предложном падеже единственного числа мужского рода — окончания </w:t>
      </w:r>
      <w:r>
        <w:rPr>
          <w:rStyle w:val="Italictext"/>
        </w:rPr>
        <w:t xml:space="preserve">-е </w:t>
      </w:r>
      <w:r>
        <w:rPr/>
        <w:t xml:space="preserve">и </w:t>
      </w:r>
      <w:r>
        <w:rPr>
          <w:rStyle w:val="Italictext"/>
        </w:rPr>
        <w:t>-у</w:t>
      </w:r>
      <w:r>
        <w:rPr/>
        <w:t xml:space="preserve">. Этим обусловлена экспрессия следующих шуток: </w:t>
      </w:r>
      <w:r>
        <w:rPr>
          <w:rStyle w:val="Italictext"/>
        </w:rPr>
        <w:t>Учители говорили торжественные речи, родителя дарили трогательные подарки</w:t>
      </w:r>
      <w:r>
        <w:rPr/>
        <w:t xml:space="preserve">; </w:t>
      </w:r>
      <w:r>
        <w:rPr>
          <w:rStyle w:val="Italictext"/>
        </w:rPr>
        <w:t>Как правильно: у рыб нет зуб, у рыбов нет зубов или у рыбей нет зубей</w:t>
      </w:r>
      <w:r>
        <w:rPr/>
        <w:t xml:space="preserve"> ?; </w:t>
      </w:r>
      <w:r>
        <w:rPr>
          <w:rStyle w:val="Italictext"/>
        </w:rPr>
        <w:t>Я лежу на пляжу, потом гуляю в лесе</w:t>
      </w:r>
      <w:r>
        <w:rPr/>
        <w:t xml:space="preserve"> и т.п. Несклоняемые существительные в шутливой речи начинают склоняться: </w:t>
      </w:r>
      <w:r>
        <w:rPr>
          <w:rStyle w:val="Italictext"/>
        </w:rPr>
        <w:t>В магазине таких польт уже нет</w:t>
      </w:r>
      <w:r>
        <w:rPr/>
        <w:t xml:space="preserve">; </w:t>
      </w:r>
      <w:r>
        <w:rPr>
          <w:rStyle w:val="Italictext"/>
        </w:rPr>
        <w:t>Он отдыхал в Сочах на собственных харчах</w:t>
      </w:r>
      <w:r>
        <w:rPr/>
        <w:t>.</w:t>
      </w:r>
    </w:p>
    <w:p>
      <w:pPr>
        <w:pStyle w:val="Normal2"/>
        <w:rPr/>
      </w:pPr>
      <w:r>
        <w:rPr/>
        <w:t xml:space="preserve">Иногда единственное число существительного употребляется вместо множественного, и наоборот, в экспрессивных целях: </w:t>
      </w:r>
      <w:r>
        <w:rPr>
          <w:rStyle w:val="Italictext"/>
        </w:rPr>
        <w:t xml:space="preserve">К нему и птица не летит, и тигр нейдёт… </w:t>
      </w:r>
      <w:r>
        <w:rPr/>
        <w:t xml:space="preserve">(Пушкин); </w:t>
      </w:r>
      <w:r>
        <w:rPr>
          <w:rStyle w:val="Italictext"/>
        </w:rPr>
        <w:t>Некогда нам тут чаи распивать!</w:t>
      </w:r>
    </w:p>
    <w:p>
      <w:pPr>
        <w:pStyle w:val="Normal2"/>
        <w:rPr/>
      </w:pPr>
      <w:r>
        <w:rPr/>
        <w:t xml:space="preserve">2) У </w:t>
      </w:r>
      <w:hyperlink r:id="rId10">
        <w:r>
          <w:rPr>
            <w:rStyle w:val="InternetLink"/>
          </w:rPr>
          <w:t>прилагательных</w:t>
        </w:r>
      </w:hyperlink>
      <w:r>
        <w:rPr/>
        <w:t xml:space="preserve"> часто обыгрывается вариантность образования простой сравнительной степени: </w:t>
      </w:r>
      <w:r>
        <w:rPr>
          <w:rStyle w:val="Italictext"/>
        </w:rPr>
        <w:t>Он говорит «ширше», а надо говорить «ширее</w:t>
      </w:r>
      <w:r>
        <w:rPr/>
        <w:t xml:space="preserve"> »! Часто в разговорной речи намеренно эксплуатируется свойство </w:t>
      </w:r>
      <w:hyperlink r:id="rId11">
        <w:r>
          <w:rPr>
            <w:rStyle w:val="InternetLink"/>
          </w:rPr>
          <w:t>прилагательных</w:t>
        </w:r>
      </w:hyperlink>
      <w:r>
        <w:rPr/>
        <w:t xml:space="preserve"> в простой превосходной степени принадлежать к высокому стилю (возникает шутливая стилизация): </w:t>
      </w:r>
      <w:r>
        <w:rPr>
          <w:rStyle w:val="Italictext"/>
        </w:rPr>
        <w:t xml:space="preserve">Нижайший поклон тебе, о достойнейший и прекраснейший! </w:t>
      </w:r>
      <w:r>
        <w:rPr/>
        <w:t xml:space="preserve">Притяжательные прилагательные в современном русском языке непродуктивны, и это их свойство подвергается шутливому «переворачиванию»: </w:t>
      </w:r>
      <w:r>
        <w:rPr>
          <w:rStyle w:val="Italictext"/>
        </w:rPr>
        <w:t>братова тетрадь и сестрин учебник</w:t>
      </w:r>
      <w:r>
        <w:rPr/>
        <w:t xml:space="preserve">; </w:t>
      </w:r>
      <w:r>
        <w:rPr>
          <w:rStyle w:val="Italictext"/>
        </w:rPr>
        <w:t>Кесарю — кесарево, а слесарю — слесарево</w:t>
      </w:r>
      <w:r>
        <w:rPr/>
        <w:t>.</w:t>
      </w:r>
    </w:p>
    <w:p>
      <w:pPr>
        <w:pStyle w:val="Normal2"/>
        <w:rPr/>
      </w:pPr>
      <w:r>
        <w:rPr/>
        <w:t xml:space="preserve">3) У притяжательных </w:t>
      </w:r>
      <w:hyperlink r:id="rId12">
        <w:r>
          <w:rPr>
            <w:rStyle w:val="InternetLink"/>
          </w:rPr>
          <w:t>местоимений</w:t>
        </w:r>
      </w:hyperlink>
      <w:r>
        <w:rPr/>
        <w:t xml:space="preserve"> третьего лица </w:t>
      </w:r>
      <w:r>
        <w:rPr>
          <w:rStyle w:val="Italictext"/>
        </w:rPr>
        <w:t xml:space="preserve">его, её </w:t>
      </w:r>
      <w:r>
        <w:rPr/>
        <w:t xml:space="preserve">и </w:t>
      </w:r>
      <w:r>
        <w:rPr>
          <w:rStyle w:val="Italictext"/>
        </w:rPr>
        <w:t>их</w:t>
      </w:r>
      <w:r>
        <w:rPr/>
        <w:t xml:space="preserve">, стоящих особняком в системе притяжательных </w:t>
      </w:r>
      <w:hyperlink r:id="rId13">
        <w:r>
          <w:rPr>
            <w:rStyle w:val="InternetLink"/>
          </w:rPr>
          <w:t>местоимений</w:t>
        </w:r>
      </w:hyperlink>
      <w:r>
        <w:rPr/>
        <w:t xml:space="preserve"> из-за неизменяемости, часто по–аналогии с </w:t>
      </w:r>
      <w:r>
        <w:rPr>
          <w:rStyle w:val="Italictext"/>
        </w:rPr>
        <w:t xml:space="preserve">мой, твой </w:t>
      </w:r>
      <w:r>
        <w:rPr/>
        <w:t xml:space="preserve">и т.п. возникают стилистически значимые изменяемые формы </w:t>
      </w:r>
      <w:r>
        <w:rPr>
          <w:rStyle w:val="Italictext"/>
        </w:rPr>
        <w:t xml:space="preserve">ихний, евойный </w:t>
      </w:r>
      <w:r>
        <w:rPr/>
        <w:t xml:space="preserve">и </w:t>
      </w:r>
      <w:r>
        <w:rPr>
          <w:rStyle w:val="Italictext"/>
        </w:rPr>
        <w:t>ейный</w:t>
      </w:r>
      <w:r>
        <w:rPr/>
        <w:t xml:space="preserve">. Иногда притяжательные местоимения употребляются в разговорной речи без существительных в значении «родственник, муж, жена, семья»: </w:t>
      </w:r>
      <w:r>
        <w:rPr>
          <w:rStyle w:val="Italictext"/>
        </w:rPr>
        <w:t>Опять твой напился</w:t>
      </w:r>
      <w:r>
        <w:rPr/>
        <w:t xml:space="preserve"> ?; </w:t>
      </w:r>
      <w:r>
        <w:rPr>
          <w:rStyle w:val="Italictext"/>
        </w:rPr>
        <w:t>А где твоя, дома</w:t>
      </w:r>
      <w:r>
        <w:rPr/>
        <w:t xml:space="preserve"> ?; </w:t>
      </w:r>
      <w:r>
        <w:rPr>
          <w:rStyle w:val="Italictext"/>
        </w:rPr>
        <w:t xml:space="preserve">Мои вчера на дачу уехали. </w:t>
      </w:r>
      <w:r>
        <w:rPr/>
        <w:t xml:space="preserve">В области личных местоимений можно отметить соучастное </w:t>
      </w:r>
      <w:r>
        <w:rPr>
          <w:rStyle w:val="Italictext"/>
        </w:rPr>
        <w:t xml:space="preserve">мы </w:t>
      </w:r>
      <w:r>
        <w:rPr/>
        <w:t>(</w:t>
      </w:r>
      <w:r>
        <w:rPr>
          <w:rStyle w:val="Italictext"/>
        </w:rPr>
        <w:t>Ну, как мы себя чувствуем</w:t>
      </w:r>
      <w:r>
        <w:rPr/>
        <w:t xml:space="preserve"> ?), </w:t>
      </w:r>
      <w:r>
        <w:rPr>
          <w:rStyle w:val="Italictext"/>
        </w:rPr>
        <w:t xml:space="preserve">мы </w:t>
      </w:r>
      <w:r>
        <w:rPr/>
        <w:t xml:space="preserve">вместо </w:t>
      </w:r>
      <w:r>
        <w:rPr>
          <w:rStyle w:val="Italictext"/>
        </w:rPr>
        <w:t xml:space="preserve">я </w:t>
      </w:r>
      <w:r>
        <w:rPr/>
        <w:t>(</w:t>
      </w:r>
      <w:r>
        <w:rPr>
          <w:rStyle w:val="Italictext"/>
        </w:rPr>
        <w:t>Откуда ты? — Деревенские мы</w:t>
      </w:r>
      <w:r>
        <w:rPr/>
        <w:t xml:space="preserve"> !) вежливое </w:t>
      </w:r>
      <w:r>
        <w:rPr>
          <w:rStyle w:val="Italictext"/>
        </w:rPr>
        <w:t xml:space="preserve">вы </w:t>
      </w:r>
      <w:r>
        <w:rPr/>
        <w:t>(</w:t>
      </w:r>
      <w:r>
        <w:rPr>
          <w:rStyle w:val="Italictext"/>
        </w:rPr>
        <w:t>Вы сегодня такая красивая</w:t>
      </w:r>
      <w:r>
        <w:rPr/>
        <w:t xml:space="preserve"> !), а также использование местоимения третьего лица при </w:t>
      </w:r>
      <w:hyperlink r:id="rId14">
        <w:r>
          <w:rPr>
            <w:rStyle w:val="InternetLink"/>
          </w:rPr>
          <w:t>обращении</w:t>
        </w:r>
      </w:hyperlink>
      <w:r>
        <w:rPr/>
        <w:t xml:space="preserve"> к собеседнику с целью высказать особенное недовольство и пренебрежение (</w:t>
      </w:r>
      <w:r>
        <w:rPr>
          <w:rStyle w:val="Italictext"/>
        </w:rPr>
        <w:t>Ты что, не слышишь? Все работают, а он прохлаждается</w:t>
      </w:r>
      <w:r>
        <w:rPr/>
        <w:t xml:space="preserve"> !).</w:t>
      </w:r>
    </w:p>
    <w:p>
      <w:pPr>
        <w:pStyle w:val="Normal2"/>
        <w:rPr/>
      </w:pPr>
      <w:r>
        <w:rPr/>
        <w:t xml:space="preserve">4) Огромные изобразительно-выразительные возможности имеет </w:t>
      </w:r>
      <w:hyperlink r:id="rId15">
        <w:r>
          <w:rPr>
            <w:rStyle w:val="InternetLink"/>
          </w:rPr>
          <w:t>глагол</w:t>
        </w:r>
      </w:hyperlink>
      <w:r>
        <w:rPr/>
        <w:t xml:space="preserve">. Часто шутливому обыгрыванию подвергаются глаголы с недостающей формой: </w:t>
      </w:r>
      <w:r>
        <w:rPr>
          <w:rStyle w:val="Italictext"/>
        </w:rPr>
        <w:t>Я всех вас победю</w:t>
      </w:r>
      <w:r>
        <w:rPr/>
        <w:t xml:space="preserve"> !; </w:t>
      </w:r>
      <w:r>
        <w:rPr>
          <w:rStyle w:val="Italictext"/>
        </w:rPr>
        <w:t>Ты что бузишь? — Я не бузю и не бужу</w:t>
      </w:r>
      <w:r>
        <w:rPr/>
        <w:t xml:space="preserve"> ! и т.п. Инфинитив может употребляться в значении очень строгого и жёсткого приказа: </w:t>
      </w:r>
      <w:r>
        <w:rPr>
          <w:rStyle w:val="Italictext"/>
        </w:rPr>
        <w:t xml:space="preserve">Молчать и слушать меня! </w:t>
      </w:r>
      <w:r>
        <w:rPr/>
        <w:t xml:space="preserve">А в значении вежливого побуждения может употребляться форма </w:t>
      </w:r>
      <w:hyperlink r:id="rId16">
        <w:r>
          <w:rPr>
            <w:rStyle w:val="InternetLink"/>
          </w:rPr>
          <w:t>сослагательного наклонения</w:t>
        </w:r>
      </w:hyperlink>
      <w:r>
        <w:rPr/>
        <w:t xml:space="preserve">: </w:t>
      </w:r>
      <w:r>
        <w:rPr>
          <w:rStyle w:val="Italictext"/>
        </w:rPr>
        <w:t xml:space="preserve">Вы бы перестали шуметь! </w:t>
      </w:r>
      <w:r>
        <w:rPr/>
        <w:t xml:space="preserve">Форма </w:t>
      </w:r>
      <w:hyperlink r:id="rId17">
        <w:r>
          <w:rPr>
            <w:rStyle w:val="InternetLink"/>
          </w:rPr>
          <w:t>повелительного наклонения</w:t>
        </w:r>
      </w:hyperlink>
      <w:r>
        <w:rPr/>
        <w:t xml:space="preserve"> часто употребляется в значении неожиданного и неприятного для говорящего действия в прошлом: </w:t>
      </w:r>
      <w:r>
        <w:rPr>
          <w:rStyle w:val="Italictext"/>
        </w:rPr>
        <w:t xml:space="preserve">Я всё приготовил, а он возьми да и не приди! </w:t>
      </w:r>
      <w:r>
        <w:rPr/>
        <w:t xml:space="preserve">В том же значении, но только без оттенка нежелательности, может употребляться инфинитив: </w:t>
      </w:r>
      <w:r>
        <w:rPr>
          <w:rStyle w:val="Italictext"/>
        </w:rPr>
        <w:t xml:space="preserve">А царица — хохотать! </w:t>
      </w:r>
      <w:r>
        <w:rPr/>
        <w:t xml:space="preserve">Для этого же значения и тоже без оттенка нежелательности употребляются так называемые глагольные междометия </w:t>
      </w:r>
      <w:r>
        <w:rPr>
          <w:rStyle w:val="Italictext"/>
        </w:rPr>
        <w:t>бултых, прыг, хрясь, хвать</w:t>
      </w:r>
      <w:r>
        <w:rPr/>
        <w:t xml:space="preserve"> и т.п.: </w:t>
      </w:r>
      <w:r>
        <w:rPr>
          <w:rStyle w:val="Italictext"/>
        </w:rPr>
        <w:t xml:space="preserve">Он поскользнулся и бултых в воду! </w:t>
      </w:r>
      <w:r>
        <w:rPr/>
        <w:t xml:space="preserve">Форма настоящего времени может использоваться при повествовании о прошедших событиях для оживления их перед слушающим: </w:t>
      </w:r>
      <w:r>
        <w:rPr>
          <w:rStyle w:val="Italictext"/>
        </w:rPr>
        <w:t>Иду я вчера по Арбату, вдруг смотрю — мой друг стоит. Я к нему подхожу, начинаем болтать</w:t>
      </w:r>
      <w:r>
        <w:rPr/>
        <w:t>.</w:t>
      </w:r>
    </w:p>
    <w:p>
      <w:pPr>
        <w:pStyle w:val="Normal2"/>
        <w:rPr/>
      </w:pPr>
      <w:r>
        <w:rPr/>
        <w:t xml:space="preserve">5) Русский синтаксис отличается очень большим разнообразием структур. Перечислим только базовые изобразительно-выразительные возможности синтаксиса. </w:t>
      </w:r>
    </w:p>
    <w:p>
      <w:pPr>
        <w:pStyle w:val="Normal2"/>
        <w:rPr/>
      </w:pPr>
      <w:r>
        <w:rPr/>
        <w:t xml:space="preserve">Во-первых, синтаксис письменной речи существенно отличается от синтаксиса разговорной речи тем, что первый всегда оперирует полными, несокращёнными конструкциями и большим количеством сложных предложений, а второй предпочитает сложным предложениям простые или бессоюзные сложные, а полным — неполные. Это связано с тем, что в живом непринуждённом разговоре многие смыслы достраивает ситуация, и говорящий не нуждается в их полном синтаксическом развёртывании: </w:t>
      </w:r>
      <w:r>
        <w:rPr>
          <w:rStyle w:val="Italictext"/>
        </w:rPr>
        <w:t xml:space="preserve">Ты за хлебом ходил? — Ходил, — И где? — Уже съел! — Съел — иди снова! </w:t>
      </w:r>
      <w:r>
        <w:rPr/>
        <w:t xml:space="preserve">В письменной речи (прежде всего в художественной) разговорный синтаксис используется в качестве средства стилизации. Во-вторых, в разговорном синтаксисе во многом по-другому строится </w:t>
      </w:r>
      <w:hyperlink r:id="rId18">
        <w:r>
          <w:rPr>
            <w:rStyle w:val="InternetLink"/>
          </w:rPr>
          <w:t>управление</w:t>
        </w:r>
      </w:hyperlink>
      <w:r>
        <w:rPr/>
        <w:t xml:space="preserve">: </w:t>
      </w:r>
      <w:r>
        <w:rPr>
          <w:rStyle w:val="Italictext"/>
        </w:rPr>
        <w:t>За вами стояла в меховом пальто</w:t>
      </w:r>
      <w:r>
        <w:rPr/>
        <w:t xml:space="preserve"> ?; </w:t>
      </w:r>
      <w:r>
        <w:rPr>
          <w:rStyle w:val="Italictext"/>
        </w:rPr>
        <w:t>У вас с чем пирожки? — Мясо, сыр</w:t>
      </w:r>
      <w:r>
        <w:rPr/>
        <w:t xml:space="preserve">. Допуская такие модели в разговоре, носитель языка никогда не пропустит их в письменную речь или же использует их как средство стилизации. </w:t>
      </w:r>
    </w:p>
    <w:p>
      <w:pPr>
        <w:pStyle w:val="Normal2"/>
        <w:rPr/>
      </w:pPr>
      <w:r>
        <w:rPr/>
        <w:t>Во-вторых, на оценочно-разговорный синтаксис специально ориентированы многие синтаксические конструкции русского языка: ряд односоставных предложений (</w:t>
      </w:r>
      <w:r>
        <w:rPr>
          <w:rStyle w:val="Italictext"/>
        </w:rPr>
        <w:t>Люблю грозу в начале мая</w:t>
      </w:r>
      <w:r>
        <w:rPr/>
        <w:t xml:space="preserve">; </w:t>
      </w:r>
      <w:r>
        <w:rPr>
          <w:rStyle w:val="Italictext"/>
        </w:rPr>
        <w:t>Цветов-то</w:t>
      </w:r>
      <w:r>
        <w:rPr/>
        <w:t xml:space="preserve"> !; </w:t>
      </w:r>
      <w:r>
        <w:rPr>
          <w:rStyle w:val="Italictext"/>
        </w:rPr>
        <w:t>Какая ерунда</w:t>
      </w:r>
      <w:r>
        <w:rPr/>
        <w:t xml:space="preserve"> !), ряд устойчивых конструкций сложных предложений (</w:t>
      </w:r>
      <w:r>
        <w:rPr>
          <w:rStyle w:val="Italictext"/>
        </w:rPr>
        <w:t>Дурак дураком, а работу сделал хорошо</w:t>
      </w:r>
      <w:r>
        <w:rPr/>
        <w:t xml:space="preserve">; </w:t>
      </w:r>
      <w:r>
        <w:rPr>
          <w:rStyle w:val="Italictext"/>
        </w:rPr>
        <w:t>Не успел я и рта открыть, как он уже меня представил</w:t>
      </w:r>
      <w:r>
        <w:rPr/>
        <w:t xml:space="preserve">; </w:t>
      </w:r>
      <w:r>
        <w:rPr>
          <w:rStyle w:val="Normal1"/>
        </w:rPr>
        <w:t>Уж кто-кто, а она-то не подведёт</w:t>
      </w:r>
      <w:r>
        <w:rPr/>
        <w:t xml:space="preserve">; </w:t>
      </w:r>
      <w:r>
        <w:rPr>
          <w:rStyle w:val="Italictext"/>
        </w:rPr>
        <w:t>Нет-нет да и подумаешь: почему всё так</w:t>
      </w:r>
      <w:r>
        <w:rPr/>
        <w:t xml:space="preserve"> ?), конструкции с переносным (иногда вовсе противоположным) значением (</w:t>
      </w:r>
      <w:r>
        <w:rPr>
          <w:rStyle w:val="Italictext"/>
        </w:rPr>
        <w:t>Так я тебе и поверил</w:t>
      </w:r>
      <w:r>
        <w:rPr/>
        <w:t xml:space="preserve"> !; </w:t>
      </w:r>
      <w:r>
        <w:rPr>
          <w:rStyle w:val="Italictext"/>
        </w:rPr>
        <w:t>Стану я стесняться</w:t>
      </w:r>
      <w:r>
        <w:rPr/>
        <w:t xml:space="preserve"> !; </w:t>
      </w:r>
      <w:r>
        <w:rPr>
          <w:rStyle w:val="Italictext"/>
        </w:rPr>
        <w:t>А свет Пушкин, что ли, выключать будет</w:t>
      </w:r>
      <w:r>
        <w:rPr/>
        <w:t xml:space="preserve"> ?). </w:t>
      </w:r>
    </w:p>
    <w:p>
      <w:pPr>
        <w:pStyle w:val="Normal2"/>
        <w:rPr/>
      </w:pPr>
      <w:r>
        <w:rPr/>
        <w:t xml:space="preserve">В-третьих, в художественной и публицистической речи используются </w:t>
      </w:r>
      <w:r>
        <w:rPr>
          <w:rStyle w:val="Boldtext"/>
        </w:rPr>
        <w:t xml:space="preserve">стилистические фигуры </w:t>
      </w:r>
      <w:r>
        <w:rPr/>
        <w:t>— особые синтаксические построения, служащие для усиления выразительности речи. Перечислим основные из них.</w:t>
      </w:r>
    </w:p>
    <w:p>
      <w:pPr>
        <w:pStyle w:val="Normal2"/>
        <w:rPr/>
      </w:pPr>
      <w:r>
        <w:rPr/>
        <w:t xml:space="preserve">1) </w:t>
      </w:r>
      <w:r>
        <w:rPr>
          <w:rStyle w:val="Boldtext"/>
        </w:rPr>
        <w:t xml:space="preserve">Анафора </w:t>
      </w:r>
      <w:r>
        <w:rPr/>
        <w:t>(единоначалие) — повторение начальных слов или оборотов:</w:t>
      </w:r>
    </w:p>
    <w:p>
      <w:pPr>
        <w:pStyle w:val="Normalcenter"/>
        <w:rPr/>
      </w:pPr>
      <w:r>
        <w:rPr>
          <w:rStyle w:val="Italictext"/>
        </w:rPr>
        <w:t>Жди меня, и я вернусь –</w:t>
      </w:r>
    </w:p>
    <w:p>
      <w:pPr>
        <w:pStyle w:val="Normalcenter"/>
        <w:rPr/>
      </w:pPr>
      <w:r>
        <w:rPr>
          <w:rStyle w:val="Italictext"/>
        </w:rPr>
        <w:t>Только очень жди.</w:t>
      </w:r>
    </w:p>
    <w:p>
      <w:pPr>
        <w:pStyle w:val="Normalcenter"/>
        <w:rPr/>
      </w:pPr>
      <w:r>
        <w:rPr>
          <w:rStyle w:val="Italictext"/>
        </w:rPr>
        <w:t>Жди, когда наводят грусть</w:t>
      </w:r>
    </w:p>
    <w:p>
      <w:pPr>
        <w:pStyle w:val="Normalcenter"/>
        <w:rPr/>
      </w:pPr>
      <w:r>
        <w:rPr>
          <w:rStyle w:val="Italictext"/>
        </w:rPr>
        <w:t>Жёлтые дожди…</w:t>
      </w:r>
      <w:r>
        <w:rPr/>
        <w:t xml:space="preserve"> </w:t>
      </w:r>
    </w:p>
    <w:p>
      <w:pPr>
        <w:pStyle w:val="Normalright"/>
        <w:rPr/>
      </w:pPr>
      <w:r>
        <w:rPr/>
        <w:t>(Симонов).</w:t>
      </w:r>
    </w:p>
    <w:p>
      <w:pPr>
        <w:pStyle w:val="Normal2"/>
        <w:rPr/>
      </w:pPr>
      <w:r>
        <w:rPr/>
        <w:t>2)</w:t>
      </w:r>
      <w:r>
        <w:rPr>
          <w:b/>
        </w:rPr>
        <w:t xml:space="preserve"> </w:t>
      </w:r>
      <w:r>
        <w:rPr>
          <w:rStyle w:val="Boldtext"/>
          <w:b/>
        </w:rPr>
        <w:t>Эпифора</w:t>
      </w:r>
      <w:r>
        <w:rPr>
          <w:rStyle w:val="Boldtext"/>
        </w:rPr>
        <w:t xml:space="preserve"> </w:t>
      </w:r>
      <w:r>
        <w:rPr/>
        <w:t xml:space="preserve">(единая концовка) — повторение конечных слов или оборотов: </w:t>
      </w:r>
      <w:r>
        <w:rPr>
          <w:rStyle w:val="Italictext"/>
        </w:rPr>
        <w:t xml:space="preserve">Мне бы хотелось знать, отчего я титулярный советник? Почему именно титулярный советник? </w:t>
      </w:r>
      <w:r>
        <w:rPr/>
        <w:t>(Гоголь).</w:t>
      </w:r>
    </w:p>
    <w:p>
      <w:pPr>
        <w:pStyle w:val="Normal2"/>
        <w:rPr/>
      </w:pPr>
      <w:r>
        <w:rPr/>
        <w:t xml:space="preserve">3) </w:t>
      </w:r>
      <w:r>
        <w:rPr>
          <w:rStyle w:val="Boldtext"/>
          <w:b/>
        </w:rPr>
        <w:t>Эллипсис</w:t>
      </w:r>
      <w:r>
        <w:rPr/>
        <w:t xml:space="preserve"> — пропуск какого-либо подразумеваемого члена предложения: </w:t>
      </w:r>
      <w:r>
        <w:rPr>
          <w:rStyle w:val="Italictext"/>
        </w:rPr>
        <w:t xml:space="preserve">Я за свечкой, свечка — в печку, я за книжкой, та — бежать </w:t>
      </w:r>
      <w:r>
        <w:rPr/>
        <w:t>(Чуковский).</w:t>
      </w:r>
    </w:p>
    <w:p>
      <w:pPr>
        <w:pStyle w:val="Normal2"/>
        <w:rPr/>
      </w:pPr>
      <w:r>
        <w:rPr/>
        <w:t>4</w:t>
      </w:r>
      <w:r>
        <w:rPr>
          <w:b/>
        </w:rPr>
        <w:t xml:space="preserve">) </w:t>
      </w:r>
      <w:r>
        <w:rPr>
          <w:rStyle w:val="Boldtext"/>
          <w:b/>
        </w:rPr>
        <w:t>Инверсия</w:t>
      </w:r>
      <w:r>
        <w:rPr>
          <w:rStyle w:val="Boldtext"/>
        </w:rPr>
        <w:t xml:space="preserve"> </w:t>
      </w:r>
      <w:r>
        <w:rPr/>
        <w:t xml:space="preserve">— расположение членов предложения в необычном порядке: </w:t>
      </w:r>
      <w:r>
        <w:rPr>
          <w:rStyle w:val="Italictext"/>
        </w:rPr>
        <w:t xml:space="preserve">Моим стихам, написанным так рано, что и не знала я, что я поэт… </w:t>
      </w:r>
      <w:r>
        <w:rPr/>
        <w:t>(Цветаева).</w:t>
      </w:r>
    </w:p>
    <w:p>
      <w:pPr>
        <w:pStyle w:val="Normal2"/>
        <w:rPr/>
      </w:pPr>
      <w:r>
        <w:rPr/>
        <w:t xml:space="preserve">5) </w:t>
      </w:r>
      <w:r>
        <w:rPr>
          <w:rStyle w:val="Boldtext"/>
          <w:b/>
        </w:rPr>
        <w:t>Риторическое обращение</w:t>
      </w:r>
      <w:r>
        <w:rPr>
          <w:b/>
        </w:rPr>
        <w:t xml:space="preserve">, </w:t>
      </w:r>
      <w:r>
        <w:rPr>
          <w:rStyle w:val="Boldtext"/>
          <w:b/>
        </w:rPr>
        <w:t xml:space="preserve">риторическое восклицание </w:t>
      </w:r>
      <w:r>
        <w:rPr>
          <w:b/>
        </w:rPr>
        <w:t xml:space="preserve">и </w:t>
      </w:r>
      <w:r>
        <w:rPr>
          <w:rStyle w:val="Boldtext"/>
          <w:b/>
        </w:rPr>
        <w:t>риторический вопрос</w:t>
      </w:r>
      <w:r>
        <w:rPr>
          <w:rStyle w:val="Boldtext"/>
        </w:rPr>
        <w:t xml:space="preserve"> </w:t>
      </w:r>
      <w:r>
        <w:rPr/>
        <w:t xml:space="preserve">— это фигуры, создающие эффект диалога в монологической речи: </w:t>
      </w:r>
      <w:r>
        <w:rPr>
          <w:rStyle w:val="Italictext"/>
        </w:rPr>
        <w:t xml:space="preserve">Знаете ли вы украинскую ночь? О, вы не знаете украинской ночи! </w:t>
      </w:r>
      <w:r>
        <w:rPr/>
        <w:t xml:space="preserve">(Гоголь); </w:t>
      </w:r>
      <w:r>
        <w:rPr>
          <w:rStyle w:val="Italictext"/>
        </w:rPr>
        <w:t xml:space="preserve">Тише, ораторы! Ваше слово, товарищ маузер! </w:t>
      </w:r>
      <w:r>
        <w:rPr/>
        <w:t>(Маяковский).</w:t>
      </w:r>
    </w:p>
    <w:p>
      <w:pPr>
        <w:pStyle w:val="Normal2"/>
        <w:rPr/>
      </w:pPr>
      <w:r>
        <w:rPr/>
        <w:t xml:space="preserve">6) Использование </w:t>
      </w:r>
      <w:hyperlink r:id="rId19">
        <w:r>
          <w:rPr>
            <w:rStyle w:val="InternetLink"/>
          </w:rPr>
          <w:t>цитаты</w:t>
        </w:r>
      </w:hyperlink>
      <w:r>
        <w:rPr>
          <w:rStyle w:val="Boldtext"/>
        </w:rPr>
        <w:t xml:space="preserve"> </w:t>
      </w:r>
      <w:r>
        <w:rPr/>
        <w:t xml:space="preserve">(иногда с некоторыми изменениями грамматических форм) в выразительных целях: </w:t>
      </w:r>
      <w:r>
        <w:rPr>
          <w:rStyle w:val="Italictext"/>
        </w:rPr>
        <w:t xml:space="preserve">Зачем вы ей обо всём рассказываете, душу изливаете? Что сказал классик </w:t>
      </w:r>
      <w:r>
        <w:rPr/>
        <w:t xml:space="preserve">(Тютчев)? </w:t>
      </w:r>
      <w:r>
        <w:rPr>
          <w:rStyle w:val="Italictext"/>
        </w:rPr>
        <w:t>«Молчи, скрывайся и таи</w:t>
      </w:r>
      <w:r>
        <w:rPr/>
        <w:t xml:space="preserve"> »!; </w:t>
      </w:r>
      <w:r>
        <w:rPr>
          <w:rStyle w:val="Italictext"/>
        </w:rPr>
        <w:t>Бывало, подойдёт ко мне с ехидной улыбочкой и начнёт спрашивать: «Мой чудный взгляд тебя томил? В душе мой голос раздавался</w:t>
      </w:r>
      <w:r>
        <w:rPr/>
        <w:t xml:space="preserve"> ?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67.7pt;height:0.7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Path"/>
        </w:rPr>
        <w:t>Выразительность русской речи / Грамматическая синонимия как источник богатства и выразительности русской речи. Изобразительно-выразительные возможности морфологических форм и синтаксических конструкций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67.7pt;height:0.7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Walk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alk">
    <w:name w:val="wa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">
    <w:name w:val="path"/>
    <w:basedOn w:val="Style14"/>
    <w:qFormat/>
    <w:rPr/>
  </w:style>
  <w:style w:type="character" w:styleId="Boldtext">
    <w:name w:val="boldtext"/>
    <w:basedOn w:val="Style14"/>
    <w:qFormat/>
    <w:rPr/>
  </w:style>
  <w:style w:type="character" w:styleId="Italictext">
    <w:name w:val="italictext"/>
    <w:basedOn w:val="Style14"/>
    <w:qFormat/>
    <w:rPr/>
  </w:style>
  <w:style w:type="character" w:styleId="Normal1">
    <w:name w:val="norma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Normalright">
    <w:name w:val="normal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raceLink(0,&apos;2.9&apos;)" TargetMode="External"/><Relationship Id="rId3" Type="http://schemas.openxmlformats.org/officeDocument/2006/relationships/hyperlink" Target="javascript:TraceLink(1,&apos;4.1.3&apos;)" TargetMode="External"/><Relationship Id="rId4" Type="http://schemas.openxmlformats.org/officeDocument/2006/relationships/hyperlink" Target="javascript:TraceLink(2,&apos;10.4&apos;)" TargetMode="External"/><Relationship Id="rId5" Type="http://schemas.openxmlformats.org/officeDocument/2006/relationships/hyperlink" Target="javascript:TraceLink(0,&apos;2.5&apos;)" TargetMode="External"/><Relationship Id="rId6" Type="http://schemas.openxmlformats.org/officeDocument/2006/relationships/hyperlink" Target="javascript:TraceLink(1,&apos;2.4&apos;)" TargetMode="External"/><Relationship Id="rId7" Type="http://schemas.openxmlformats.org/officeDocument/2006/relationships/hyperlink" Target="javascript:TraceLink(2,&apos;4.4&apos;)" TargetMode="External"/><Relationship Id="rId8" Type="http://schemas.openxmlformats.org/officeDocument/2006/relationships/hyperlink" Target="javascript:TraceLink(3,&apos;4.5.1&apos;)" TargetMode="External"/><Relationship Id="rId9" Type="http://schemas.openxmlformats.org/officeDocument/2006/relationships/hyperlink" Target="javascript:TraceLink(4,&apos;4.5.1&apos;)" TargetMode="External"/><Relationship Id="rId10" Type="http://schemas.openxmlformats.org/officeDocument/2006/relationships/hyperlink" Target="javascript:TraceLink(5,&apos;4.5.2&apos;)" TargetMode="External"/><Relationship Id="rId11" Type="http://schemas.openxmlformats.org/officeDocument/2006/relationships/hyperlink" Target="javascript:TraceLink(6,&apos;4.5.2&apos;)" TargetMode="External"/><Relationship Id="rId12" Type="http://schemas.openxmlformats.org/officeDocument/2006/relationships/hyperlink" Target="javascript:TraceLink(7,&apos;4.5.4&apos;)" TargetMode="External"/><Relationship Id="rId13" Type="http://schemas.openxmlformats.org/officeDocument/2006/relationships/hyperlink" Target="javascript:TraceLink(8,&apos;4.5.4&apos;)" TargetMode="External"/><Relationship Id="rId14" Type="http://schemas.openxmlformats.org/officeDocument/2006/relationships/hyperlink" Target="javascript:TraceLink(9,&apos;5.3.1&apos;)" TargetMode="External"/><Relationship Id="rId15" Type="http://schemas.openxmlformats.org/officeDocument/2006/relationships/hyperlink" Target="javascript:TraceLink(10,&apos;4.5.5&apos;)" TargetMode="External"/><Relationship Id="rId16" Type="http://schemas.openxmlformats.org/officeDocument/2006/relationships/hyperlink" Target="javascript:TraceLink(11,&apos;4.5.5&apos;)" TargetMode="External"/><Relationship Id="rId17" Type="http://schemas.openxmlformats.org/officeDocument/2006/relationships/hyperlink" Target="javascript:TraceLink(12,&apos;4.5.5&apos;)" TargetMode="External"/><Relationship Id="rId18" Type="http://schemas.openxmlformats.org/officeDocument/2006/relationships/hyperlink" Target="javascript:TraceLink(13,&apos;5.8&apos;)" TargetMode="External"/><Relationship Id="rId19" Type="http://schemas.openxmlformats.org/officeDocument/2006/relationships/hyperlink" Target="javascript:TraceLink(14,&apos;7.14.2&apos;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2:00Z</dcterms:created>
  <dc:creator>НатальяАлександровна</dc:creator>
  <dc:description/>
  <cp:keywords/>
  <dc:language>en-US</dc:language>
  <cp:lastModifiedBy>Кабинет русского языка</cp:lastModifiedBy>
  <dcterms:modified xsi:type="dcterms:W3CDTF">2007-06-18T07:09:00Z</dcterms:modified>
  <cp:revision>5</cp:revision>
  <dc:subject/>
  <dc:title>Элективный курс по русскому языку «Анализ текста</dc:title>
</cp:coreProperties>
</file>