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тыревская научно-практическая  конференц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Наука. Творчество. Развит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Исследовательская работа на тему</w:t>
      </w:r>
    </w:p>
    <w:p>
      <w:pPr>
        <w:pStyle w:val="Normal"/>
        <w:jc w:val="center"/>
        <w:rPr>
          <w:color w:val="FF99CC"/>
          <w:sz w:val="48"/>
          <w:szCs w:val="48"/>
        </w:rPr>
      </w:pPr>
      <w:r>
        <w:rPr>
          <w:color w:val="FF99CC"/>
          <w:sz w:val="48"/>
          <w:szCs w:val="48"/>
        </w:rPr>
      </w:r>
    </w:p>
    <w:p>
      <w:pPr>
        <w:pStyle w:val="Normal"/>
        <w:rPr/>
      </w:pPr>
      <w:r>
        <w:rPr>
          <w:color w:val="FF99CC"/>
          <w:sz w:val="48"/>
          <w:szCs w:val="48"/>
        </w:rPr>
        <w:t xml:space="preserve">                   </w:t>
      </w:r>
      <w:r>
        <w:rPr>
          <w:color w:val="0000FF"/>
          <w:sz w:val="72"/>
          <w:szCs w:val="72"/>
        </w:rPr>
        <w:t>«Наши имена»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екция  «Русский язык»</w:t>
      </w:r>
    </w:p>
    <w:p>
      <w:pPr>
        <w:pStyle w:val="Normal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</w:r>
    </w:p>
    <w:p>
      <w:pPr>
        <w:pStyle w:val="Normal"/>
        <w:jc w:val="righ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Автор : Романова Александра ,ученица 5 класса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32"/>
          <w:szCs w:val="32"/>
        </w:rPr>
        <w:t xml:space="preserve">                                              </w:t>
      </w:r>
      <w:r>
        <w:rPr>
          <w:color w:val="0000FF"/>
          <w:sz w:val="32"/>
          <w:szCs w:val="32"/>
        </w:rPr>
        <w:t>Первомайского центра образования</w:t>
      </w:r>
      <w:r>
        <w:rPr>
          <w:color w:val="0000FF"/>
          <w:sz w:val="28"/>
          <w:szCs w:val="28"/>
        </w:rPr>
        <w:t xml:space="preserve">                          </w:t>
      </w:r>
      <w:r>
        <w:rPr>
          <w:sz w:val="144"/>
          <w:szCs w:val="144"/>
        </w:rPr>
        <w:t xml:space="preserve"> </w:t>
      </w:r>
    </w:p>
    <w:p>
      <w:pPr>
        <w:pStyle w:val="Normal"/>
        <w:jc w:val="righ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Руководитель : Романова Л.И. учитель русского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                             </w:t>
      </w:r>
      <w:r>
        <w:rPr>
          <w:color w:val="0000FF"/>
          <w:sz w:val="32"/>
          <w:szCs w:val="32"/>
        </w:rPr>
        <w:t>языка и литературы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. Первомайское -2007г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лавление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>Введение</w:t>
      </w:r>
      <w:r>
        <w:rPr>
          <w:color w:val="0000FF"/>
        </w:rPr>
        <w:t xml:space="preserve">. </w:t>
      </w:r>
      <w:r>
        <w:rPr/>
        <w:t>Ономастика – это интересно.</w:t>
      </w:r>
    </w:p>
    <w:p>
      <w:pPr>
        <w:pStyle w:val="Normal"/>
        <w:numPr>
          <w:ilvl w:val="0"/>
          <w:numId w:val="1"/>
        </w:numPr>
        <w:rPr/>
      </w:pPr>
      <w:r>
        <w:rPr/>
        <w:t>Что скрыто в имени твоем?</w:t>
      </w:r>
    </w:p>
    <w:p>
      <w:pPr>
        <w:pStyle w:val="Normal"/>
        <w:numPr>
          <w:ilvl w:val="0"/>
          <w:numId w:val="1"/>
        </w:numPr>
        <w:rPr/>
      </w:pPr>
      <w:r>
        <w:rPr/>
        <w:t>Нумерологический подход к разбору имени.</w:t>
      </w:r>
    </w:p>
    <w:p>
      <w:pPr>
        <w:pStyle w:val="Normal"/>
        <w:rPr/>
      </w:pPr>
      <w:r>
        <w:rPr/>
        <w:t xml:space="preserve">                </w:t>
      </w:r>
      <w:r>
        <w:rPr/>
        <w:t>А) Планеты- носители двойственности .</w:t>
      </w:r>
    </w:p>
    <w:p>
      <w:pPr>
        <w:pStyle w:val="Normal"/>
        <w:rPr/>
      </w:pPr>
      <w:r>
        <w:rPr/>
        <w:t xml:space="preserve">                </w:t>
      </w:r>
      <w:r>
        <w:rPr/>
        <w:t>Б) Зодиак- хранитель закона.</w:t>
      </w:r>
    </w:p>
    <w:p>
      <w:pPr>
        <w:pStyle w:val="Normal"/>
        <w:rPr/>
      </w:pPr>
      <w:r>
        <w:rPr/>
        <w:t xml:space="preserve">      </w:t>
      </w:r>
      <w:r>
        <w:rPr/>
        <w:t>4. Статистика имен учащихся  Первомайского центра образования.</w:t>
      </w:r>
    </w:p>
    <w:p>
      <w:pPr>
        <w:pStyle w:val="Normal"/>
        <w:rPr/>
      </w:pPr>
      <w:r>
        <w:rPr/>
        <w:t xml:space="preserve">      </w:t>
      </w:r>
      <w:r>
        <w:rPr/>
        <w:t>5. Имя в произведениях устного народного творчества.</w:t>
      </w:r>
    </w:p>
    <w:p>
      <w:pPr>
        <w:pStyle w:val="Normal"/>
        <w:rPr/>
      </w:pPr>
      <w:r>
        <w:rPr/>
        <w:t xml:space="preserve">      </w:t>
      </w:r>
      <w:r>
        <w:rPr/>
        <w:t>6. Выв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зис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я объединяет век нынешний и век минувши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ьба человека может преобрази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нас звук и смысл его имени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</w:t>
      </w:r>
      <w:r>
        <w:rPr>
          <w:b/>
          <w:i/>
          <w:sz w:val="32"/>
          <w:szCs w:val="32"/>
        </w:rPr>
        <w:t>Л.В.Успенский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Цели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</w:t>
      </w:r>
      <w:r>
        <w:rPr>
          <w:b/>
          <w:i/>
          <w:sz w:val="36"/>
          <w:szCs w:val="36"/>
        </w:rPr>
        <w:t>1.  Расширить кругозор в области ономастики.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</w:t>
      </w:r>
      <w:r>
        <w:rPr>
          <w:b/>
          <w:i/>
          <w:sz w:val="36"/>
          <w:szCs w:val="36"/>
        </w:rPr>
        <w:t>2. Приобщиться к чтению литературы по теме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>3.Провести социологическое исследование имен.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Введение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Ономастика –это интересно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-180" w:hanging="0"/>
        <w:jc w:val="both"/>
        <w:rPr/>
      </w:pPr>
      <w:r>
        <w:rPr>
          <w:sz w:val="32"/>
          <w:szCs w:val="32"/>
        </w:rPr>
        <w:t xml:space="preserve">   </w:t>
      </w:r>
      <w:r>
        <w:rPr/>
        <w:t>Знаете ли вы, что существует целая наука, изучающая собственные имена? А известно ли вам, как она называется?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>Это наука ономастика. Она изучает личные имена людей, отчества, фамилии, прозвища, клички животных, географические названия,  название звезд и созвездий. Имена людей изучает антропонимика.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>Как вы думаете, зачем нужна такая наука?</w:t>
      </w:r>
    </w:p>
    <w:p>
      <w:pPr>
        <w:pStyle w:val="Normal"/>
        <w:ind w:left="-180" w:firstLine="180"/>
        <w:jc w:val="both"/>
        <w:rPr/>
      </w:pPr>
      <w:r>
        <w:rPr/>
        <w:t xml:space="preserve">   </w:t>
      </w:r>
      <w:r>
        <w:rPr/>
        <w:t xml:space="preserve">Вообразим на мгновение, что исчезли все географические названия, имена людей, клички животных – все собственные имена. В напрасных поисках будут метаться пожарные машины и скорая помощь – никаких адресов нет, парализован транспорт: никто не знает, куда едет, где пересесть, а где сойти, люди не знают, как обратиться к друг к другу. Мировое хозяйство распалось, человечество отброшено к первобытному состоянию. И все из-за такой мелочи, как название. </w:t>
      </w:r>
    </w:p>
    <w:p>
      <w:pPr>
        <w:pStyle w:val="Normal"/>
        <w:ind w:left="-180" w:firstLine="360"/>
        <w:jc w:val="both"/>
        <w:rPr/>
      </w:pPr>
      <w:r>
        <w:rPr/>
        <w:t xml:space="preserve">Этого не случится: изъять названия невозможно. Их можно заменить, но без названий не обойтись. Мы пользуемся именами на каждом шагу насколько привычно, что даже не замечаем их. А ведь они содержат в себе много интересного. </w:t>
      </w:r>
    </w:p>
    <w:p>
      <w:pPr>
        <w:pStyle w:val="Normal"/>
        <w:ind w:left="-18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</w:r>
    </w:p>
    <w:p>
      <w:pPr>
        <w:pStyle w:val="Normal"/>
        <w:ind w:left="-180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Что скрыто в имени твоем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мена, имена, имена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нашей речи звучат не случайно: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загадочна это страна.</w:t>
      </w:r>
    </w:p>
    <w:p>
      <w:pPr>
        <w:pStyle w:val="Normal"/>
        <w:jc w:val="right"/>
        <w:rPr/>
      </w:pPr>
      <w:r>
        <w:rPr>
          <w:i/>
          <w:sz w:val="32"/>
          <w:szCs w:val="32"/>
        </w:rPr>
        <w:t>Так и имя—загадка и тайна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В семье родился ребенок: сын, или дочь. Есть ли большее счастье? Среди множества радостных хлопот – немаловажная забота: с каким именем войдет в жизнь маленький человечек? Как сделать правильный выбор: ведь имя – определяющее начало в формуле личности, ключ к складу характера, к линии поведения, намек на судьбу, наконец.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</w:t>
      </w:r>
      <w:r>
        <w:rPr>
          <w:b/>
        </w:rPr>
        <w:t>По имени – и житие</w:t>
      </w:r>
      <w:r>
        <w:rPr/>
        <w:t>»--утверждали авторы жизнеописаний святых угодников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«Имя человека – иносказательно качество его, а потому слава его или известность, достоинство»</w:t>
      </w:r>
      <w:r>
        <w:rPr/>
        <w:t>, -- писал автор знаменитого «Словаря живого великорусского языка» Владимир Иванович Даль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«Тема личности дается именем, и все остальное – лишь простая разработка этой темы по правилам контрапункта и гармонии».</w:t>
      </w:r>
      <w:r>
        <w:rPr/>
        <w:t xml:space="preserve"> Эта мысль принадлежит известному русскому философу и богослову Павлу Флоренскому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от ведь какая трудная задача – дать ребенку имя!</w:t>
      </w:r>
    </w:p>
    <w:p>
      <w:pPr>
        <w:pStyle w:val="Normal"/>
        <w:jc w:val="both"/>
        <w:rPr/>
      </w:pPr>
      <w:r>
        <w:rPr/>
        <w:t>И ошибиться нельзя, ведь родители желают своим детям доброй, счастливой судьбы. Значит, к выбору имени надо подходить серьезно, со знанием дела. Конечно, в каждой семье это делают по-своему, есть свои традиции, есть особенно дорогие имена, любимые герои в истории, литературе, искусстве. Но некоторые подсказки можно найти в книгах, рассказывающих об именах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Имена людей –часть истории народов. В них отражается быт, верование, чаяние, фантазия и художественное творчество народов, их исторические контакты. Наша страна многонациональна, и у каждого из народов, населяющих ее, есть свои замечательные личные име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Личные имена имели люди во все времена во всех цивилизациях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Имена у каждого народа связаны не только с его культурой, бытом, но и с развитием производительных сил. Для того чтобы какое-либо имя появилось у данного народа, необходимы определенные культурно-исторические условия. Поэтому многие имена несут на себе  яркий отпечаток соответствующей эпох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Любое слово, которым именовали человека, окружающие начинали воспринимать как его личное имя, и ,следовательно, </w:t>
      </w:r>
      <w:r>
        <w:rPr>
          <w:b/>
        </w:rPr>
        <w:t>любое слово могло стать имене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аким образом, личное имя(в древнерусском языке также рекло, название, прозвание, проименование)- это специальное слово, служащее для обозначения отдельного человека и данное ему в индивидуальном порядке для того ,чтобы иметь возможность к нему обращаться, а также говорить о нем с другими.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«</w:t>
      </w:r>
      <w:r>
        <w:rPr>
          <w:b/>
        </w:rPr>
        <w:t xml:space="preserve">Роль личного имени очень велика в жизни человека. Каждого человека можно назвать не иначе как по имени, поэтому  все его хорошие и плохие поступки делаются достоянием гласности благодаря имени. Отсюда возможность переносного употребления слова имя. Говорят: « </w:t>
      </w:r>
      <w:r>
        <w:rPr>
          <w:b/>
          <w:i/>
        </w:rPr>
        <w:t>У него доброе имя</w:t>
      </w:r>
      <w:r>
        <w:rPr>
          <w:b/>
        </w:rPr>
        <w:t xml:space="preserve">» или « </w:t>
      </w:r>
      <w:r>
        <w:rPr>
          <w:b/>
          <w:i/>
        </w:rPr>
        <w:t>Не позорь моего</w:t>
      </w:r>
      <w:r>
        <w:rPr>
          <w:b/>
        </w:rPr>
        <w:t xml:space="preserve"> </w:t>
      </w:r>
      <w:r>
        <w:rPr>
          <w:b/>
          <w:i/>
        </w:rPr>
        <w:t>имени»</w:t>
      </w:r>
      <w:r>
        <w:rPr>
          <w:b/>
        </w:rPr>
        <w:t xml:space="preserve"> и т. д., имея в виду: он хороший человек, или «не позорь меня»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     </w:t>
      </w:r>
      <w:r>
        <w:rPr/>
        <w:t xml:space="preserve">Как и все на свете, имена имеют свою историю. Они возникают, изменяются, исчезают. История русских имен уходит своими корнями в очень отдаленные века и тесно связаны с историей народа и его язык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коло четырех тысяч лет тому назад на равнинах, раскинувшихся между Одрой, Вислой и Днепром, жили племена славян. В течение последующих веков они заселили все соседние земли. Они-то и положили начало русской народности. Древние русские имена были своеобразными характеристиками людей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Имя давалось человеку как примета, по которой его  можно было выделить из семьи и рода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В каких-то случаях человек характеризовался по определенному </w:t>
      </w:r>
      <w:r>
        <w:rPr>
          <w:u w:val="single"/>
        </w:rPr>
        <w:t>внешнему признаку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>Мал, Бел, Косой, Рябой, Кудряш</w:t>
      </w:r>
      <w:r>
        <w:rPr/>
        <w:t xml:space="preserve"> и т. п. 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других </w:t>
      </w:r>
      <w:r>
        <w:rPr>
          <w:u w:val="single"/>
        </w:rPr>
        <w:t>– по моральным качествам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>
          <w:b/>
        </w:rPr>
        <w:t>Добр, Горд, Умник, Дурак</w:t>
      </w:r>
      <w:r>
        <w:rPr/>
        <w:t xml:space="preserve"> и т. д.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 также </w:t>
      </w:r>
      <w:r>
        <w:rPr>
          <w:u w:val="single"/>
        </w:rPr>
        <w:t>по отношению к нему его родителей и сородичей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</w:rPr>
        <w:t xml:space="preserve">Первый, Первенок, Первуня, Втора,Вторец,Вторуня,       </w:t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</w:rPr>
        <w:t>Вторуша, Третьяк, Четвертуня, Четырь, Пятань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Пятец, Пятыш,  Шестеря,Семаня, Семаша, Семуш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Осьмак, Осьманя, Девятка, Девятень, Десятик,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>
          <w:b/>
        </w:rPr>
        <w:t>Старшой, Меньшак</w:t>
      </w:r>
      <w:r>
        <w:rPr/>
        <w:t>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 иногда и </w:t>
      </w:r>
      <w:r>
        <w:rPr>
          <w:u w:val="single"/>
        </w:rPr>
        <w:t>по роду его занятий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b/>
        </w:rPr>
        <w:t>Кожемяка, Селянин</w:t>
      </w:r>
      <w:r>
        <w:rPr/>
        <w:t xml:space="preserve"> и т. п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едь имена давались не только в раннем детстве, но и в зрелом возрасте, причем детское и взрослое имена существовали как равноправные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которые из  приведенных имен больше похожи на клички- в нашем современном понимании. Но дело в том , что Древней Руси разницы между кличкой и именем не существовал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мя</w:t>
      </w:r>
      <w:r>
        <w:rPr>
          <w:b/>
        </w:rPr>
        <w:t xml:space="preserve"> Ждан,</w:t>
      </w:r>
      <w:r>
        <w:rPr/>
        <w:t xml:space="preserve"> к</w:t>
      </w:r>
      <w:r>
        <w:rPr>
          <w:b/>
        </w:rPr>
        <w:t xml:space="preserve"> </w:t>
      </w:r>
      <w:r>
        <w:rPr/>
        <w:t xml:space="preserve"> примеру значило: </w:t>
      </w:r>
      <w:r>
        <w:rPr>
          <w:b/>
          <w:i/>
        </w:rPr>
        <w:t>тот кого ждали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 появление </w:t>
      </w:r>
      <w:r>
        <w:rPr>
          <w:b/>
        </w:rPr>
        <w:t xml:space="preserve">Нечая  </w:t>
      </w:r>
      <w:r>
        <w:rPr/>
        <w:t xml:space="preserve">произошло   </w:t>
      </w:r>
      <w:r>
        <w:rPr>
          <w:b/>
          <w:i/>
        </w:rPr>
        <w:t>неожиданно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Весь мир казался древним славянам одушевленным, взаимосвязанным, а все предметы обладали в их понимании качествами, похожими на человеческие.</w:t>
      </w:r>
      <w:r>
        <w:rPr/>
        <w:t xml:space="preserve"> Поэтому древние славяне использовали в качестве личных имен названия животных, растений и т.д. Совершенно естественными казались им такие имена, как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Волк, Медведь, Соловей, Щука, Дуб, Береза…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зови сейчас кого-нибудь Дубом или Волком – человек искренне оскорбится. Но тогда люди в этих растениях и животных отмечали совсем другие качества, нежели сейчас: волк-это сила, смелость, дерзость; дуб-долголетие, крепость. Кстати, имя Волк никого не удивляло еще в 14 веке, хотя оно и отсутствовало в христианских святцах и в 14 веке церковь запретила употребление собственно-русских имен, образованных от слов русского языка. Но в народной практике они просуществовали до 17 века. По сей день остались лишь фамилии, образованные от многих исконных имен, в том числе  и от Волка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До принятия христианства наши предки носили имена, которые теперь называют </w:t>
      </w:r>
      <w:r>
        <w:rPr>
          <w:b/>
        </w:rPr>
        <w:t>старорусскими</w:t>
      </w:r>
      <w:r>
        <w:rPr/>
        <w:t xml:space="preserve"> или славянскими: </w:t>
      </w:r>
      <w:r>
        <w:rPr>
          <w:b/>
          <w:i/>
        </w:rPr>
        <w:t>Ванда, Вера, Владимир, Владислав, Любомир, Людмила</w:t>
      </w:r>
      <w:r>
        <w:rPr/>
        <w:t xml:space="preserve"> и т.д. Имена с окончаниями      -</w:t>
      </w:r>
      <w:r>
        <w:rPr>
          <w:b/>
          <w:i/>
        </w:rPr>
        <w:t>слав, - мир, -полк</w:t>
      </w:r>
      <w:r>
        <w:rPr/>
        <w:t xml:space="preserve"> давались только представителям знати и позднее были включены  в святцы именно как имена святых князей: Глеб, Олег, Игорь, Ярополк, Ярослав… у наших до христианских имен есть двойники в именниках других древних индоевропейских языков, особенно те, что описывали внешность или характеры человека. Сравните: </w:t>
      </w:r>
      <w:r>
        <w:rPr>
          <w:b/>
          <w:i/>
        </w:rPr>
        <w:t>Светлана – Фотина</w:t>
      </w:r>
      <w:r>
        <w:rPr/>
        <w:t xml:space="preserve"> (с греч. светлая), </w:t>
      </w:r>
      <w:r>
        <w:rPr>
          <w:b/>
          <w:i/>
        </w:rPr>
        <w:t>Плакса – Мирон</w:t>
      </w:r>
      <w:r>
        <w:rPr/>
        <w:t xml:space="preserve"> (плачущий), </w:t>
      </w:r>
      <w:r>
        <w:rPr>
          <w:b/>
          <w:i/>
        </w:rPr>
        <w:t>Томило – Тарас</w:t>
      </w:r>
      <w:r>
        <w:rPr/>
        <w:t xml:space="preserve"> (тревожащий)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«простые» и «знатные» делились и женские имена. К простым  относились такие, как </w:t>
      </w:r>
      <w:r>
        <w:rPr>
          <w:b/>
        </w:rPr>
        <w:t>Голуба, Досада, Ждана, Забава, Лебедь, Любава, Малуша, Милава, Несмеяна</w:t>
      </w:r>
      <w:r>
        <w:rPr/>
        <w:t xml:space="preserve"> и многие другие. Причем </w:t>
      </w:r>
      <w:r>
        <w:rPr>
          <w:b/>
        </w:rPr>
        <w:t>Забава</w:t>
      </w:r>
      <w:r>
        <w:rPr/>
        <w:t xml:space="preserve"> понималась как бойкая, веселая ,забавная; </w:t>
      </w:r>
      <w:r>
        <w:rPr>
          <w:b/>
        </w:rPr>
        <w:t>Милава</w:t>
      </w:r>
      <w:r>
        <w:rPr/>
        <w:t xml:space="preserve"> – милая, любимая; </w:t>
      </w:r>
      <w:r>
        <w:rPr>
          <w:b/>
        </w:rPr>
        <w:t>Чернава-</w:t>
      </w:r>
      <w:r>
        <w:rPr/>
        <w:t>смуглянка . Некоторые из «знатных» имен звучали так:</w:t>
      </w:r>
      <w:r>
        <w:rPr>
          <w:b/>
        </w:rPr>
        <w:t xml:space="preserve"> Болеслава, Верхослава, Горислава, Звенислава, Рогнеда, Доброгнева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В русском языке до сих пор сохранилось немало библийских имен. Они русифицировались, и многие даже и не подозревают об их происхождении. Например , такие имена, как </w:t>
      </w:r>
      <w:r>
        <w:rPr>
          <w:b/>
        </w:rPr>
        <w:t>Авдей, Агей, Аким, Вениамин, Елисей, Захар, Иван, Михаил, Анна, Елизавета, Мария. Нина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Сотни имен хранит церковный месяцеслов. Там они расположены по месяцам и дням года. Такие имена в давние времена  принадлежали святым людям. При рождении ребенка родители смотрели в месяцеслов и находили имя святого, чей день праздновался  Православной Церковью в момент рождения или в ближайшие дни. Младенца крестят , и  священник оглашает его имя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 xml:space="preserve">Иногда выбирали имя кого-то из родных. Мальчику , например, давалось имя его дедушки, а девочке- имя бабушки. </w:t>
      </w:r>
      <w:r>
        <w:rPr>
          <w:b/>
        </w:rPr>
        <w:t>Во многих семьях есть родовые имена, они передавались из поколения в покол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орой своих детей именовали в честь героев, воинов, мудрецов. Бывает, что младенца нарекали именем человека, сотворившего для семьи и рода доброе дело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Как бы ни происходил выбор имени, считалось, что с наречением младенец приобретает святого покровителя и заступника на всю жизнь. Рекомендовали знать о своем святом побольше, «прежде всего, полезно знать  день его памяти». В этот день праздновали имен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Каждое имя достойно уважения, каждое по-своему интересно . мы, к сожалению, плохо знаем свое генеалогическое древо, но ведь по большому счету весь род людской- наши предки, и отблеск славы лучших его представителей крошечным лучиком освещает каждого из нас.  </w:t>
      </w:r>
      <w:r>
        <w:rPr>
          <w:b/>
        </w:rPr>
        <w:t>Имя же объединяет век нынешний и век минувший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 своих именах сегодня мы можем узнать из различной популярной литературы. Многочисленными тиражами выпускаются  словари личных имен.  Интерес к своему имени значительно возрос.  О своем имени в учебных изданиях я узнала очень м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Имя</w:t>
      </w:r>
      <w:r>
        <w:rPr>
          <w:b/>
          <w:sz w:val="28"/>
          <w:szCs w:val="28"/>
        </w:rPr>
        <w:t xml:space="preserve"> Александра(</w:t>
      </w:r>
      <w:r>
        <w:rPr/>
        <w:t xml:space="preserve"> произошло от греческого )-</w:t>
      </w:r>
      <w:r>
        <w:rPr>
          <w:b/>
        </w:rPr>
        <w:t>мужественная защитниц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u w:val="single"/>
        </w:rPr>
        <w:t>Производные</w:t>
      </w:r>
      <w:r>
        <w:rPr/>
        <w:t xml:space="preserve"> : </w:t>
      </w:r>
      <w:r>
        <w:rPr>
          <w:b/>
          <w:i/>
        </w:rPr>
        <w:t xml:space="preserve">Александрушка , Алексаня, Саня ,Саня, Санюра ,Санюша, Алексаша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  <w:r>
        <w:rPr>
          <w:b/>
          <w:i/>
        </w:rPr>
        <w:t>Саша, Сашуля ,Сашуня, Сашура,Шура, Шурена, Алекса, Алекся, Аля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>Ася, Адя, Ара, Ксана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Именины </w:t>
      </w:r>
      <w:r>
        <w:rPr>
          <w:b/>
        </w:rPr>
        <w:t>:    2апреля, 4,6,31 мая, 19 ноября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Характер </w:t>
      </w:r>
      <w:r>
        <w:rPr>
          <w:b/>
          <w:i/>
        </w:rPr>
        <w:t>.     Стремится к истине.  Благородна в своем стремлении совершенствоваться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 xml:space="preserve">Исполнена желаний, в которых себе не сознается, и менее всего может быть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>справедливой и беспристрастной. Она сговорчива, норовит улыбкой сгладит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 xml:space="preserve">любой конфликт, у нее множество приятелей, но в душу свою редко кого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>пускает. Что касается быта –не очень хорошая хозяйка, но по вдохновению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</w:t>
      </w:r>
      <w:r>
        <w:rPr>
          <w:b/>
          <w:i/>
        </w:rPr>
        <w:t>может все: украсить дом, приготовить экзотические блюда, придумать наряд.</w:t>
      </w:r>
    </w:p>
    <w:p>
      <w:pPr>
        <w:pStyle w:val="Normal"/>
        <w:jc w:val="both"/>
        <w:rPr/>
      </w:pPr>
      <w:r>
        <w:rPr>
          <w:b/>
          <w:u w:val="single"/>
        </w:rPr>
        <w:t>Знаменитые тезки.</w:t>
      </w:r>
      <w:r>
        <w:rPr/>
        <w:t xml:space="preserve">     </w:t>
      </w:r>
      <w:r>
        <w:rPr>
          <w:b/>
        </w:rPr>
        <w:t>Св.мученица Александра</w:t>
      </w:r>
      <w:r>
        <w:rPr/>
        <w:t xml:space="preserve"> дева, пострадала за Христа в 310 г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</w:t>
      </w:r>
      <w:r>
        <w:rPr>
          <w:b/>
        </w:rPr>
        <w:t>Александра Петровна –</w:t>
      </w:r>
      <w:r>
        <w:rPr/>
        <w:t>великая русская княгиня, основательница</w:t>
      </w:r>
    </w:p>
    <w:p>
      <w:pPr>
        <w:pStyle w:val="Normal"/>
        <w:jc w:val="both"/>
        <w:rPr/>
      </w:pPr>
      <w:r>
        <w:rPr/>
        <w:t>Покровского женского монастыря с хирургической больницей при нем в Киеве .</w:t>
      </w:r>
    </w:p>
    <w:p>
      <w:pPr>
        <w:pStyle w:val="Normal"/>
        <w:jc w:val="both"/>
        <w:rPr/>
      </w:pPr>
      <w:r>
        <w:rPr>
          <w:b/>
        </w:rPr>
        <w:t xml:space="preserve">Александра Александровна Яблочкина </w:t>
      </w:r>
      <w:r>
        <w:rPr/>
        <w:t>– русская актриса , народная артистка СССР.</w:t>
      </w:r>
    </w:p>
    <w:p>
      <w:pPr>
        <w:pStyle w:val="Normal"/>
        <w:jc w:val="both"/>
        <w:rPr/>
      </w:pPr>
      <w:r>
        <w:rPr>
          <w:b/>
        </w:rPr>
        <w:t>Александра Михайловна Коллонтай-</w:t>
      </w:r>
      <w:r>
        <w:rPr/>
        <w:t>первая в мире женщина-посол.</w:t>
      </w:r>
    </w:p>
    <w:p>
      <w:pPr>
        <w:pStyle w:val="Normal"/>
        <w:jc w:val="both"/>
        <w:rPr/>
      </w:pPr>
      <w:r>
        <w:rPr>
          <w:b/>
        </w:rPr>
        <w:t xml:space="preserve">Александра Васильевна Прокошина </w:t>
      </w:r>
      <w:r>
        <w:rPr/>
        <w:t>–певица, народная артистка СССР.</w:t>
      </w:r>
    </w:p>
    <w:p>
      <w:pPr>
        <w:pStyle w:val="Normal"/>
        <w:jc w:val="both"/>
        <w:rPr/>
      </w:pPr>
      <w:r>
        <w:rPr>
          <w:b/>
        </w:rPr>
        <w:t>Александра Николаевна Пахмутова –</w:t>
      </w:r>
      <w:r>
        <w:rPr/>
        <w:t>современный русский композитор, народная артистк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России .</w:t>
      </w:r>
    </w:p>
    <w:p>
      <w:pPr>
        <w:pStyle w:val="Normal"/>
        <w:jc w:val="both"/>
        <w:rPr/>
      </w:pPr>
      <w:r>
        <w:rPr>
          <w:b/>
        </w:rPr>
        <w:t>Александра Марковна Захарова</w:t>
      </w:r>
      <w:r>
        <w:rPr/>
        <w:t xml:space="preserve"> –современная актриса театра и кин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Александра Тимофеевна Деверинская</w:t>
      </w:r>
      <w:r>
        <w:rPr/>
        <w:t xml:space="preserve"> –спортсменка, рекордсменка мира по ходьбе.</w:t>
      </w:r>
      <w:r>
        <w:rPr>
          <w:b/>
          <w:i/>
        </w:rPr>
        <w:t xml:space="preserve">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умерологический подход  к разбору имен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умерологический код имени помогает разрешить загадки судьбы. Это необходимо для того, чтобы построить систему защиты и чтобы , называясь определенным именем, человек не боялся привлечь к себе излишнее внимание темных сил.</w:t>
      </w:r>
    </w:p>
    <w:p>
      <w:pPr>
        <w:pStyle w:val="Normal"/>
        <w:jc w:val="both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>Планеты – носители двойственности.</w:t>
      </w:r>
    </w:p>
    <w:p>
      <w:pPr>
        <w:pStyle w:val="Normal"/>
        <w:jc w:val="both"/>
        <w:rPr/>
      </w:pPr>
      <w:r>
        <w:rPr>
          <w:b/>
        </w:rPr>
        <w:t xml:space="preserve">Солнце – </w:t>
      </w:r>
      <w:r>
        <w:rPr/>
        <w:t>космический огонь, дух, творчеств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Луна</w:t>
      </w:r>
      <w:r>
        <w:rPr/>
        <w:t xml:space="preserve"> – душа, эмоции, подсознание, восприимчивость, род.</w:t>
      </w:r>
    </w:p>
    <w:p>
      <w:pPr>
        <w:pStyle w:val="Normal"/>
        <w:jc w:val="both"/>
        <w:rPr/>
      </w:pPr>
      <w:r>
        <w:rPr>
          <w:b/>
        </w:rPr>
        <w:t xml:space="preserve">Меркурий – </w:t>
      </w:r>
      <w:r>
        <w:rPr/>
        <w:t>интеллект, контакты, информация, обучение, слово.</w:t>
      </w:r>
    </w:p>
    <w:p>
      <w:pPr>
        <w:pStyle w:val="Normal"/>
        <w:jc w:val="both"/>
        <w:rPr/>
      </w:pPr>
      <w:r>
        <w:rPr>
          <w:b/>
        </w:rPr>
        <w:t xml:space="preserve">Венера – </w:t>
      </w:r>
      <w:r>
        <w:rPr/>
        <w:t>любовь, красота, гармония, материальное состояние.</w:t>
      </w:r>
    </w:p>
    <w:p>
      <w:pPr>
        <w:pStyle w:val="Normal"/>
        <w:jc w:val="both"/>
        <w:rPr/>
      </w:pPr>
      <w:r>
        <w:rPr>
          <w:b/>
        </w:rPr>
        <w:t xml:space="preserve">Марс </w:t>
      </w:r>
      <w:r>
        <w:rPr/>
        <w:t>– воля, борьба, защита, победа, страсть.</w:t>
      </w:r>
    </w:p>
    <w:p>
      <w:pPr>
        <w:pStyle w:val="Normal"/>
        <w:jc w:val="both"/>
        <w:rPr/>
      </w:pPr>
      <w:r>
        <w:rPr>
          <w:b/>
        </w:rPr>
        <w:t xml:space="preserve">Юпитер </w:t>
      </w:r>
      <w:r>
        <w:rPr/>
        <w:t>– власть, закон, авторитет, религия, социальный принцип.</w:t>
      </w:r>
    </w:p>
    <w:p>
      <w:pPr>
        <w:pStyle w:val="Normal"/>
        <w:jc w:val="both"/>
        <w:rPr/>
      </w:pPr>
      <w:r>
        <w:rPr>
          <w:b/>
        </w:rPr>
        <w:t xml:space="preserve">Сатурн </w:t>
      </w:r>
      <w:r>
        <w:rPr/>
        <w:t>– цель, стержень, система, ограничение, самопознание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Нептун </w:t>
      </w:r>
      <w:r>
        <w:rPr/>
        <w:t>– высшая гармония, космическая любовь, музыка, тайны, сновидение, иллюз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 нумерологическую планетарную систему можно вписать известный нам алфавит: каждая буква связывается с определенным числом  до</w:t>
      </w:r>
      <w:r>
        <w:rPr>
          <w:b/>
        </w:rPr>
        <w:t xml:space="preserve"> 9</w:t>
      </w:r>
    </w:p>
    <w:tbl>
      <w:tblPr>
        <w:tblW w:w="10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54"/>
        <w:gridCol w:w="1059"/>
        <w:gridCol w:w="1351"/>
        <w:gridCol w:w="1121"/>
        <w:gridCol w:w="1089"/>
        <w:gridCol w:w="1093"/>
        <w:gridCol w:w="1056"/>
        <w:gridCol w:w="1095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Солнце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Луна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Марс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Меркурий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Юпитер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Венера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Сатурн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Уран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Нептун 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</w:t>
            </w:r>
            <w:r>
              <w:rPr>
                <w:b/>
                <w:color w:val="0000FF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</w:t>
            </w:r>
            <w:r>
              <w:rPr>
                <w:b/>
                <w:color w:val="0000FF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</w:t>
            </w:r>
            <w:r>
              <w:rPr>
                <w:b/>
                <w:color w:val="0000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 xml:space="preserve">5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 xml:space="preserve">6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</w:t>
            </w:r>
            <w:r>
              <w:rPr>
                <w:b/>
                <w:color w:val="0000FF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</w:t>
            </w:r>
            <w:r>
              <w:rPr>
                <w:b/>
                <w:color w:val="0000FF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</w:t>
            </w:r>
            <w:r>
              <w:rPr>
                <w:b/>
                <w:color w:val="0000FF"/>
              </w:rPr>
              <w:t>9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А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Е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Ё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Ж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И 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Й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 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Х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Ш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Щ 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Ъ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Ы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Ь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Ю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Я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помощью приведенной таблицы мы можем выделить планеты, которые оформляют наше имя, и по ним сориентироваться в главных именных задачах. Для нас будет иметь значение  не только каждая планета,  но и так называемая итоговая планета, определяемая по сумме чисел всех планет имени. </w:t>
      </w:r>
      <w:r>
        <w:rPr>
          <w:b/>
        </w:rPr>
        <w:t>Итоговый  планетарный код имени указывает на цель и главные</w:t>
      </w:r>
      <w:r>
        <w:rPr/>
        <w:t xml:space="preserve"> </w:t>
      </w:r>
      <w:r>
        <w:rPr>
          <w:b/>
        </w:rPr>
        <w:t>направления судьбы</w:t>
      </w:r>
      <w:r>
        <w:rPr/>
        <w:t xml:space="preserve"> – куда следует вкладывать силы, чем заниматься. Например, </w:t>
      </w:r>
      <w:r>
        <w:rPr>
          <w:b/>
          <w:i/>
        </w:rPr>
        <w:t>в имени Борис итоговая планета- Луна</w:t>
      </w:r>
      <w:r>
        <w:rPr/>
        <w:t xml:space="preserve"> (</w:t>
      </w:r>
      <w:r>
        <w:rPr>
          <w:b/>
        </w:rPr>
        <w:t>2+7+9+1+1=2+0=2</w:t>
      </w:r>
      <w:r>
        <w:rPr/>
        <w:t xml:space="preserve">). Чем надо заниматься.,   прежде всего, человеку с таким именем:? </w:t>
      </w:r>
      <w:r>
        <w:rPr>
          <w:b/>
        </w:rPr>
        <w:t>Домом, семьёй, традициями, духовным наследием</w:t>
      </w:r>
      <w:r>
        <w:rPr/>
        <w:t xml:space="preserve">. Итоговая планета нацеливает  на  выделенность, </w:t>
      </w:r>
      <w:r>
        <w:rPr>
          <w:b/>
          <w:i/>
        </w:rPr>
        <w:t>Луна – на родовые традиции</w:t>
      </w:r>
      <w:r>
        <w:rPr/>
        <w:t xml:space="preserve">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Марс – на борьбу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Меркурий - на  общение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Юпитер – на власть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енера – на любовь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Сатурн – на восхождение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</w:t>
      </w:r>
      <w:r>
        <w:rPr>
          <w:b/>
          <w:i/>
        </w:rPr>
        <w:t>Уран – на свободу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ептун – на уединени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993366"/>
        </w:rPr>
      </w:pPr>
      <w:r>
        <w:rPr>
          <w:b/>
        </w:rPr>
        <w:t xml:space="preserve">                                                     </w:t>
      </w:r>
      <w:r>
        <w:rPr>
          <w:b/>
          <w:color w:val="993366"/>
        </w:rPr>
        <w:t>Зодиак – хранитель закона.</w:t>
      </w:r>
    </w:p>
    <w:p>
      <w:pPr>
        <w:pStyle w:val="Normal"/>
        <w:jc w:val="both"/>
        <w:rPr>
          <w:b/>
          <w:b/>
          <w:color w:val="993366"/>
        </w:rPr>
      </w:pPr>
      <w:r>
        <w:rPr>
          <w:b/>
          <w:color w:val="993366"/>
        </w:rPr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Овен </w:t>
      </w:r>
      <w:r>
        <w:rPr/>
        <w:t>– первичный импульс, осознание себя, таланты, физическое состояние, начало новых дел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Телец- </w:t>
      </w:r>
      <w:r>
        <w:rPr/>
        <w:t>оформление идеи, процессы накопления, материальные и духовные ценности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Близнецы- </w:t>
      </w:r>
      <w:r>
        <w:rPr/>
        <w:t>первичная информация., контакты, ближние поездки</w:t>
      </w:r>
      <w:r>
        <w:rPr>
          <w:b/>
        </w:rPr>
        <w:t xml:space="preserve"> </w:t>
      </w:r>
      <w:r>
        <w:rPr/>
        <w:t>отношения с родственниками ,соседями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Рак-</w:t>
      </w:r>
      <w:r>
        <w:rPr/>
        <w:t>скрытая жизнь, предки, родители,дом, семья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Лев- </w:t>
      </w:r>
      <w:r>
        <w:rPr/>
        <w:t>любовь, развлечения, творчество, хобби, дети, плоды творчества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Дева-</w:t>
      </w:r>
      <w:r>
        <w:rPr/>
        <w:t>служение, работа, отношения с начальством, проблемы здоровья, домашние животные</w:t>
      </w:r>
    </w:p>
    <w:p>
      <w:pPr>
        <w:pStyle w:val="Normal"/>
        <w:jc w:val="both"/>
        <w:rPr/>
      </w:pPr>
      <w:r>
        <w:rPr>
          <w:b/>
        </w:rPr>
        <w:t>Весы –</w:t>
      </w:r>
      <w:r>
        <w:rPr/>
        <w:t>партнер по браку, коллективная деятельность, противники, отношения с властями, су-</w:t>
      </w:r>
    </w:p>
    <w:p>
      <w:pPr>
        <w:pStyle w:val="Normal"/>
        <w:jc w:val="both"/>
        <w:rPr/>
      </w:pPr>
      <w:r>
        <w:rPr/>
        <w:t>дебные процессы.</w:t>
      </w:r>
    </w:p>
    <w:p>
      <w:pPr>
        <w:pStyle w:val="Normal"/>
        <w:jc w:val="both"/>
        <w:rPr/>
      </w:pPr>
      <w:r>
        <w:rPr>
          <w:b/>
        </w:rPr>
        <w:t>Скорпион-</w:t>
      </w:r>
      <w:r>
        <w:rPr/>
        <w:t>наследство, экстремальные и необъяснимые обстоятельства, риск.</w:t>
      </w:r>
    </w:p>
    <w:p>
      <w:pPr>
        <w:pStyle w:val="Normal"/>
        <w:jc w:val="both"/>
        <w:rPr/>
      </w:pPr>
      <w:r>
        <w:rPr>
          <w:b/>
        </w:rPr>
        <w:t>Стрелец –</w:t>
      </w:r>
      <w:r>
        <w:rPr/>
        <w:t>путешествия, ученики, миссионерская деятельность, духовный авторитет, мировоззрение, идиология.</w:t>
      </w:r>
    </w:p>
    <w:p>
      <w:pPr>
        <w:pStyle w:val="Normal"/>
        <w:jc w:val="both"/>
        <w:rPr/>
      </w:pPr>
      <w:r>
        <w:rPr>
          <w:b/>
        </w:rPr>
        <w:t>Козерог-</w:t>
      </w:r>
      <w:r>
        <w:rPr/>
        <w:t>целевые установки, карьера, подчиненные, профессиональный рост.</w:t>
      </w:r>
    </w:p>
    <w:p>
      <w:pPr>
        <w:pStyle w:val="Normal"/>
        <w:jc w:val="both"/>
        <w:rPr/>
      </w:pPr>
      <w:r>
        <w:rPr>
          <w:b/>
        </w:rPr>
        <w:t>Водолей</w:t>
      </w:r>
      <w:r>
        <w:rPr/>
        <w:t>-планы, поиски, друзья, реформы, коррекция судьбы.</w:t>
      </w:r>
    </w:p>
    <w:p>
      <w:pPr>
        <w:pStyle w:val="Normal"/>
        <w:jc w:val="both"/>
        <w:rPr/>
      </w:pPr>
      <w:r>
        <w:rPr>
          <w:b/>
        </w:rPr>
        <w:t xml:space="preserve">Рыбы- </w:t>
      </w:r>
      <w:r>
        <w:rPr/>
        <w:t>самопожертвование, добровольное и насильственное уединение, тайные знания, тайные болезни и враги, подведение итогов.</w:t>
      </w:r>
    </w:p>
    <w:p>
      <w:pPr>
        <w:pStyle w:val="Normal"/>
        <w:rPr/>
      </w:pPr>
      <w:r>
        <w:rPr/>
        <w:t xml:space="preserve">В зодиакальной нумерологической системе каждая буква алфавита связана с одним из чисел до 12. принцип двенадцатиричности отражен в религии и мифологии: 12 подвигов Геракла для достижения состояния героя, 12 учеников Иисуса Христа для несения Учения и т.п. </w:t>
      </w:r>
    </w:p>
    <w:tbl>
      <w:tblPr>
        <w:tblW w:w="10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3"/>
        <w:gridCol w:w="833"/>
        <w:gridCol w:w="810"/>
        <w:gridCol w:w="811"/>
        <w:gridCol w:w="823"/>
        <w:gridCol w:w="828"/>
        <w:gridCol w:w="861"/>
        <w:gridCol w:w="834"/>
        <w:gridCol w:w="830"/>
        <w:gridCol w:w="833"/>
        <w:gridCol w:w="8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вен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еле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лиз-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ец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а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е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е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Весы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кор-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пион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тре-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е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зе-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о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до-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е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ыб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А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Б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В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Г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Д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Е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Ё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Ж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З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И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Й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К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Л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М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Н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О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П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Р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С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Т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У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Ф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Х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Ц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Ч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Ш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Щ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Ъ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 xml:space="preserve">Ы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Ь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Э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Ю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Я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имени особое значение имеет </w:t>
      </w:r>
      <w:r>
        <w:rPr>
          <w:b/>
          <w:i/>
        </w:rPr>
        <w:t>первая буква</w:t>
      </w:r>
      <w:r>
        <w:rPr/>
        <w:t>, указывающая на первую ставку человека, первую задачу, которую ему необходимо решить. Если имя начинаетсяи заканчивается одной и той же планетой,  то человеку придется возвратится к старым проблемам, «на круги своя».</w:t>
      </w:r>
    </w:p>
    <w:p>
      <w:pPr>
        <w:pStyle w:val="Normal"/>
        <w:jc w:val="both"/>
        <w:rPr/>
      </w:pPr>
      <w:r>
        <w:rPr/>
        <w:t>Последняя буква каждого имени показывает самую слабую точку, которую нужно прикрывать. В большинстве женских имен последняя буква «А» указывает на стремление к лидерству. Имена, заканчивающиеся на букву»Я», говорят о недостаточной гармонии.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Итоговый зодиакальный код имени показывает итог всей жизни человека, потенциал, который он накапливает и передает другим. Что оставляет после себя человек с именем Борис?</w:t>
      </w:r>
      <w:r>
        <w:rPr/>
        <w:t xml:space="preserve"> Итоговый знак имени – Водолей (2+4+6+10+7=29=2+9=11). Значит, наследием станут реформы, свободы и разделение по духовному признаку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Итоговый </w:t>
      </w:r>
      <w:r>
        <w:rPr>
          <w:b/>
          <w:i/>
        </w:rPr>
        <w:t>знак Овна создает поле личной устремленности и борьб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</w:rPr>
        <w:t>Тельца--------поле материи и накопления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</w:rPr>
        <w:t>Близнецов—поле ученичества и родственных связей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</w:rPr>
        <w:t>Рака----традиционное поле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  <w:r>
        <w:rPr>
          <w:b/>
          <w:i/>
        </w:rPr>
        <w:t>Льва---поле игры и яркой выделенности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  <w:r>
        <w:rPr>
          <w:b/>
          <w:i/>
        </w:rPr>
        <w:t>Девы- поле бескорыстного служения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>Весов-поле справедливости и партнерства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>Скорпиона-поле разрушения и бунта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>Стрельца- проповедническое, идеологическое поле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  <w:r>
        <w:rPr>
          <w:b/>
          <w:i/>
        </w:rPr>
        <w:t>Козерога—поле самосовершенствования и самоограничения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>Водолея—реформаторское поле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>Рыб—поле тайн и милосерд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тистика имен учащихс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майского центра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Имена рождаются , изменяются , стареют. Во времена наших бабушек  в моде были имена </w:t>
      </w:r>
    </w:p>
    <w:p>
      <w:pPr>
        <w:pStyle w:val="Normal"/>
        <w:jc w:val="both"/>
        <w:rPr/>
      </w:pPr>
      <w:r>
        <w:rPr/>
        <w:t>Мария, Вера, Надежда,  Любовь, Василиса , Иван, Владимир , Степан , Руслан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 времена родителей --- Людмила , Елизавета , Лидия , Валерий , Виктор , Василий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/>
        <w:t xml:space="preserve">    </w:t>
      </w:r>
      <w:r>
        <w:rPr>
          <w:b/>
          <w:i/>
          <w:sz w:val="28"/>
          <w:szCs w:val="28"/>
        </w:rPr>
        <w:t>А какие же имена популярны сейчас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Я провела небольшое социологическое исследование среди учащихся  1991-2001 года рождения в Первомайском центре образования . Результаты исследования показали, что </w:t>
      </w:r>
      <w:r>
        <w:rPr>
          <w:b/>
          <w:sz w:val="28"/>
          <w:szCs w:val="28"/>
          <w:u w:val="single"/>
        </w:rPr>
        <w:t>самыми популярными   являются  женские имен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7—Наталья , 15- Анастасия ,  12-Елена , 10-Екатерина , 9-Ирина,  Ольга , Татьяна 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- Светлана , Надежда , 7- Марина,  Анна , 6- Мария, Ксения ,Кристина , 4-Оксана, Вероника, 3—Алина, Анжелика, Людмила, Татьяна, 2 – Ангелина , Валентина , Дарья 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ана, Зоя , Инна , Лидия , Юлия</w:t>
      </w:r>
    </w:p>
    <w:p>
      <w:pPr>
        <w:pStyle w:val="Normal"/>
        <w:rPr>
          <w:b/>
          <w:b/>
        </w:rPr>
      </w:pP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Самыми редкими оказались</w:t>
      </w:r>
      <w:r>
        <w:rPr>
          <w:b/>
        </w:rPr>
        <w:t xml:space="preserve"> 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евтина, Александра ,Арина, Василиса , Виктория, Галина , Елизавета,  Зинаида, Лариса, Лиана ,Любовь, Маргарита ,Милена , Олеся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иса, Роза, София 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амые популярные мужские имена центра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8- Алексей , 15- Александр , 13- Николай , 10- Дмитрий. 7-Денис, Иван,  6- Сергей , 5-. Валерий, 4- Евгений, 3- Артем, Василий, Максим,  Никита, Олег, Павел, Роман, Юрий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- Анатолий,Вадим, Владимир, Данил, Илья, Игорь, Леонид, Петр, Родион , Эдуард 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амые редкие мужские имена 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ртур,  Борис, Вениамин, Владислав ,Вячеслав, Геннадий, Егор, Игнат, Руслан, Степа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мя в произведениях устного народного творчеств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разнил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ндрей –воробей,                                             Антошка –картошка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е гоняй голубей.                                             Соломенная ножка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олуби боятся,                                                   Сам с ноготок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 крышу не садятся.                                        Голова с локоток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орис-барбарис                                                Ванька –встанька карапуз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 веревочке повис.                                        Надевай большой картуз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ак веревка оборвется,                                   Каравай съешь хлеба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ак Борис перевернется.                                 Вырастешь до неба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аня, Ваня, простота!                                     Володя-Володей-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упил лошадь без хвоста!                              Полна шапка сухарей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ел задом наперед                                            Сухари горячие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 поехал в огород.                                           Три копейки сдач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ва. Вова-курупуз                                         Степанушка- Степан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ъел у бабушки арбуз.                                    Наизнанку кафтан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абушка ругается,                                            Шапка новая с пером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ва отпирается!                                              Рукавички с серебро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это, бабушка ,не я                                           Ходит он, семенит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Это кошечка твоя1                                          Колокольчиком звени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уня-пышка                                                   Коля, Коля, Николай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 улицу вышла                                            сиди дома не гуля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 кочку села,                                                чисти картошку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марика съела.                                             Ешь понемножк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ешка-лепешка,                                            Прокоп- укроп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олова с лукошко                                          Медный лоб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Шапка колышком,                                         Сам с аршин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оги бревнышком.                                        Голова с кувшин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иколай-басурай,                                         Федя-медя-требуха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лезай на сарай                                           съел корову и быка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ам комарика дерут,                                      и пятнадцать поросят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бе лапку дадут.                                           Только хвостики летя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ша паша тоненька,                                   Рева-корова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ак ярова иголочка,                                      дай молочка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 в лапотки обуется,                                      сколько стоит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ак пузырь надуется.                                    Три пятач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гад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Стоит Арина , рот разиня</w:t>
      </w:r>
      <w:r>
        <w:rPr/>
        <w:t xml:space="preserve"> (</w:t>
      </w:r>
      <w:r>
        <w:rPr>
          <w:i/>
        </w:rPr>
        <w:t xml:space="preserve">труба на крыше)                         </w:t>
      </w:r>
    </w:p>
    <w:p>
      <w:pPr>
        <w:pStyle w:val="Normal"/>
        <w:rPr/>
      </w:pPr>
      <w:r>
        <w:rPr>
          <w:b/>
        </w:rPr>
        <w:t>Узловат Кузьма, развязать нельзя</w:t>
      </w:r>
      <w:r>
        <w:rPr>
          <w:i/>
        </w:rPr>
        <w:t>( цепь)</w:t>
      </w:r>
    </w:p>
    <w:p>
      <w:pPr>
        <w:pStyle w:val="Normal"/>
        <w:rPr>
          <w:i/>
          <w:i/>
        </w:rPr>
      </w:pPr>
      <w:r>
        <w:rPr>
          <w:b/>
        </w:rPr>
        <w:t>Два подьячих водят Марью вертячку</w:t>
      </w:r>
      <w:r>
        <w:rPr/>
        <w:t xml:space="preserve"> (</w:t>
      </w:r>
      <w:r>
        <w:rPr>
          <w:i/>
        </w:rPr>
        <w:t>петли и дверь)</w:t>
      </w:r>
    </w:p>
    <w:p>
      <w:pPr>
        <w:pStyle w:val="Normal"/>
        <w:rPr/>
      </w:pPr>
      <w:r>
        <w:rPr>
          <w:b/>
        </w:rPr>
        <w:t>Серый маленький Денис на веревочке повис</w:t>
      </w:r>
      <w:r>
        <w:rPr/>
        <w:t xml:space="preserve"> (</w:t>
      </w:r>
      <w:r>
        <w:rPr>
          <w:i/>
        </w:rPr>
        <w:t>паук)</w:t>
      </w:r>
    </w:p>
    <w:p>
      <w:pPr>
        <w:pStyle w:val="Normal"/>
        <w:rPr>
          <w:b/>
          <w:b/>
        </w:rPr>
      </w:pPr>
      <w:r>
        <w:rPr>
          <w:b/>
        </w:rPr>
        <w:t>Стоят Ермачки,Красные колпачки.</w:t>
      </w:r>
    </w:p>
    <w:p>
      <w:pPr>
        <w:pStyle w:val="Normal"/>
        <w:rPr>
          <w:b/>
          <w:b/>
        </w:rPr>
      </w:pPr>
      <w:r>
        <w:rPr>
          <w:b/>
        </w:rPr>
        <w:t>Кто ни пройдет,Всяк поклон им отдает.</w:t>
      </w:r>
      <w:r>
        <w:rPr>
          <w:i/>
        </w:rPr>
        <w:t>(земляника)</w:t>
      </w:r>
    </w:p>
    <w:p>
      <w:pPr>
        <w:pStyle w:val="Normal"/>
        <w:rPr/>
      </w:pPr>
      <w:r>
        <w:rPr>
          <w:b/>
        </w:rPr>
        <w:t>Желтый АнтошкаВертится на ножке.</w:t>
      </w:r>
    </w:p>
    <w:p>
      <w:pPr>
        <w:pStyle w:val="Normal"/>
        <w:rPr>
          <w:b/>
          <w:b/>
        </w:rPr>
      </w:pPr>
      <w:r>
        <w:rPr>
          <w:b/>
        </w:rPr>
        <w:t>Где солнце стоит.Туда он и глядит.(</w:t>
      </w:r>
      <w:r>
        <w:rPr>
          <w:i/>
        </w:rPr>
        <w:t xml:space="preserve"> подсолнух)</w:t>
      </w:r>
    </w:p>
    <w:p>
      <w:pPr>
        <w:pStyle w:val="Normal"/>
        <w:rPr/>
      </w:pPr>
      <w:r>
        <w:rPr>
          <w:b/>
        </w:rPr>
        <w:t>В огороде Тит стоит,                           Ничего не говорит,</w:t>
      </w:r>
    </w:p>
    <w:p>
      <w:pPr>
        <w:pStyle w:val="Normal"/>
        <w:rPr>
          <w:b/>
          <w:b/>
        </w:rPr>
      </w:pPr>
      <w:r>
        <w:rPr>
          <w:b/>
        </w:rPr>
        <w:t>Сам с грядок не беретИ воронам дает</w:t>
      </w:r>
      <w:r>
        <w:rPr>
          <w:i/>
        </w:rPr>
        <w:t xml:space="preserve"> (пугало)</w:t>
      </w:r>
    </w:p>
    <w:p>
      <w:pPr>
        <w:pStyle w:val="Normal"/>
        <w:rPr>
          <w:b/>
          <w:b/>
        </w:rPr>
      </w:pPr>
      <w:r>
        <w:rPr>
          <w:b/>
        </w:rPr>
        <w:t>Выгляну в окошко,Лежит долгий Антошка.</w:t>
      </w:r>
    </w:p>
    <w:p>
      <w:pPr>
        <w:pStyle w:val="Normal"/>
        <w:rPr>
          <w:b/>
          <w:b/>
        </w:rPr>
      </w:pPr>
      <w:r>
        <w:rPr>
          <w:b/>
        </w:rPr>
        <w:t>Кабы он встал-До неба достал;</w:t>
      </w:r>
    </w:p>
    <w:p>
      <w:pPr>
        <w:pStyle w:val="Normal"/>
        <w:rPr/>
      </w:pPr>
      <w:r>
        <w:rPr>
          <w:b/>
        </w:rPr>
        <w:t>Сам не ходит,А других водит.(</w:t>
      </w:r>
      <w:r>
        <w:rPr>
          <w:i/>
        </w:rPr>
        <w:t>Дорога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Умный Ивашка, красная рубашка,</w:t>
      </w:r>
    </w:p>
    <w:p>
      <w:pPr>
        <w:pStyle w:val="Normal"/>
        <w:rPr/>
      </w:pPr>
      <w:r>
        <w:rPr>
          <w:b/>
        </w:rPr>
        <w:t>Где пройдет- коснется,там след остается (</w:t>
      </w:r>
      <w:r>
        <w:rPr>
          <w:i/>
        </w:rPr>
        <w:t>Карандаш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>Маленький Ерофейка утонул до шейки.(</w:t>
      </w:r>
      <w:r>
        <w:rPr>
          <w:i/>
        </w:rPr>
        <w:t>Гвозд</w:t>
      </w:r>
      <w:r>
        <w:rPr>
          <w:b/>
          <w:i/>
        </w:rPr>
        <w:t>ь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Маленький Ерофейка, подпоясен коротенько,</w:t>
      </w:r>
    </w:p>
    <w:p>
      <w:pPr>
        <w:pStyle w:val="Normal"/>
        <w:rPr/>
      </w:pPr>
      <w:r>
        <w:rPr>
          <w:b/>
        </w:rPr>
        <w:t>По полу скок-скок, по лавкам скок-скок и сел в уголок</w:t>
      </w:r>
      <w:r>
        <w:rPr>
          <w:i/>
        </w:rPr>
        <w:t>.(Веник</w:t>
      </w:r>
      <w:r>
        <w:rPr>
          <w:b/>
        </w:rPr>
        <w:t>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ороговор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рхип осип, Осип охрип.       Веселей, Савелий, сено пошевелива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пруду у Поликарпа- три карася , три карп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ед Додон в дуду дудел, Димку дед дудой заде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всей, Евсей, муку просей, а просеешь муку-испеки в печи калач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лотил Клим в один блин кл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ена искала булавку, а булавка упала под лавк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илу мама мылом мы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сит Сеня в сени сено, спать на сене будет Сен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шла Поля полоть в по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кет ткач ткани на платье Тан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шила Саша Саше шапк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 Саши в каше сыворотка из-под простокваш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ла Саша по шоссе, несла сушку на шесте и сосала сушк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вод- заключ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ена людей –часть истории народов. В них отражается быт, верование, чаяние, фантазия и художественное творчество народов, их исторические контакты. Наша страна многонациональна, и у каждого из народов, населяющих ее, есть свои замечательные личные имена. Нужно как можно больше изучать их, брать у них самые лучшие черты, оставить в жизни свой след- свое им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3:33:00Z</dcterms:created>
  <dc:creator>романовы</dc:creator>
  <dc:description/>
  <cp:keywords/>
  <dc:language>en-US</dc:language>
  <cp:lastModifiedBy>романовы</cp:lastModifiedBy>
  <dcterms:modified xsi:type="dcterms:W3CDTF">2007-11-22T15:09:00Z</dcterms:modified>
  <cp:revision>67</cp:revision>
  <dc:subject/>
  <dc:title/>
</cp:coreProperties>
</file>