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жунгли чĕ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28"/>
          <w:szCs w:val="28"/>
        </w:rPr>
        <w:t>Вǎййа 2005 çулта 1-мĕш класс ачисемпе ирттернĕ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рлĕ хатĕрсем:2 мечĕк, чǎрǎш йĕкелĕсем(10 шт.),кишĕр(10 шт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ĕчĕк минтер,2 тенкел, картонран касса кǎларнǎ шǎмǎсем, банансем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часем килте хăйсем суйласа илнĕ чĕр чунсен ÿкерчĕкĕсене хатĕрленĕ, вĕсене касса кăларса кăкăр умне çыпăçтарнă. Çак чĕр чун çинчен сăвă е юрă хатĕрленĕ.Ашшĕ-амăшсене чĕннĕ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ǎйǎ йĕрки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асем 2 ушкǎна йĕркеленсе тǎраççĕ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шкăн—çăткăн чĕр чун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шкăн—курăкпа тăранса пурăнакан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ртÿçĕ ачасемпе паллаштарать: кашни ача мĕнле чĕр чун ятне илнĕ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жунгли чĕнет» телепередачăри юрă янăр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тÿçĕ:</w:t>
      </w:r>
      <w:r>
        <w:rPr>
          <w:sz w:val="28"/>
          <w:szCs w:val="28"/>
        </w:rPr>
        <w:t xml:space="preserve"> Джунгли чĕнет! Джунгли чĕнет!Икĕ ушкăн ăмартма хатĕ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шни ĕç хыççăн çĕнтерекен ушкăн банан е шăмă 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мĕш ĕç</w:t>
      </w:r>
      <w:r>
        <w:rPr>
          <w:sz w:val="28"/>
          <w:szCs w:val="28"/>
        </w:rPr>
        <w:t>. «Заинька» юрǎ юрлаççĕ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Мулкач» сǎв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ĕн пата хăнана мулкачсем килнĕ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ртÿçĕ</w:t>
      </w:r>
      <w:r>
        <w:rPr>
          <w:sz w:val="28"/>
          <w:szCs w:val="28"/>
        </w:rPr>
        <w:t>: Мулкач мĕн çиме юратать-ши?-(Ачасен хуравĕс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ĕнле ĕç тумаллине ǎнлантарас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ĕвĕ пĕтиччен ачасем çǎварпа çыртса миçе кишĕр йǎтса килме ĕлкĕреççĕ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Çĕнтерекен ушкǎна е банан е  шǎмǎ лек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тÿçĕ</w:t>
      </w:r>
      <w:r>
        <w:rPr>
          <w:sz w:val="28"/>
          <w:szCs w:val="28"/>
        </w:rPr>
        <w:t>: Халь, чĕр чунсем, пурте тимлĕн тупмалли юмах итлĕр! (Пакша çинч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-мĕш ĕç.</w:t>
      </w:r>
      <w:r>
        <w:rPr>
          <w:sz w:val="28"/>
          <w:szCs w:val="28"/>
        </w:rPr>
        <w:t xml:space="preserve"> «Пакша»юрра ас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ес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Ертÿçĕ:</w:t>
      </w:r>
      <w:r>
        <w:rPr>
          <w:sz w:val="28"/>
          <w:szCs w:val="28"/>
        </w:rPr>
        <w:t xml:space="preserve"> Пакша мĕн çиет-ши т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часен чупса кайса йĕкелсем илсе килмелле (эстаф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ртÿçĕ</w:t>
      </w:r>
      <w:r>
        <w:rPr>
          <w:sz w:val="28"/>
          <w:szCs w:val="28"/>
        </w:rPr>
        <w:t>: Вăрманти пысăк та çăмламас чĕр чун ятне аса илер-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-мĕш ĕç.</w:t>
      </w:r>
      <w:r>
        <w:rPr>
          <w:sz w:val="28"/>
          <w:szCs w:val="28"/>
        </w:rPr>
        <w:t xml:space="preserve"> «Упа-утаман» сǎвва каласа п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Ертÿçĕ: </w:t>
      </w:r>
      <w:r>
        <w:rPr>
          <w:sz w:val="28"/>
          <w:szCs w:val="28"/>
        </w:rPr>
        <w:t>Икĕ упа хăмла çырли çиме килнĕ.Кашни нумайрах çиесшĕн, теприне хăваласа ярасш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шкǎнран икĕ ача тухаççĕ.(Упасем)Вĕсем тенкелсем çине тǎрса минтерсемпе пĕр-пĕрне çапса антарасшǎ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Мишка с куклой» ташша ташлаççĕ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ртÿçĕ:</w:t>
      </w:r>
      <w:r>
        <w:rPr>
          <w:sz w:val="28"/>
          <w:szCs w:val="28"/>
        </w:rPr>
        <w:t xml:space="preserve"> Аякра, сивĕ çĕрте, пингвинсем пурнаççĕ.Вĕсем çинчен мĕн пĕлетĕр?(Ачасем хуравлаççĕ) Çапла,пингвинсем çăмартисене урисем хушшине хĕстерсе ăшăтса тăраççĕ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-мĕш ĕç</w:t>
      </w:r>
      <w:r>
        <w:rPr>
          <w:sz w:val="28"/>
          <w:szCs w:val="28"/>
        </w:rPr>
        <w:t>. Пингвинсем ǎмǎртаççĕ.Урисемпе тупǎсене хĕстерсе чупасс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ртÿçĕ: </w:t>
      </w:r>
      <w:r>
        <w:rPr>
          <w:sz w:val="28"/>
          <w:szCs w:val="28"/>
        </w:rPr>
        <w:t>Мĕнле мǎйракаллǎ чĕр-чунсене пĕлетĕр эсир?(Ачасем хуравлаççĕ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Качака»юрра юрлаççĕ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акасем  тĕкĕшме юратаççĕ, халь вара вĕсем пек ăмăртса пăхăп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шни ушкǎнтан пĕрер ача тухаççĕ,çамкисемпе тупǎсене хĕстерсе  чупса ǎмǎртас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тÿçĕ:</w:t>
      </w:r>
      <w:r>
        <w:rPr>
          <w:sz w:val="28"/>
          <w:szCs w:val="28"/>
        </w:rPr>
        <w:t xml:space="preserve"> Пурте! Пурте! Тупмалли юмах итлĕр!(Чĕрĕп çинчен).Чĕрĕп ытти чĕр чунсенчен мĕнпе уйрăлса тăрать?Вăл мĕн çиме юра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-мĕш ĕç</w:t>
      </w:r>
      <w:r>
        <w:rPr>
          <w:sz w:val="28"/>
          <w:szCs w:val="28"/>
        </w:rPr>
        <w:t>. Чĕрĕпсем панулми шыраççĕ.(Куçсене тутǎрпа çыхнǎ, сапаласа пăрахнă кубиксене пуçтарм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тÿçĕ:Пурте пĕлетĕр ĕнтĕ, чĕр чунсем шывра та пурăнаççĕ.Мĕнлисене пĕлетĕр-ха эсир?(Ачасем хурав параççĕ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-мĕш ĕç.</w:t>
      </w:r>
      <w:r>
        <w:rPr>
          <w:sz w:val="28"/>
          <w:szCs w:val="28"/>
        </w:rPr>
        <w:t xml:space="preserve"> «Пулǎра» юр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ь эпир пула кайăпăр.Ачасем обручпа тупа сĕтĕрсе пырса ǎмǎртаççĕ.(Пулǎ тытаççĕ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тÿçĕ:Таçта та пулса куртăмăр, тем те пĕлтĕмĕр.Тата калăр-ха, мĕнле чĕр чунăн урисем пĕрене п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-мĕш ĕç</w:t>
      </w:r>
      <w:r>
        <w:rPr>
          <w:sz w:val="28"/>
          <w:szCs w:val="28"/>
        </w:rPr>
        <w:t xml:space="preserve">. «Слон» вǎйǎ.Кашни ушкǎна пĕр  пысăк çын уйăрса параççĕ. Вăл пĕр харǎс миçе ача çĕклесе кайма пултара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Ертÿçĕ: </w:t>
      </w:r>
      <w:r>
        <w:rPr>
          <w:sz w:val="28"/>
          <w:szCs w:val="28"/>
        </w:rPr>
        <w:t xml:space="preserve"> Маттур чĕр чунсем пулчĕç пирĕн умра.Хăш ушкăн çĕн тернине шăмăсем е банансем нумайрах пулнине шутласа пĕлĕпĕ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Çĕнтерÿçĕсене палăртать, тĕрлĕ парнсем пар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ашкинчен вара вĕреннĕ сăвăсене, юрăсене итлер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0:00Z</dcterms:created>
  <dc:creator>User</dc:creator>
  <dc:description/>
  <cp:keywords/>
  <dc:language>en-US</dc:language>
  <cp:lastModifiedBy>User</cp:lastModifiedBy>
  <dcterms:modified xsi:type="dcterms:W3CDTF">2007-12-04T12:00:00Z</dcterms:modified>
  <cp:revision>1</cp:revision>
  <dc:subject/>
  <dc:title>Джунгли чĕнет</dc:title>
</cp:coreProperties>
</file>