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кологическое воспитание младши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е воспитание на современном этапе развития школы—проблема актуальная. Современная экологическая этика ищет решение этой проблемы в душе человека. Принцип этой этики- уважение к жизни, к природе. Задача школы—заложить в детские души с первых шагов общения с природой основы экологических знаний, прививать экологическую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экологической культуры—это развитие экологического сознания, экологической чувственности к природе при каждодневном общении с природой .Каждодневное познание природы, нахождение в ней способствуют развитию интеллектуальной, эмоциональной, действенно- практической деятельности, а также психической, физической и духовной. Чем чаще дети выходят в природу, тем быстрее происходит развитие личности. В,А,Сухомлинский считал, что эмоционально-эстетические богатства, приобретённые в процессе общения с природой в годы детства,  должны входить в духовную жизнь как одно из глубочайших человеческих потребностей, чтобы познание красоты  способствовало познанию высокого в самом себе, утверждению человеческих достоин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должно решат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взаимосвязи в природе, понимать, что природа—это ценность, среда обитания и дом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требность общения с природой, наслаждаться её  красотой и велич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вать практическими знаниями и умениями, позволяющими правильно строить свои взаимоотношения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экологического образования в начальной школе является формирование у учащихся системы первоначальных природоведческих понятий., которые вводят их в понимание закономерностей окружающего мира, опираются на чувственный опыт детей и обеспечивают переход от понятия к его сущности. По формированию у учащихся понятийного аппарата у младших школьников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месте  с учащимися формулировать природоведческие понятия методами анализа, сравнений и сопоставлений, классификаций, выводов, обобщ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оделирование схем по каждой подсистеме понятий, выделять сложные и простые, общие и частные, вести словарь понятий, обращаться к этому словарю на этапе повторения пройденного, а также на других урок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дословного заучивания формулировок, добиваться самостоятельных рассуждений по сути каждого поня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творческих за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 учителя –неторопливо  и бережно  ввести детей в мир  природы,  дать им необходимые знания , умения познавать природу  разумно пользоваться ею,   вырастить друга  прир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храны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неживой природы в жизни живой приро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ир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лияние экологии на здоровье челове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катастрофы;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логическое воспитание следует начать с раннего детства в семье и школе. Предстоит заложить фундамент экологической культуры и формировать у детей ответственное отношение к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 классе начинается  это работа. Дети получают экологические знания  в игровой форме. В 1 классе провела игру «Зов джунглей», « Что ? Где ? Когда?» вместе с родителями. В ходе этой игры дети знакомятся с повадками разных зверей, их местом обитания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иобретения новых знаний, закрепления теоретических понятий широко использую дидактические игры. Они вызывают интерес и восторг детей. Игры разные: «Бывает или нет?», «Угадай по описанию», «Почему так назвали?», «Исправь ошибки».Даю задания для всей семьи: составление кроссвордов, ребусов, интересных вопросов.    У учащихся младших классов высокий познавательный интерес , и это может стать отправной точкой в воспитании экологической культуры. На уроках природоведения формируется  естественно- научная основа для понимания необходимости природоохранительной деятельности человека. Включается дополнительная информация экологического характера, используется художественная литература. Произведения М.Пришвина, И.Акимушкина, В.Бианки, Н.Сладкова помогают глубже проникнуть в тайны природы и расширить кругозор. Экологические тесты, КВНы, кроссворды, викторины, игры развивают интерес, наблюда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экологического воспитания можно  видеть практически на любом уроке , будь то русский язык или чтение, математика или изобразительного искусство, технология или физкультура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математики решаем задачи на экологические темы. На уроках русского, родного языков,  изучая произведения о природе, учимся видеть её красоту, умение передавать свои чувства через стихи и прозу, воспитываем желание сохранить нашу окружающую среду .Проводим конкурсы стихов о природе в каждое время года, праздник Урож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ках изобразительного искусства организуем выставки рисунков: «Волшебница –осень», «Зимушка- зима», «Весна в родном краю», «Здравствуй, лето» и. т. 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щиеся знают, что для сохранения окружающей среды созданы заказники, заповедники. В Чувашии создан заповедник  «Присурский», куда входит и территория Батыревского района. ( 25 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расной книге Чувашии отмечены редкие и исчезающие виды растительности и животного ми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оставили список редко встречающихся растений и некоторых видов животных  нашего края. Эт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бышка жёлт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ы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вшинка бел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дат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- нос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аемся сохранять эти виды. Детям объясняем, что надо рвать как можно меньше цветов, нельзя загрязнять водоё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Чувашии 7  зоологических , 14 энтомологических заказников местного значения, 109 памятников природы. В Балабаш-Баишевском лесу имеется участок кедрового леса, сосна веймутова( 1 экземпляр).Мы часто бываем в эт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ладших школьников имеет огромное значение целенаправленное изучение  природы своего края, «своих» растений и животных, полезных ископаемых и промыслов, ведь окружающая среда, освоенная ими с детства, прочувствованна и принята как семья, дом, друзья- все это так близок и понятен детям. Знание природы своего края дает возможность видеть и находить взаимосвязь в природе, умение её ценить, сохранять,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им из важнейших условий формирования у учащихся экологической культуры является непосредственные наблюдения за объектами и явлениями природы. Результаты наблюдений обсуждаются коллективно, ученики обмениваются  мнениями, обобщают полученные сведения, делают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эффективных творческих форм общественно-полезной и природоохранительной и учебной деятельности—создание экологической тропы. Наша экологическая тропа следует по маршруту от школы по опушке леса около реки Була. Побывав на экскурсиях по этой экологической тропе мы наблюдаем сезонные изменения в живой и неживой природе и фиксируем в дневнике наблюдений. Наблюдения ведём с 200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установили, что в нашем лесу имеются лишайники,  они разнообразны и интенсивно растут, значит, воздух здесь чист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рода вокруг нас раскрывается в ходе экскурсий по экологической тропе. Дети делают останови у разных природных объектов, с помощью атласа –определителя сами узнают названия растений и насекомых , представителей животного мира. Затем в игровой форме упражняются в запоминанию названий растений. Главные остановки во время наших прогулок та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новый 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обитания белок и дят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г реки Б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ой осин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нней весной с целью изучения жизни первоцветов организуем экскурсию в лес. Потом знакомим учащихся других классов с этими первоцветами, рассказываем, почему они расцветают ранней весной, какое значение имеет цвет перво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экскурсии «Муравейники» изучаем жизнь муравьёв в разные времена года, как охраня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экскурсии «Водоёмы» наблюдаем за жизнью растительности и животного мира водной среды наше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ходе экскурсий детей надо учить правилам поведения. Мы договариваемся, что надо идти бесшумно, разговаривать только вполголоса. Заметив что-то интересное, не надо закричать, а подавать знаки жестом. Учимся не бояться в лесу, защищать живую и неживую при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экскурсий учащиеся пишут сочинения –наблюдения, составляют книжки- раскладушки, гербарии, которые потом используются на всех уроках и при проведении 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ча экскурсий —не только запоминание встреченных растений и животных, но и установление причинно- следственных связей, определение правил экологически грамотного п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формирования у учащихся активной позиции по отношению к окружающей среде необходимо выработать у них экологические умения и навыки на уроках и во время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готовка к любому мероприятию требует большой работы, но дети любят активно участвовать в них. Они устают быть зрителями, им интересно самим быть героями, выступать перед одноклассниками. С ребятами ставим инсценировки на экологические темы. Например «Кĕркунне», «Хурăн шывĕ», «Йытăпа сунарçă»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каждым годом накапливается материал, которым пользуются и учителя старших классов, и учащиеся школы. Это «Народные приметы», «Грибы нашего края», «Насекомые», «Растительность нашего края», «Птицы», «Животный мир» и т. д .Каждый ученик вносит свою лепту в сбор материала, помогают и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ые приметы о погоде являются одним из эффективных средств развития интереса к природе родного края .В классе имеется специальная тетрадь для записи народных примет. Вовлечение учащихся в конкретную деятельность—одна из основных задач экологического воспитания. Необходимо планировать работу так, чтобы дети чувствовали себя хозяинами своего края.  С этой целью каждый год участвуем  на субботниках, сажаем деревья и кустарники, делаем кормушки для зимующих птиц и кормим их в зимнее время ..Записываем, какие птицы прилетали кормиться, наблюдаем за ними по мере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ирается фотоматериал природы родного края. Наблюдаю, как со временем меняется отношение детей  к природе вокруг. Дети начинают мыслить экологически, видят окружающий мир не так , как привыкли видеть многие из нас, и это меня радует. Хотя бы они делают замечания тем, кто бросает фантики где попало, стараются следить за чистотой порядком вокруг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вокруг нас раскрывается в ходе экскурсий по экологической тропе. Дети делают остановки у  разных природных объектов, с помощью атласа –определителя сами узнают названия растений и насекомых , представителей животного мира. Затем в игровой форме упражняются в запоминанию названий растений. Главные остановки во время наших прогулок та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новый б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обитания белок и дят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г реки Б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ой осин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экскурсий—не только запоминание встреченных растений и животных, но и установление причинно- следственных связей, определение правил экологически грамотного повед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й формой внеклассной работы являются олимпиады. Они способствуют развитию  у учащихся потребности  в познании окружающего мира и его проблем, формированию эмоционально- ценностного отношения к природе. Олимпиады позволяют судить об уровне природоведческих знаний учащихся, их кругозоре, умении устанавливать причинно- следственные связи между объектами и явлениями природы, природой и человеком. При подготовке к олимпиаде учащиеся пользуются детскими энциклопедиями ,краеведческой литературой, с результатами наблюдений прошлы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наблюдений большое внимание уделяется изучению птиц. . Мы учимся распознавать птиц по оперению, по пению .При этой работе часто используем  энциклопедии, определители, справочники, слушаем запись голосов птиц. Ученики любят рисовать птиц .Во 2 классе организовали выставку рисунков и провели занятие «Знаешь ли ты птиц?»Каждый год пополняется папка о птицах. Ребята собирают разный материал:  стихи, рассказы,  картины, кроссвор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й потенциал природы велик и безграничен—это непрерывный процесс развития, воспитания и обучения экологической культуре, направленный на формирование практических знаний, поведения  и деятельности, обеспечивающий ответственное отношение к окружающей среде и природному пространству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льные книги по экологическому воспитанию младших школь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тения и животные (руководства для натуралиста)  Кристоф Нидон и др.</w:t>
      </w:r>
    </w:p>
    <w:p>
      <w:pPr>
        <w:pStyle w:val="Normal"/>
        <w:rPr/>
      </w:pPr>
      <w:r>
        <w:rPr>
          <w:sz w:val="28"/>
          <w:szCs w:val="28"/>
        </w:rPr>
        <w:t xml:space="preserve">-Большая детская энциклопедия (5000 событий, фактов, явлений)  </w:t>
      </w:r>
    </w:p>
    <w:p>
      <w:pPr>
        <w:pStyle w:val="Normal"/>
        <w:rPr/>
      </w:pPr>
      <w:r>
        <w:rPr>
          <w:sz w:val="28"/>
          <w:szCs w:val="28"/>
        </w:rPr>
        <w:t>-Чăваш ен чĕр чунĕсем( вĕçен кайăксем) Н.Г. Игнатьев, В.А.Яков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ăваш ен чĕр чунĕсем (сĕтпе ÿстерекенсем) Н.Г.Игнатьев</w:t>
      </w:r>
    </w:p>
    <w:p>
      <w:pPr>
        <w:pStyle w:val="Normal"/>
        <w:rPr/>
      </w:pPr>
      <w:r>
        <w:rPr>
          <w:sz w:val="28"/>
          <w:szCs w:val="28"/>
        </w:rPr>
        <w:t>-Вăрман пурнăçĕ. Н.Сладк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2:00Z</dcterms:created>
  <dc:creator>User</dc:creator>
  <dc:description/>
  <cp:keywords/>
  <dc:language>en-US</dc:language>
  <cp:lastModifiedBy>User</cp:lastModifiedBy>
  <cp:lastPrinted>2007-06-23T13:55:00Z</cp:lastPrinted>
  <dcterms:modified xsi:type="dcterms:W3CDTF">2007-06-25T10:24:00Z</dcterms:modified>
  <cp:revision>4</cp:revision>
  <dc:subject/>
  <dc:title>                          Джунгли чĕнет</dc:title>
</cp:coreProperties>
</file>