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Ачасен чĕлхи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(Мартǎн 8- мĕшĕнче ашшĕ- амǎш</w:t>
      </w:r>
      <w:r>
        <w:rPr>
          <w:sz w:val="30"/>
          <w:szCs w:val="30"/>
          <w:u w:val="single"/>
        </w:rPr>
        <w:t>ĕсемпе ирттернĕ</w:t>
      </w:r>
      <w:r>
        <w:rPr>
          <w:sz w:val="30"/>
          <w:szCs w:val="30"/>
        </w:rPr>
        <w:t xml:space="preserve"> вǎйǎ</w:t>
      </w:r>
      <w:r>
        <w:rPr>
          <w:sz w:val="30"/>
          <w:szCs w:val="30"/>
          <w:u w:val="single"/>
        </w:rPr>
        <w:t xml:space="preserve"> 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240" w:hanging="3240"/>
        <w:rPr>
          <w:sz w:val="30"/>
          <w:szCs w:val="30"/>
        </w:rPr>
      </w:pPr>
      <w:r>
        <w:rPr>
          <w:sz w:val="30"/>
          <w:szCs w:val="30"/>
        </w:rPr>
        <w:t>Вǎйǎра усǎ курнǎ хатĕрсем:1)Шарсем,вĕсен ǎшĕнче  хут çине çырнǎ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ĕçсем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2)Проигрыватель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3)Парнесем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4)Вǎйǎ эмблемис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часем калаçу хатĕрленĕ.Вǎйǎ 3 пайран тǎ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Шухǎшлавсем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ĕтел хушшинче ачасем 4-шарǎн л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ушкǎн ыйтусем парат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1)Вǎл çĕр çинче чĕрĕ япаласен пурин те пур.(20 очко.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2)Вǎл –чи хакли.(15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пире питĕ кирлĕ.(10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Вǎл пире юратать ,пǎхса ÿстерет.(5 очк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-мĕш ачи каланǎ хыççǎн ку кам иккенне пĕлсен—20 очко, иккĕмĕш ачи каланǎ хыççǎн пĕлсен—15 очко, виççĕмĕш ачи каланǎ хыççǎн пĕлсен—10 очко, тǎваттǎмĕш ачи каланǎ хыççǎн пĕлсен—5 очко лек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-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1)Ку вǎл хĕрачасене ытларах кирлĕ.(20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2)Вǎл хĕрачасне пĕчĕккĕ чухне кирлĕ.(15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темли те пулать( 10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Ǎна çуралнǎ кунра ытларах параççĕ(5 очк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-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1)Вǎл хĕрарǎмсене кирлĕ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2)Вǎл тем тĕсли те пулать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хитре пулма кирлĕ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Вǎл йĕр хǎв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- 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Ǎна ытларах ачасем юратаççĕ.,пысǎккисем те юратаççĕ хǎш-пĕрисем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Ǎна ытларах çулла çие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Вǎл тĕрлĕрен пул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)Нумай çисен вǎл чирлеттерме те пулт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ĕтĕмлетÿ: хǎш командǎн миçе очк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Ǎнлантарусем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(Стена çумĕнче  вĕрсе хǎпартнǎ шарсем çакǎнса тǎраççĕ.Вĕсен ǎшĕВĕсен ǎшĕнче хутçине çырнǎ сǎмахсем.Ушкǎнтан пĕри тухать (  тĕл перекен)-сǎнǎпа(ручкǎпа) пĕр шарне персе шǎтарать,ун ǎшĕнчи хут çине çырнǎ сǎмаха каламасǎр,çак сǎмах çинчен ǎнлантармалла ачасене.40 çеккунт хушшинче ачасем сǎмахне пĕлсен –ушкǎна 20 очко пулать; 60 çек. пĕлсен—15 очко; 80 çек. пĕлсен—10 очко; 100çек. пĕлсен- 5 очк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ĕтĕмлету.(Сǎмахĕсем: атте,асанне, юр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Кам маларах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ртсе пыракан  ыйтусем вулать,хǎш ушкǎн маларах каласа ĕлкĕр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)Вĕсем чĕнсен килеççĕ, чĕнмесен те килме пулт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)Вĕсене тутлисене çитере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)Вĕсем час каймасан та пулт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)Вǎл вǎрманта та пулать,садра та, хирте 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)Ǎна ытларах хĕрарǎмсене п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)вǎл тем тĕрли те пул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ĕтĕмлетÿ: ушкǎнсене парнесем .Унтан аннесене ,кукамайсене ,хĕр ачасене саламласа концерт пу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4:00Z</dcterms:created>
  <dc:creator>User</dc:creator>
  <dc:description/>
  <cp:keywords/>
  <dc:language>en-US</dc:language>
  <cp:lastModifiedBy>User</cp:lastModifiedBy>
  <dcterms:modified xsi:type="dcterms:W3CDTF">2007-12-04T12:04:00Z</dcterms:modified>
  <cp:revision>1</cp:revision>
  <dc:subject/>
  <dc:title>       Ачасен чĕлхипе</dc:title>
</cp:coreProperties>
</file>