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center"/>
        <w:rPr/>
      </w:pPr>
      <w:r>
        <w:rPr>
          <w:b/>
          <w:bCs/>
          <w:sz w:val="30"/>
          <w:szCs w:val="30"/>
        </w:rPr>
        <w:t xml:space="preserve">Использование инновационной технологии </w:t>
        <w:br/>
      </w:r>
      <w:r>
        <w:rPr>
          <w:sz w:val="26"/>
          <w:szCs w:val="26"/>
        </w:rPr>
        <w:t xml:space="preserve">Задача современной школы—воспитание всесторонне развитой личности. </w:t>
        <w:br/>
        <w:t xml:space="preserve">отечественной школе можно встретить различные педагогические технологии учения целях внедрения в педагогический процесс педтехнологию на основе личности ориентации, выбрала направление гуманно- личностной технологии </w:t>
        <w:br/>
        <w:t xml:space="preserve">Ш. Амонашвили). Целевые ориентации этой технологии: облагораживание души сердца, обеспечивавшие условий для расширения и углубления объёма знаний и умен способность к становлению и воспитанию благородного человека, раскрытию личностных качеств. В учебной деятельности каждый ученик должен научиться ставить перед собой цель при выполнении задания; осознано выполнить его; уметь выделить  трудности и по мере возможности преодолеть их, уметь обращаться с вопросам учителю. </w:t>
        <w:br/>
        <w:t xml:space="preserve">Реализация этих целей возможна при условии точного знания учителя интеллектуальных и личностных особенностей каждого ученик. Учитель должен вести ребёнка к успеху в учении, давать каждому право на ошибку, помогать ему преодолении этих ошибок, снимая тревогу и неуверенность перед учебным трудом. </w:t>
        <w:br/>
        <w:t>Работаю в школе около тридцати лет. Стараюсь всегда проявить тактическое, терпеливое отношение к детям, научить их быть уверенными в себе, при  необходимости обращаться с вопросами Всегда готова выслушать их и помочь .</w:t>
        <w:br/>
        <w:t xml:space="preserve">В учебно-воспитательную деятельность включаю разные формы работы, что дать каждому ученику. раскрыть свои возможности. Это --:групповая, игровая, гостевая: </w:t>
        <w:br/>
        <w:t xml:space="preserve">форма, конструктивный диалог, Групповая форма работы активирует каждого школьника на уроке, учит вместе работать, доверяя друг другу. Ребята объясняют  непонятное, ведут взаимопроверку и взаимопомощь. Так на каждом уроке математики в начале провожу минутку проверки таблицы умножения. Потом производим взаимоконтроль в парах. Перед началом уроков ежедневно проводим пятиминутное чтение, один раз в неделю — взаимоконтроль. Всегда слежу за уважительными отношениями между учащимися. В классе имеются слабоуспевающие ученики. </w:t>
      </w:r>
      <w:r>
        <w:rPr>
          <w:i/>
          <w:iCs/>
          <w:sz w:val="30"/>
          <w:szCs w:val="30"/>
        </w:rPr>
        <w:t xml:space="preserve">С </w:t>
      </w:r>
      <w:r>
        <w:rPr>
          <w:sz w:val="26"/>
          <w:szCs w:val="26"/>
        </w:rPr>
        <w:t>ними стараюсь обращаться на основе психологической установки: нет плохих детей, е просто другие. И всё время напоминаю остальным детям, что природа не всем дает одинаковые возможности умственного развития. Подбираю индивидуально-дифференцированные</w:t>
        <w:br/>
        <w:t xml:space="preserve">задания в работе. </w:t>
        <w:br/>
        <w:t xml:space="preserve">Игра сохраняет познавательную деятельность работы и облегчает сложный процесс учения. В играх дети раскрепощаются,. </w:t>
      </w:r>
      <w:r>
        <w:rPr>
          <w:i/>
          <w:iCs/>
          <w:sz w:val="30"/>
          <w:szCs w:val="30"/>
        </w:rPr>
        <w:t xml:space="preserve">у </w:t>
      </w:r>
      <w:r>
        <w:rPr>
          <w:sz w:val="26"/>
          <w:szCs w:val="26"/>
        </w:rPr>
        <w:t>них развивается мышление, внимание,  активизируется речь. Поэтому в начальной школе важное место отводится игровой</w:t>
        <w:br/>
        <w:t>форме работы..</w:t>
      </w:r>
    </w:p>
    <w:p>
      <w:pPr>
        <w:pStyle w:val="Style15"/>
        <w:spacing w:before="280" w:after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стевой форме учения главным правилом является уважение друг к другу, и е умеешь сам --научи другого. Класс разделён на </w:t>
      </w:r>
      <w:r>
        <w:rPr>
          <w:rFonts w:cs="Helvetica Narrow;Arial Narrow" w:ascii="Helvetica Narrow;Arial Narrow" w:hAnsi="Helvetica Narrow;Arial Narrow"/>
          <w:sz w:val="32"/>
          <w:szCs w:val="32"/>
        </w:rPr>
        <w:t xml:space="preserve">З </w:t>
      </w:r>
      <w:r>
        <w:rPr>
          <w:sz w:val="26"/>
          <w:szCs w:val="26"/>
        </w:rPr>
        <w:t xml:space="preserve">группы, в этих группах организована  взаимопомощь в учёбе, После каждого месяца учёбы подводим итоги :сколько пятёрок всего в группе, кто и кому </w:t>
      </w:r>
      <w:r>
        <w:rPr>
          <w:rFonts w:cs="Helvetica" w:ascii="Helvetica" w:hAnsi="Helvetica"/>
          <w:sz w:val="12"/>
          <w:szCs w:val="12"/>
        </w:rPr>
        <w:t xml:space="preserve"> </w:t>
      </w:r>
      <w:r>
        <w:rPr>
          <w:sz w:val="26"/>
          <w:szCs w:val="26"/>
        </w:rPr>
        <w:t>как помогал учиться. За первые-третьи места ребята. получают грамоты. Учащиеся с интересом занимаются.</w:t>
      </w:r>
    </w:p>
    <w:p>
      <w:pPr>
        <w:pStyle w:val="Style15"/>
        <w:spacing w:before="280" w:after="260"/>
        <w:ind w:firstLine="540"/>
        <w:jc w:val="both"/>
        <w:rPr/>
      </w:pPr>
      <w:r>
        <w:rPr>
          <w:sz w:val="26"/>
          <w:szCs w:val="26"/>
        </w:rPr>
        <w:t xml:space="preserve">Условием конструктивного диалога является уважение к собеседнику, умение слушать и слышать, задавать вопросы, высказывать свои мнения, находить аргументы и умело использовать их..  Всё это происходит и на занятиях драмкружка. Каждый ученик участвует в инсценировках сказок, пьес. Потом эти сценки ставим перед учащими начальных классов. Это развивает речь учащихся, учит проявлять себя в разных ситуациях. </w:t>
        <w:br/>
        <w:t xml:space="preserve">Большое внимание уделяю охране здоровья детей </w:t>
      </w:r>
      <w:r>
        <w:rPr>
          <w:rFonts w:cs="Helvetica" w:ascii="Helvetica" w:hAnsi="Helvetica"/>
          <w:sz w:val="8"/>
          <w:szCs w:val="8"/>
        </w:rPr>
        <w:t xml:space="preserve">. </w:t>
      </w:r>
      <w:r>
        <w:rPr>
          <w:sz w:val="26"/>
          <w:szCs w:val="26"/>
        </w:rPr>
        <w:t xml:space="preserve">снижается заболеваемость дет простудными заболеваниями .Для этого мы ежедневно до. уроков занимаемся бегом, организуем весёлые перемёнки, разные спортивные мероприятия. На уроках с целью снятия напряжения использую экспресс-приём расслабления на фоне йогового дыхания. Сидя свободно, закрывая глаза, дышим по схеме на 4 счёта—вдох, на 4 счёта задержка дыхания, на 4 счёта—выдох. </w:t>
      </w:r>
      <w:r>
        <w:rPr>
          <w:rFonts w:cs="Helvetica" w:ascii="Helvetica" w:hAnsi="Helvetica"/>
          <w:sz w:val="30"/>
          <w:szCs w:val="30"/>
        </w:rPr>
        <w:t xml:space="preserve">(3-4 </w:t>
      </w:r>
      <w:r>
        <w:rPr>
          <w:sz w:val="26"/>
          <w:szCs w:val="26"/>
        </w:rPr>
        <w:t xml:space="preserve">раза) другое упражнение—(обычно  первым уроком) руки вверх и в это время зеваем, потом как бы с себя сбрасываем сонливое состояние (4-5 раз). дети становятся спокойнее, они как будто становятся увереннее в себе. </w:t>
        <w:br/>
        <w:t xml:space="preserve">При оценке работ, устных ответов всегда стараюсь говорить сначала положительное, </w:t>
      </w:r>
      <w:r>
        <w:rPr>
          <w:rFonts w:cs="Helvetica" w:ascii="Helvetica" w:hAnsi="Helvetica"/>
          <w:sz w:val="12"/>
          <w:szCs w:val="12"/>
        </w:rPr>
        <w:t xml:space="preserve"> </w:t>
      </w:r>
      <w:r>
        <w:rPr>
          <w:sz w:val="26"/>
          <w:szCs w:val="26"/>
        </w:rPr>
        <w:t xml:space="preserve">потом отмечаю недостатки и предлагаю пути их преодоления. течение года во время классных часов веду занятия по воспитанию у учащихся уважения к самому себе. </w:t>
        <w:br/>
        <w:t xml:space="preserve">Основной задачей начальной школы является личностно- ориентированный подход к каждому школьнику, формирование у них умения учиться, достигая высокого уровня зн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34:00Z</dcterms:created>
  <dc:creator>User</dc:creator>
  <dc:description/>
  <cp:keywords/>
  <dc:language>en-US</dc:language>
  <cp:lastModifiedBy>User</cp:lastModifiedBy>
  <dcterms:modified xsi:type="dcterms:W3CDTF">2007-12-01T11:00:00Z</dcterms:modified>
  <cp:revision>2</cp:revision>
  <dc:subject/>
  <dc:title>Использование инновационной технологии </dc:title>
</cp:coreProperties>
</file>