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О ПРИМЕНЕНИИ ОПОРНЫХ КОНСПЕКТОВ И СХЕМ </w:t>
      </w:r>
    </w:p>
    <w:p>
      <w:pPr>
        <w:pStyle w:val="Normal"/>
        <w:ind w:firstLine="567"/>
        <w:jc w:val="center"/>
        <w:rPr/>
      </w:pPr>
      <w:r>
        <w:rPr/>
        <w:t>НА УРОКАХ РУССКОГО ЯЗЫКА И ЛИТЕРАТУР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 всех существующих форм наглядности на уроках русского языка наиболее распространенными и активно применяемыми сегодня являются опорные конспекты, схемы, которые представляют собой особую организацию теоретического материала в виде графического изображения, зрительно подчеркивающего соотношение зависимости явлений, характеризующих определенную языковую проблему (грамматическую, пунктуационную, орфографическую)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стабильность. Большое значение для успеха этой работы имеет содержание и оформление такой схемы-опоры, которая должна  быть системной, емкой по содержанию, краткой, четкой по оформлению, простой, понятной по восприятию и воспроизведению. В процессе работы по опорным конспектам, схемам необходимо учитывать этапы обучения, степень подготовленности учащихся к восприятию и анализу схемы, их способность записать, проговорить информацию, а позже самостоятельно ее составить в виде схемы или прочесть незнакомую запись, расшифровать ее. Работа по опорным конспектам должна проводиться в течение всех уроков изучения темы, что помогает более глубокому пониманию и постепенному запоминанию необходимого теоретического материала, а не "зазубриванию" его. Постоянная работа по конспектам и схемам, составление их при непосредственном участии учащихся приводит к тому, что на определенном этапе даже "слабые" учащиеся могут учиться самостоятельно, пользуясь опорой, логично, связно изложить лингвистический материал.  </w:t>
      </w:r>
    </w:p>
    <w:p>
      <w:pPr>
        <w:pStyle w:val="Normal"/>
        <w:ind w:firstLine="567"/>
        <w:jc w:val="both"/>
        <w:rPr/>
      </w:pPr>
      <w:r>
        <w:rPr/>
        <w:t>Опорная схема в отличие от конспекта предполагает выделение более узкого по объему, содержанию теоретического материала, может служить своеобразным инструментом-помощником в решении теоретических задач.</w:t>
      </w:r>
    </w:p>
    <w:p>
      <w:pPr>
        <w:pStyle w:val="Normal"/>
        <w:ind w:firstLine="567"/>
        <w:jc w:val="both"/>
        <w:rPr/>
      </w:pPr>
      <w:r>
        <w:rPr/>
        <w:t xml:space="preserve">В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лингвистики. </w:t>
      </w:r>
    </w:p>
    <w:p>
      <w:pPr>
        <w:pStyle w:val="Normal"/>
        <w:ind w:firstLine="567"/>
        <w:jc w:val="both"/>
        <w:rPr/>
      </w:pPr>
      <w:r>
        <w:rPr/>
        <w:t>Какие требования, кроме вышеназванных, необходимо учитывать при составлении опорных конспектов и схем?</w:t>
      </w:r>
    </w:p>
    <w:p>
      <w:pPr>
        <w:pStyle w:val="Normal"/>
        <w:ind w:firstLine="567"/>
        <w:jc w:val="both"/>
        <w:rPr/>
      </w:pPr>
      <w:r>
        <w:rPr/>
        <w:t>1)Графическое единообразие и лаконичность в изображении языковых явлений.</w:t>
      </w:r>
    </w:p>
    <w:p>
      <w:pPr>
        <w:pStyle w:val="Normal"/>
        <w:ind w:firstLine="567"/>
        <w:jc w:val="both"/>
        <w:rPr/>
      </w:pPr>
      <w:r>
        <w:rPr/>
        <w:t>2)Употребление минимального количества слов, примеров.</w:t>
      </w:r>
    </w:p>
    <w:p>
      <w:pPr>
        <w:pStyle w:val="Normal"/>
        <w:ind w:firstLine="567"/>
        <w:jc w:val="both"/>
        <w:rPr/>
      </w:pPr>
      <w:r>
        <w:rPr/>
        <w:t>3)Использование известных условных графических обозначений, цветовых языковых сигналов.</w:t>
      </w:r>
    </w:p>
    <w:p>
      <w:pPr>
        <w:pStyle w:val="Normal"/>
        <w:ind w:firstLine="567"/>
        <w:jc w:val="both"/>
        <w:rPr/>
      </w:pPr>
      <w:r>
        <w:rPr/>
        <w:t>4)Применение принципа противопоставления языковых фактов.</w:t>
      </w:r>
    </w:p>
    <w:p>
      <w:pPr>
        <w:pStyle w:val="Normal"/>
        <w:ind w:firstLine="567"/>
        <w:jc w:val="both"/>
        <w:rPr/>
      </w:pPr>
      <w:r>
        <w:rPr/>
        <w:t>5)Кодированность информации.</w:t>
      </w:r>
    </w:p>
    <w:p>
      <w:pPr>
        <w:pStyle w:val="Normal"/>
        <w:ind w:firstLine="567"/>
        <w:jc w:val="both"/>
        <w:rPr/>
      </w:pPr>
      <w:r>
        <w:rPr/>
        <w:t>Существует известная методика работы с опорными конспектами, созданная В.Ф. Шаталовым и апробированная, дополненная многими учителями, его последователями. Но даже самая известная методика в конкретной практике каждого учителя превращается в процесс творчества. Как работаем по опорным конспектам мы с ребятами?</w:t>
      </w:r>
    </w:p>
    <w:p>
      <w:pPr>
        <w:pStyle w:val="Normal"/>
        <w:ind w:firstLine="567"/>
        <w:jc w:val="both"/>
        <w:rPr/>
      </w:pPr>
      <w:r>
        <w:rPr/>
        <w:t xml:space="preserve">На первых уроках изучения новой темы, раздела после беглого знакомства с параграфом учебника и определения объема знаний и умений, которые должны получить учащиеся по теме, разграничения известной и новой информации, которую необходимо усвоить, мы составляем опорный конспект вместе с учащимися в отдельной справочной тетради, разбив весь теоретический материал на смысловые блоки. Теперь учебный материал прочитывается ребятами еще раз, но уже внимательно, по блокам, для извлечения главной информации. Представленная в виде отдельных условных обозначений, графических изображений, она постепенно заносится в конспект. Для выразительности и лаконичности изображения мы используем 4 цвета: зеленый для выделения новой информации; красный в качестве сигнала "внимание" - исключение, невозможность употребления, запомнить; синий  - для иллюстрации примерами; черный или коричневый для всех остальных обозначений и известной информации. Кодированными сигналами являются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- связь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/>
        <w:t xml:space="preserve">- предмет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</w:t>
      </w:r>
      <w:r>
        <w:rPr/>
        <w:t xml:space="preserve">, </w:t>
      </w:r>
      <w:r>
        <w:rPr>
          <w:rFonts w:eastAsia="Symbol" w:cs="Symbol" w:ascii="Symbol" w:hAnsi="Symbol"/>
        </w:rPr>
        <w:t></w:t>
      </w:r>
      <w:r>
        <w:rPr/>
        <w:t xml:space="preserve"> - больше, меньше.</w:t>
      </w:r>
    </w:p>
    <w:p>
      <w:pPr>
        <w:pStyle w:val="Normal"/>
        <w:ind w:firstLine="567"/>
        <w:jc w:val="both"/>
        <w:rPr/>
      </w:pPr>
      <w:r>
        <w:rPr/>
        <w:t>Таким образом, учащиеся не получают конспект в готовом виде, учатся составлять его постепенно, с учетом закономерностей и последовательности под руководством учителя. При этом используются традиционные методы объяснения материала: работа с учеником, слово учителя, беседа, наблюдение, словарная работа с новыми терминами.</w:t>
      </w:r>
    </w:p>
    <w:p>
      <w:pPr>
        <w:pStyle w:val="Normal"/>
        <w:ind w:firstLine="567"/>
        <w:jc w:val="both"/>
        <w:rPr/>
      </w:pPr>
      <w:r>
        <w:rPr/>
        <w:t xml:space="preserve">После составления конспекта для формирования у учащихся умения ориентироваться в нем, проверки правильности, точности и полноты записи в качестве образца делается первичное озвучивание конспекта учителем. На дом учащиеся получают задание еще раз прочитать теоретический материал темы и разобрать его по конспекту. Следующий урок  начинается с повторного озвучивания учителем теоретического материала по опорной схеме, затем используются различные формы работы с учащимися по нахождению, восприятию, пониманию, воспроизведению отдельных блоков и конспекта в целом. Это беседы по вопросам, терминологический диктант, блиц-опрос, индивидуальные ответы у доски, парные взаимоопросы, "полетное" повторение. Работа по опорному конспекту включена во все уроки по закреплению темы, ее обобщению и завершается уроками контроля и коррекции. Такое построение учебной деятельности учащихся способствует тому, что ученик многократно, но без специального заучивания проговаривает отдельные правила и учится строить связный рассказ на лингвистическую тему; эта тренировка помогает развитию монологической речи, осознанию смысла языковых понятий и терминов, развивает мышление учащихся. </w:t>
      </w:r>
    </w:p>
    <w:p>
      <w:pPr>
        <w:pStyle w:val="Normal"/>
        <w:ind w:firstLine="567"/>
        <w:jc w:val="both"/>
        <w:rPr/>
      </w:pPr>
      <w:r>
        <w:rPr/>
        <w:t>Подача материала крупным блоком и объединение его в целостную систему освобождает время для закрепления новых знаний и развития умений, что дает возможность увеличить объем практической работы на уроке. Динамика работы по опорным конспектам, схемам позволяет убедиться, что уже в течение первого года затраты времени на изучение нового и составления конспекта уменьшаются, а на тренировочные работы, закрепление и систематизацию могут увеличиваться. Благодаря всем этим обстоятельствам, методику опорных конспектов и схем в последнее время называю "комфортной", а ее использование распространяется не только на области точных наук, лингвистику, но и на такие предметы, как история, литература.</w:t>
      </w:r>
    </w:p>
    <w:p>
      <w:pPr>
        <w:pStyle w:val="Normal"/>
        <w:ind w:firstLine="567"/>
        <w:jc w:val="both"/>
        <w:rPr/>
      </w:pPr>
      <w:r>
        <w:rPr/>
        <w:t>Применение опорных схем по литературе в значительной мере отличается от учебных конспектов и схем по русскому языку по своим целям, содержанию, оформлению. Опорные схемы могут иметь фрагментарный, эпизодический характер, охватывать отдельные проблемы, события произведения. Но чаще всего их построение связано с авторским замыслом и построением композиции, психологией раскрытия характера героя, мотивов его поведения. Например, два круга испытаний Евгения Базарова в романе "Отцы и дети", через которые можно раскрыть особенности характера, мировоззрения героя и отношения к нему автора, а следовательно, понять не только композицию, но и идею романа И.С. Тургенева. Логическая схема по роману М. Булгакова "Мастер и Маргарита", составляемая на первых уроках изучения произведения, помогает глубже проникнуть в философские глубины, понять особенности композиции, соотношения между героями, авторскую позицию и связать все это с философией бытия, человеческой жизни и смерти.</w:t>
      </w:r>
    </w:p>
    <w:p>
      <w:pPr>
        <w:pStyle w:val="Normal"/>
        <w:rPr/>
      </w:pPr>
      <w:r>
        <w:rPr/>
        <w:t>Схемы по литературе в основном должны соответствовать тем же требованиям, что и схемы по русскому языку. Но предназначение их иное: они должны помочь разобраться в содержании, проблематике, философии художественного текста, ни в коем случае не заменяя работы над самим произведе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2:00Z</dcterms:created>
  <dc:creator>user2(компьютер 2)</dc:creator>
  <dc:description/>
  <cp:keywords/>
  <dc:language>en-US</dc:language>
  <cp:lastModifiedBy>Dam</cp:lastModifiedBy>
  <dcterms:modified xsi:type="dcterms:W3CDTF">2007-11-28T06:53:00Z</dcterms:modified>
  <cp:revision>2</cp:revision>
  <dc:subject/>
  <dc:title>Тамбовская область, Тамбов</dc:title>
</cp:coreProperties>
</file>