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90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Интеллектуальная литературно-лингвистическая игра «Счастливый случай</w:t>
      </w:r>
      <w:r>
        <w:rPr/>
        <w:t>».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i/>
          <w:i/>
        </w:rPr>
      </w:pPr>
      <w:r>
        <w:rPr>
          <w:b/>
          <w:i/>
        </w:rPr>
        <w:t>( между 8-9классами).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>Представление команд.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lang w:val="en-US"/>
        </w:rPr>
        <w:t>I</w:t>
      </w:r>
      <w:r>
        <w:rPr>
          <w:b/>
        </w:rPr>
        <w:t xml:space="preserve"> гейм «Заморочки из бочки». Задание: ответить на вопросы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(Каждая команда вытаскивает номер вопроса. Ведущий читает вопрос. Команда сразу или, подумав, отвечает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Вопросы для </w:t>
      </w:r>
      <w:r>
        <w:rPr>
          <w:lang w:val="en-US"/>
        </w:rPr>
        <w:t>VIII</w:t>
      </w:r>
      <w:r>
        <w:rPr/>
        <w:t xml:space="preserve"> класса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.Под каким псевдонимом выпустил Чехов своё первое произведение? (Чехонте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2.Чьи слова «Я мало жил и жил в плену»? (Мцыри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3.Кому Пушкин посвящает своё стих.» В Сибирь»? Как оно начинается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4.В каком стих. М.Ю.Лермонтова героями являются три дерева? («Три пальмы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5.Кем был по профессии писатель А.П.Чехов? (Врачом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6.Перечислите роды художественной литературы и их жанры.(Эпос, лирика, драма, лиро-эпические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7.Какой эпиграф выбирает А.С.Пушкин для своей повести «Капитанская дочка»? (Береги честь смолоду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8Чин Акакия Акакиевича Башмачкина? (Титулярный советник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9.Откуда цитата? Назовите автора, произведение, героя. «…привыкла, обтерпелась-ничего; иным ещё хуже бывает…А у иного и пристанища нет! А иной-слепой или глухой!» (Тургенев «Живые мощи», Лукерья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0.Назовите поимённо мальчиков из «Бежин луга» Тургенева. (Павлуша, Костя, Ильюша, Ваня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Вопросы для </w:t>
      </w:r>
      <w:r>
        <w:rPr>
          <w:lang w:val="en-US"/>
        </w:rPr>
        <w:t>IX</w:t>
      </w:r>
      <w:r>
        <w:rPr/>
        <w:t>класса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.Сколько Толстых в русской литературе? (Л.Н.Толстой-русский писатель, Ал. Конст. Толстой-поэт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А.Н.Толстой-сов. Писатель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2.Откуда эти строки? «Люблю тебя, Петра творенье,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                       </w:t>
      </w:r>
      <w:r>
        <w:rPr/>
        <w:t>Люблю твой строгий, стройный вид» (Пушкин «Медный всадник».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3.Кому принадлежат слова «В мои лета не должно сметь своё суждение иметь» ? (Молчалин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4.Кто из поэтов нашей республики перевёл роман А.С.Пушкина «Евгений Онегин»? (П. Хузангай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5.Кто и какое произведение привёз ссыльному Пушкину в Михайловское? (И.И.Пущин комедию А.С.Грибоедова «Горе от ума»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6.Кто из русских поэтов был сослуживцем Грибоедова в коллегии иностранных дел? (А.С.Пушкин,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Вильгельм Кюхельбекер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7.Кого и по поводу какого произведения назвала Екатерина </w:t>
      </w:r>
      <w:r>
        <w:rPr>
          <w:lang w:val="en-US"/>
        </w:rPr>
        <w:t>II</w:t>
      </w:r>
      <w:r>
        <w:rPr/>
        <w:t xml:space="preserve"> «бунтовщиком хуже Пугачева»? (Радищев «Путешествие из Петербурга в Москву»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8.Журнал, основанный А.С.Пушкиным. («Современник»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9. Дайте определение жанра оды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0.В связи с чем Жуковский подарил Пушкину свой портрет?Каково содержание надписи? (В 1820г. Была напечатана поэма «Руслан и Людмила». Надпись: «Победителю ученику от побеждённого учителя»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lang w:val="en-US"/>
        </w:rPr>
        <w:t xml:space="preserve">II </w:t>
      </w:r>
      <w:r>
        <w:rPr>
          <w:b/>
        </w:rPr>
        <w:t xml:space="preserve"> гейм Дальше, дальше»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Вопросы для </w:t>
      </w:r>
      <w:r>
        <w:rPr>
          <w:lang w:val="en-US"/>
        </w:rPr>
        <w:t>VIII</w:t>
      </w:r>
      <w:r>
        <w:rPr/>
        <w:t xml:space="preserve"> класса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.Собака Герасима.(Муму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2.Часть речи, обладающая свойствами прилагательного и глагола.(Причастие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3.Невежливый, грубый человек. (невежа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4.Автор картины «Бурлаки на Волге».(Илья Репин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5. Кто он: работал за одного, ел за четверых.(Балда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6.Автор сказки «Снежная королева». (Г.Х.Андерсен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7.Русский синоним слова алфавит (азбука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8.спрятанные сокровища. (клад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9.2-х сложная стопа с ударением на втором слоге. (ямб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0. Какую часть слова можно найти в земле? (корень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1.Титул Л.Н.Толстого. (граф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2.Пушкинское дерево яда. (анчар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3.Короткий иносказательный рассказ с нравоучением. (басня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4.Древнерусский князь, легендой о котором воспользовался А.С.Пушкин для одного из своих про-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изведений. (Олег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Вопросы для </w:t>
      </w:r>
      <w:r>
        <w:rPr>
          <w:lang w:val="en-US"/>
        </w:rPr>
        <w:t>IX</w:t>
      </w:r>
      <w:r>
        <w:rPr/>
        <w:t xml:space="preserve"> класса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.Слуга Гринева.(Савельич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2.Часть речи ,обладающая свойствами глагола и наречия. (Деепричастие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3.Человек , ничего не желающий знать (Невежда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4.Автор картины «Богатыри» (Васнецов) 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6.Кто он: живет в поповом доме, спит себе на соломе,(Балда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6 Автор сказки «Золушка» (Ш.Перро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7.Найдите синоним к слову медикаменты.( лекарство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8. Перерыв между актами спектакля, отделениями концерта (антракт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9.»Береги платье снову , а честь смолоду»,произведение(«Капитанская дочка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0.Морское путешествие.(круиз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1.2-сложная стопа с ударением на первом слоге. (хорей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2.Реформатор стихосложения, преобразователь русского литературного языка. (Ломоносов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3.Раздел языкознания, изучающий звуки ркчи.(фонетика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4.Стихотворный рассказ, в основу которого положена легенда или какое-нибудь историческое событие (баллада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lang w:val="en-US"/>
        </w:rPr>
        <w:t>III</w:t>
      </w:r>
      <w:r>
        <w:rPr>
          <w:b/>
        </w:rPr>
        <w:t xml:space="preserve"> гейм «Ты – мне, я – тебе»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(Команды задают друг другу вопросы, приготовленные заранее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гейм</w:t>
      </w:r>
      <w:r>
        <w:rPr>
          <w:b/>
        </w:rPr>
        <w:t xml:space="preserve"> «Гонка за лидером»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</w:rPr>
        <w:t>(Вопросы</w:t>
      </w:r>
      <w:r>
        <w:rPr/>
        <w:t xml:space="preserve"> задаются одинаково обеим командам, очко той команде, которая первой ответит. Состоит этот гейм из трёх конкурсов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-ый конкурс «Кто написал?»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-про Черную Курицу (Погорельский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-про Маугли (Киплинг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-про Мцыри (Лермонтов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-про Данко (Горький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-про Чипполино (Джани Родари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-про Гарри Поттер (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>2-ой конкурс «Как звали»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- трёх медведей из русской народной сказки (Михайло Потапыч, Настасья Петровна и Мишутка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-трёх мушкетёров (Атос, Партос, Арамис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-трёх соперников Руслана (РОгдай, Ратмир, Фарлаф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-трёх богатырей (Добрыня Никитич, Алёша Попович, Илья Муромец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3-ий конкурс «Дополните литературный «дуэт» по образцу: Тристан и Изольда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- Ромео и … (Джульетта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- Кай и … (Герда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- кот Матроскин и  … (собака Шарик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- Руслан и … (Людмила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- муха Цокотуха и … (комар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- Стрекоза и … (Муравей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- Уж и … (Сокол)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- поп и его работник… (Балда).</w:t>
      </w:r>
    </w:p>
    <w:p>
      <w:pPr>
        <w:pStyle w:val="Normal"/>
        <w:tabs>
          <w:tab w:val="clear" w:pos="708"/>
          <w:tab w:val="left" w:pos="1065" w:leader="none"/>
        </w:tabs>
        <w:ind w:firstLine="708"/>
        <w:rPr/>
      </w:pPr>
      <w:r>
        <w:rPr/>
      </w:r>
    </w:p>
    <w:sectPr>
      <w:type w:val="nextPage"/>
      <w:pgSz w:w="11906" w:h="16838"/>
      <w:pgMar w:left="72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28:00Z</dcterms:created>
  <dc:creator>Артём</dc:creator>
  <dc:description/>
  <cp:keywords/>
  <dc:language>en-US</dc:language>
  <cp:lastModifiedBy>Артём</cp:lastModifiedBy>
  <dcterms:modified xsi:type="dcterms:W3CDTF">2007-11-21T15:24:00Z</dcterms:modified>
  <cp:revision>4</cp:revision>
  <dc:subject/>
  <dc:title>Интеллектуальная литературно-лингвистическая игра «Счастливый случай»</dc:title>
</cp:coreProperties>
</file>