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Рисунок </w:t>
      </w:r>
      <w:r>
        <w:rPr/>
        <w:fldChar w:fldCharType="begin"/>
      </w:r>
      <w:r>
        <w:rPr/>
        <w:instrText xml:space="preserve"> SEQ Рисунок \* ARABIC </w:instrText>
      </w:r>
      <w:r>
        <w:rPr/>
        <w:fldChar w:fldCharType="separate"/>
      </w:r>
      <w:r>
        <w:rPr/>
        <w:t>1</w:t>
      </w:r>
      <w:r>
        <w:rPr/>
        <w:fldChar w:fldCharType="end"/>
      </w:r>
      <w:r>
        <w:rPr>
          <w:b w:val="false"/>
          <w:sz w:val="28"/>
          <w:szCs w:val="28"/>
        </w:rPr>
        <w:t xml:space="preserve">                         Организация инновационной деятельности  </w:t>
      </w:r>
    </w:p>
    <w:p>
      <w:pPr>
        <w:pStyle w:val="Normal"/>
        <w:rPr>
          <w:b/>
          <w:b/>
          <w:sz w:val="28"/>
          <w:szCs w:val="28"/>
        </w:rPr>
      </w:pPr>
      <w:r>
        <w:rPr>
          <w:b/>
          <w:sz w:val="28"/>
          <w:szCs w:val="28"/>
        </w:rPr>
      </w:r>
    </w:p>
    <w:p>
      <w:pPr>
        <w:pStyle w:val="Normal"/>
        <w:jc w:val="both"/>
        <w:rPr/>
      </w:pPr>
      <w:r>
        <w:rPr>
          <w:b/>
        </w:rPr>
        <w:t xml:space="preserve">        </w:t>
      </w:r>
      <w:r>
        <w:rPr>
          <w:b/>
        </w:rPr>
        <w:t>Происходящие социально – экономические преобразования, усиление гуманитаризации образования, изменение объёма, состава учебных дисциплин и характера отношений учителей к воспитательно-образовательному процессу обусловили необходимость коренного обновления системы обновления. Закон РФ «Об образовании» (1996г.) закрепил за современным образовательным учреждением  возможности работать по-новому, полноценное осуществлять процесс развития личности.</w:t>
      </w:r>
    </w:p>
    <w:p>
      <w:pPr>
        <w:pStyle w:val="Normal"/>
        <w:jc w:val="both"/>
        <w:rPr/>
      </w:pPr>
      <w:r>
        <w:rPr>
          <w:b/>
        </w:rPr>
        <w:t xml:space="preserve">        </w:t>
      </w:r>
      <w:r>
        <w:rPr>
          <w:b/>
        </w:rPr>
        <w:t>Современная школа ищет различные пути реализации своих функций, одним из которых является инновационная деятельность.</w:t>
      </w:r>
    </w:p>
    <w:p>
      <w:pPr>
        <w:pStyle w:val="Normal"/>
        <w:jc w:val="both"/>
        <w:rPr/>
      </w:pPr>
      <w:r>
        <w:rPr>
          <w:b/>
        </w:rPr>
        <w:t xml:space="preserve">     </w:t>
      </w:r>
      <w:r>
        <w:rPr>
          <w:b/>
          <w:i/>
        </w:rPr>
        <w:t xml:space="preserve">Инновация </w:t>
      </w:r>
      <w:r>
        <w:rPr>
          <w:b/>
        </w:rPr>
        <w:t>– нововведение, новшество, изменение.</w:t>
      </w:r>
    </w:p>
    <w:p>
      <w:pPr>
        <w:pStyle w:val="Normal"/>
        <w:jc w:val="both"/>
        <w:rPr>
          <w:b/>
          <w:b/>
        </w:rPr>
      </w:pPr>
      <w:r>
        <w:rPr>
          <w:b/>
        </w:rPr>
        <w:t xml:space="preserve">     </w:t>
      </w:r>
      <w:r>
        <w:rPr>
          <w:b/>
        </w:rPr>
        <w:t>В историческом плане новизна всегда относительна. Она носит конкретно-исторический характер, то есть может возникать раньше «своего времени», затем может стать нормой или устареть.</w:t>
      </w:r>
    </w:p>
    <w:p>
      <w:pPr>
        <w:pStyle w:val="Normal"/>
        <w:jc w:val="both"/>
        <w:rPr>
          <w:b/>
          <w:b/>
        </w:rPr>
      </w:pPr>
      <w:r>
        <w:rPr>
          <w:b/>
        </w:rPr>
        <w:t xml:space="preserve">      </w:t>
      </w:r>
      <w:r>
        <w:rPr>
          <w:b/>
        </w:rPr>
        <w:t>В педагогической науке и практике выделяют следующие стадии развития инноваций, новшеств и нововведений:</w:t>
      </w:r>
    </w:p>
    <w:p>
      <w:pPr>
        <w:pStyle w:val="Normal"/>
        <w:jc w:val="both"/>
        <w:rPr>
          <w:b/>
          <w:b/>
        </w:rPr>
      </w:pPr>
      <w:r>
        <w:rPr>
          <w:b/>
        </w:rPr>
        <w:t xml:space="preserve">     </w:t>
      </w:r>
      <w:r>
        <w:rPr>
          <w:b/>
        </w:rPr>
        <w:t>1. Возникновение или зарождение идеи нового.</w:t>
      </w:r>
    </w:p>
    <w:p>
      <w:pPr>
        <w:pStyle w:val="Normal"/>
        <w:jc w:val="both"/>
        <w:rPr>
          <w:b/>
          <w:b/>
        </w:rPr>
      </w:pPr>
      <w:r>
        <w:rPr>
          <w:b/>
        </w:rPr>
        <w:t xml:space="preserve">     </w:t>
      </w:r>
      <w:r>
        <w:rPr>
          <w:b/>
        </w:rPr>
        <w:t>2. Перевод идеи и цель.</w:t>
      </w:r>
    </w:p>
    <w:p>
      <w:pPr>
        <w:pStyle w:val="Normal"/>
        <w:jc w:val="both"/>
        <w:rPr>
          <w:b/>
          <w:b/>
        </w:rPr>
      </w:pPr>
      <w:r>
        <w:rPr>
          <w:b/>
        </w:rPr>
        <w:t>Этапы постановки цели: сбор информации, сбор о субъективном образе реальной ситуации у членов педагогического процесса (учителей, учащихся, родителей, представителей общественности); информация о желаемом образе нового; информация о возможном плане действий по изменению существующей ситуации; формулировка цели и принятие её всеми участниками воспитательно-образовательного процесса.</w:t>
      </w:r>
    </w:p>
    <w:p>
      <w:pPr>
        <w:pStyle w:val="Normal"/>
        <w:jc w:val="both"/>
        <w:rPr>
          <w:b/>
          <w:b/>
        </w:rPr>
      </w:pPr>
      <w:r>
        <w:rPr>
          <w:b/>
        </w:rPr>
        <w:t xml:space="preserve">     </w:t>
      </w:r>
      <w:r>
        <w:rPr>
          <w:b/>
        </w:rPr>
        <w:t>3. Разработка путей реализации цели и проектирование.</w:t>
      </w:r>
    </w:p>
    <w:p>
      <w:pPr>
        <w:pStyle w:val="Normal"/>
        <w:jc w:val="both"/>
        <w:rPr>
          <w:b/>
          <w:b/>
        </w:rPr>
      </w:pPr>
      <w:r>
        <w:rPr>
          <w:b/>
        </w:rPr>
        <w:t xml:space="preserve">     </w:t>
      </w:r>
      <w:r>
        <w:rPr>
          <w:b/>
        </w:rPr>
        <w:t>4. Реализация проекта.</w:t>
      </w:r>
    </w:p>
    <w:p>
      <w:pPr>
        <w:pStyle w:val="Normal"/>
        <w:jc w:val="both"/>
        <w:rPr>
          <w:b/>
          <w:b/>
        </w:rPr>
      </w:pPr>
      <w:r>
        <w:rPr>
          <w:b/>
        </w:rPr>
        <w:t xml:space="preserve">     </w:t>
      </w:r>
      <w:r>
        <w:rPr>
          <w:b/>
        </w:rPr>
        <w:t>5. Распространение новой практики.</w:t>
      </w:r>
    </w:p>
    <w:p>
      <w:pPr>
        <w:pStyle w:val="Normal"/>
        <w:jc w:val="both"/>
        <w:rPr>
          <w:b/>
          <w:b/>
        </w:rPr>
      </w:pPr>
      <w:r>
        <w:rPr>
          <w:b/>
        </w:rPr>
        <w:t xml:space="preserve">     </w:t>
      </w:r>
      <w:r>
        <w:rPr>
          <w:b/>
        </w:rPr>
        <w:t>Источниками зарождения инновационных процессов в практике образовательного учреждения являются:</w:t>
      </w:r>
    </w:p>
    <w:p>
      <w:pPr>
        <w:pStyle w:val="Normal"/>
        <w:jc w:val="both"/>
        <w:rPr>
          <w:b/>
          <w:b/>
        </w:rPr>
      </w:pPr>
      <w:r>
        <w:rPr>
          <w:b/>
        </w:rPr>
        <w:t xml:space="preserve">      </w:t>
      </w:r>
      <w:r>
        <w:rPr>
          <w:b/>
        </w:rPr>
        <w:t>- интуиция творческого руководителя, педагога;</w:t>
      </w:r>
    </w:p>
    <w:p>
      <w:pPr>
        <w:pStyle w:val="Normal"/>
        <w:jc w:val="both"/>
        <w:rPr>
          <w:b/>
          <w:b/>
        </w:rPr>
      </w:pPr>
      <w:r>
        <w:rPr>
          <w:b/>
        </w:rPr>
        <w:t xml:space="preserve">      </w:t>
      </w:r>
      <w:r>
        <w:rPr>
          <w:b/>
        </w:rPr>
        <w:t>- опыт, рождённый в данной школе;</w:t>
      </w:r>
    </w:p>
    <w:p>
      <w:pPr>
        <w:pStyle w:val="Normal"/>
        <w:jc w:val="both"/>
        <w:rPr>
          <w:b/>
          <w:b/>
        </w:rPr>
      </w:pPr>
      <w:r>
        <w:rPr>
          <w:b/>
        </w:rPr>
        <w:t xml:space="preserve">      </w:t>
      </w:r>
      <w:r>
        <w:rPr>
          <w:b/>
        </w:rPr>
        <w:t>- педагогический опыт, рождённый в других школах;</w:t>
      </w:r>
    </w:p>
    <w:p>
      <w:pPr>
        <w:pStyle w:val="Normal"/>
        <w:jc w:val="both"/>
        <w:rPr>
          <w:b/>
          <w:b/>
        </w:rPr>
      </w:pPr>
      <w:r>
        <w:rPr>
          <w:b/>
        </w:rPr>
        <w:t xml:space="preserve">      </w:t>
      </w:r>
      <w:r>
        <w:rPr>
          <w:b/>
        </w:rPr>
        <w:t>- директивы и нормативные документы;</w:t>
      </w:r>
    </w:p>
    <w:p>
      <w:pPr>
        <w:pStyle w:val="Normal"/>
        <w:jc w:val="both"/>
        <w:rPr>
          <w:b/>
          <w:b/>
        </w:rPr>
      </w:pPr>
      <w:r>
        <w:rPr>
          <w:b/>
        </w:rPr>
        <w:t xml:space="preserve">      </w:t>
      </w:r>
      <w:r>
        <w:rPr>
          <w:b/>
        </w:rPr>
        <w:t>- мнение потребителя образовательных услуг;</w:t>
      </w:r>
    </w:p>
    <w:p>
      <w:pPr>
        <w:pStyle w:val="Normal"/>
        <w:jc w:val="both"/>
        <w:rPr>
          <w:b/>
          <w:b/>
        </w:rPr>
      </w:pPr>
      <w:r>
        <w:rPr>
          <w:b/>
        </w:rPr>
        <w:t xml:space="preserve">      </w:t>
      </w:r>
      <w:r>
        <w:rPr>
          <w:b/>
        </w:rPr>
        <w:t>- потребности педагогического коллектива работать по-новому.</w:t>
      </w:r>
    </w:p>
    <w:p>
      <w:pPr>
        <w:pStyle w:val="Normal"/>
        <w:jc w:val="both"/>
        <w:rPr>
          <w:b/>
          <w:b/>
        </w:rPr>
      </w:pPr>
      <w:r>
        <w:rPr>
          <w:b/>
        </w:rPr>
        <w:t xml:space="preserve">       </w:t>
      </w:r>
      <w:r>
        <w:rPr>
          <w:b/>
        </w:rPr>
        <w:t>В организации образовательного процесса появились такие существенные изменения, как включение в управление процессом обучения и воспитания педагогического мониторинга, педагогических технологий, проектировочной деятельности, прогнозирования, организаторской деятельности учителя по обеспечению условий протекания педагогического процесса и многое другое.</w:t>
      </w:r>
    </w:p>
    <w:p>
      <w:pPr>
        <w:pStyle w:val="Normal"/>
        <w:jc w:val="both"/>
        <w:rPr/>
      </w:pPr>
      <w:r>
        <w:rPr>
          <w:b/>
        </w:rPr>
        <w:t xml:space="preserve">     </w:t>
      </w:r>
      <w:r>
        <w:rPr>
          <w:b/>
        </w:rPr>
        <w:t xml:space="preserve">Педагогический мониторинг как непрерывное научно обоснованное диагностико - прогностическое наблюдение за состоянием, развитием образовательного процесса позволяет включить в организацию образовательного процесса оценку состояния педагогического процесса, отслеживания его хода, результатов управления им, определения перспективов развития    </w:t>
      </w:r>
      <w:r>
        <w:rPr>
          <w:b/>
          <w:i/>
        </w:rPr>
        <w:t>Педагогическая технология –</w:t>
      </w:r>
      <w:r>
        <w:rPr>
          <w:b/>
        </w:rPr>
        <w:t xml:space="preserve"> это такая организация (сомоорганизация) деятельности педагога, в которой все его действия и совокупность применяемых приемов представляют целостность и последовательность, направленную на достижение прогнозируемого результата (технология В.М.Мохова, В.К.Дьяченко, модульная педагогическая технология и др.)</w:t>
      </w:r>
    </w:p>
    <w:p>
      <w:pPr>
        <w:pStyle w:val="Normal"/>
        <w:jc w:val="both"/>
        <w:rPr/>
      </w:pPr>
      <w:r>
        <w:rPr>
          <w:b/>
        </w:rPr>
        <w:t xml:space="preserve">    </w:t>
      </w:r>
      <w:r>
        <w:rPr>
          <w:b/>
          <w:i/>
        </w:rPr>
        <w:t>Проектировочная деятельность</w:t>
      </w:r>
      <w:r>
        <w:rPr>
          <w:b/>
        </w:rPr>
        <w:t xml:space="preserve"> обеспечивает определение цели, задач, содержания педагогического процесса до его организации, то есть в замысле, в мысленном отслеживании его протекания и ожидаемого результата.</w:t>
      </w:r>
    </w:p>
    <w:p>
      <w:pPr>
        <w:pStyle w:val="Normal"/>
        <w:jc w:val="both"/>
        <w:rPr/>
      </w:pPr>
      <w:r>
        <w:rPr>
          <w:b/>
        </w:rPr>
        <w:t xml:space="preserve">   </w:t>
      </w:r>
      <w:r>
        <w:rPr>
          <w:b/>
          <w:i/>
        </w:rPr>
        <w:t>Педагогическое прогнозирование –</w:t>
      </w:r>
      <w:r>
        <w:rPr>
          <w:b/>
        </w:rPr>
        <w:t xml:space="preserve"> это предвидение будущих изменений в развитии, образовании, формировании личности, определения путей совершенствования педагогического процесса на основе анализа и самоанализа имеющегося опыта инновационной деятельности и проектирование дальнейшего хода его развития.</w:t>
      </w:r>
    </w:p>
    <w:p>
      <w:pPr>
        <w:pStyle w:val="Normal"/>
        <w:ind w:left="270" w:hanging="0"/>
        <w:jc w:val="both"/>
        <w:rPr/>
      </w:pPr>
      <w:r>
        <w:rPr>
          <w:b/>
        </w:rPr>
        <w:t xml:space="preserve">   </w:t>
      </w:r>
      <w:r>
        <w:rPr>
          <w:b/>
          <w:i/>
        </w:rPr>
        <w:t>Организаторская деятельность</w:t>
      </w:r>
      <w:r>
        <w:rPr>
          <w:b/>
        </w:rPr>
        <w:t xml:space="preserve"> каждого участника инновационного процесса – необходимое условие его успешного осуществления. Проявляется она в современных альтернативных подходах к организации обучения: углубленном обучении, разноуровнев</w:t>
      </w:r>
      <w:r>
        <w:rPr/>
        <w:t>о</w:t>
      </w:r>
      <w:r>
        <w:rPr>
          <w:b/>
        </w:rPr>
        <w:t>м, дифференцированном, профильном, индивидуализированном, дистантном, домашнем и других видах обучения.</w:t>
      </w:r>
    </w:p>
    <w:p>
      <w:pPr>
        <w:pStyle w:val="Normal"/>
        <w:jc w:val="both"/>
        <w:rPr>
          <w:b/>
          <w:b/>
        </w:rPr>
      </w:pPr>
      <w:r>
        <w:rPr>
          <w:b/>
        </w:rPr>
        <w:t xml:space="preserve">   </w:t>
      </w:r>
      <w:r>
        <w:rPr>
          <w:b/>
        </w:rPr>
        <w:t>Новшество не обязательно является чем-то новым, но обязательно чем-то лучшим и может быть продемонстрировано само по себе.</w:t>
      </w:r>
    </w:p>
    <w:p>
      <w:pPr>
        <w:pStyle w:val="Normal"/>
        <w:jc w:val="both"/>
        <w:rPr/>
      </w:pPr>
      <w:r>
        <w:rPr>
          <w:b/>
        </w:rPr>
        <w:t xml:space="preserve">     </w:t>
      </w:r>
      <w:r>
        <w:rPr>
          <w:b/>
        </w:rPr>
        <w:t>Можно рассматривать как инновационную для российского образования Вальдорфскую систему обучения (немецкого философа и педагога Р.Штейнера), цель которой – привести ребенка в контакт с миром, раскрыть его скрытые способности и свойства, опираясь на совокупность</w:t>
      </w:r>
    </w:p>
    <w:p>
      <w:pPr>
        <w:pStyle w:val="Normal"/>
        <w:jc w:val="both"/>
        <w:rPr>
          <w:b/>
          <w:b/>
        </w:rPr>
      </w:pPr>
      <w:r>
        <w:rPr>
          <w:b/>
        </w:rPr>
        <w:t>Трех компонентов личности – мышления, чувств и воли.</w:t>
      </w:r>
    </w:p>
    <w:p>
      <w:pPr>
        <w:pStyle w:val="Normal"/>
        <w:jc w:val="both"/>
        <w:rPr/>
      </w:pPr>
      <w:r>
        <w:rPr>
          <w:b/>
        </w:rPr>
        <w:t xml:space="preserve">      </w:t>
      </w:r>
      <w:r>
        <w:rPr>
          <w:b/>
        </w:rPr>
        <w:t xml:space="preserve">В организации воспитательного процесса возрождаются и находят свое дальнейшее развитие педагогические теории прошлого российского образования. К.Д.Ушинский советовал педагогам «… изучать сколь возможно тщательно физическую и душевную природу человека вообще, изучать своих воспитанников и окружающие обстоятельства», вести «истории воспитания» каждого ученика. Л.Н.Толстой требовал бережного отношения к ребенку, постоянного его изучения. То же подчеркивали Н.К.Крупская, А.С.Макаренко, В.А.Сухомлинский и другие. </w:t>
      </w:r>
    </w:p>
    <w:p>
      <w:pPr>
        <w:pStyle w:val="Normal"/>
        <w:jc w:val="both"/>
        <w:rPr/>
      </w:pPr>
      <w:r>
        <w:rPr>
          <w:b/>
        </w:rPr>
        <w:t xml:space="preserve">    </w:t>
      </w:r>
      <w:r>
        <w:rPr>
          <w:b/>
        </w:rPr>
        <w:t>Наиболее известными современными технологиями отечественного воспитания являются:</w:t>
      </w:r>
    </w:p>
    <w:p>
      <w:pPr>
        <w:pStyle w:val="Normal"/>
        <w:numPr>
          <w:ilvl w:val="0"/>
          <w:numId w:val="1"/>
        </w:numPr>
        <w:jc w:val="both"/>
        <w:rPr>
          <w:b/>
          <w:b/>
        </w:rPr>
      </w:pPr>
      <w:r>
        <w:rPr>
          <w:b/>
        </w:rPr>
        <w:t>Технология, основанная на идее О.Газмана, - технология педагогической поддержки ребенка как помощи ему в решении индивидуальных проблем, связанных со здоровьем, успешностью, самоопределением.</w:t>
      </w:r>
    </w:p>
    <w:p>
      <w:pPr>
        <w:pStyle w:val="Normal"/>
        <w:numPr>
          <w:ilvl w:val="0"/>
          <w:numId w:val="1"/>
        </w:numPr>
        <w:jc w:val="both"/>
        <w:rPr>
          <w:b/>
          <w:b/>
        </w:rPr>
      </w:pPr>
      <w:r>
        <w:rPr>
          <w:b/>
        </w:rPr>
        <w:t>Технология И.П.Иванова – технолгия коммунарского воспитания, получившая широкое распространение как методика коллективных творческих дел.</w:t>
      </w:r>
    </w:p>
    <w:p>
      <w:pPr>
        <w:pStyle w:val="Normal"/>
        <w:numPr>
          <w:ilvl w:val="0"/>
          <w:numId w:val="1"/>
        </w:numPr>
        <w:jc w:val="both"/>
        <w:rPr>
          <w:b/>
          <w:b/>
        </w:rPr>
      </w:pPr>
      <w:r>
        <w:rPr>
          <w:b/>
        </w:rPr>
        <w:t>Технология Н.Е.Щурковой, основанная на социокультурологическом подходе, по которому формирование личности осуществляется с учетом факторов общественного развития и содержания воспитания, определяемого культурой общества. Процесс воспитания рассматривается как поэтапное вхождение ребенка в культуру.</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pPr>
      <w:r>
        <w:rPr>
          <w:b/>
        </w:rPr>
        <w:t xml:space="preserve">                             </w:t>
      </w:r>
      <w:r>
        <w:rPr>
          <w:b/>
        </w:rPr>
        <w:t xml:space="preserve">В поисках новых подходов на уроках литературы </w:t>
      </w:r>
    </w:p>
    <w:p>
      <w:pPr>
        <w:pStyle w:val="Normal"/>
        <w:jc w:val="both"/>
        <w:rPr>
          <w:b/>
          <w:b/>
        </w:rPr>
      </w:pPr>
      <w:r>
        <w:rPr>
          <w:b/>
        </w:rPr>
      </w:r>
    </w:p>
    <w:p>
      <w:pPr>
        <w:pStyle w:val="Normal"/>
        <w:jc w:val="both"/>
        <w:rPr>
          <w:b/>
          <w:b/>
        </w:rPr>
      </w:pPr>
      <w:r>
        <w:rPr>
          <w:b/>
        </w:rPr>
        <w:t xml:space="preserve">      </w:t>
      </w:r>
      <w:r>
        <w:rPr>
          <w:b/>
        </w:rPr>
        <w:t xml:space="preserve">Русская литература с ее всемирной отзывчивостью, гуманизмом имеет особое, объединяющее, общекультурное значение для всех народов России, являясь хранительницей духовно – нравственных и эстетических ценностей как русского народа, так и всех народов нашего Отечества. Она объединяет и духовно сплачивает народы России, так как ей присущ широкий взгляд на события настоящего и прошлого страны, в сущности исключающий национальный герметизм. Это обеспечивается ее способностью живо воспринимать лучшее, что есть в традициях и культуре других народов, и при этом непредвзято отмечать собственные недостатки </w:t>
      </w:r>
    </w:p>
    <w:p>
      <w:pPr>
        <w:pStyle w:val="Normal"/>
        <w:jc w:val="both"/>
        <w:rPr>
          <w:b/>
          <w:b/>
        </w:rPr>
      </w:pPr>
      <w:r>
        <w:rPr>
          <w:b/>
        </w:rPr>
        <w:t xml:space="preserve">(«национальный самокритицизм»). Достаточно упомянуть кавказские поэмы Пушкина и Лермонтова, повесть Л.Толстого «Хаджи – Мурат» или, например, рассказ Лескова «На краю света». Русская литература содействует взаимообогащению, объединению национальных литератур народов России, способствует формированию общероссийского гражданского сознания, гармонизации межнациональных отношений. </w:t>
      </w:r>
    </w:p>
    <w:p>
      <w:pPr>
        <w:pStyle w:val="Normal"/>
        <w:ind w:left="270" w:hanging="0"/>
        <w:jc w:val="both"/>
        <w:rPr>
          <w:b/>
          <w:b/>
        </w:rPr>
      </w:pPr>
      <w:r>
        <w:rPr>
          <w:b/>
        </w:rPr>
        <w:t xml:space="preserve">    </w:t>
      </w:r>
      <w:r>
        <w:rPr>
          <w:b/>
        </w:rPr>
        <w:t>Преподавание русской литературы в национальных школах Российской Федерации в настоящее время подверглось серьезному пересмотру. Это объясняется не только общей тендецией отказа от односторонней идеологизации образования, которая коснулась в первую очередь таких предметов, как история и литература. Пересматриваются методологические принципы преподавания литературы. Это привело, например, к отказу от весьма спорной теории «двух культур в каждой национальной культуре», к выявлению не только критической направленности русской литературы, но – прежде всего – ее высокого духовно – нравственного пафоса. Существенно пересмотрено содержание образования по русской литературе, введены в учебные пособия новые писательские имена, так называемые «возвращенные имена», писатели Русского зарубежья (например, Б. Зайцев, И.Шмелев, В.Набоков). При изучении творчества писателей, традиционно включавшихся в школьные программы (Пушкин, Лермонтов, Гоголь, Горький, Маяковский, Шолохов и др.) намечены новые подходы, позволяющие представить их более полно, широко и объективно.</w:t>
      </w:r>
    </w:p>
    <w:p>
      <w:pPr>
        <w:pStyle w:val="Normal"/>
        <w:ind w:left="270" w:hanging="0"/>
        <w:jc w:val="both"/>
        <w:rPr>
          <w:b/>
          <w:b/>
        </w:rPr>
      </w:pPr>
      <w:r>
        <w:rPr>
          <w:b/>
        </w:rPr>
        <w:t xml:space="preserve">    </w:t>
      </w:r>
      <w:r>
        <w:rPr>
          <w:b/>
        </w:rPr>
        <w:t>В настоящее время произошло сближение содержания предмета «Литература», изучаемого в русской и национальных школах. Однако сближение это не предполагает их полного отождествления. В проектах новых образовательных стандартов Стандарт по русской литературе для национальной школы не выделен в самостоятельный, он входит в общий Стандарт по литературе, предназначенный как для русских, так и для национальных общеобразовательных учреждений. Тем не менее в нем есть определенные отличия, в частности, замена  отдельных произведений, предлагаемых для изучения в русской школе. Замена обусловлена следующими факторами:</w:t>
      </w:r>
    </w:p>
    <w:p>
      <w:pPr>
        <w:pStyle w:val="Normal"/>
        <w:ind w:left="270" w:hanging="0"/>
        <w:jc w:val="both"/>
        <w:rPr/>
      </w:pPr>
      <w:r>
        <w:rPr>
          <w:b/>
        </w:rPr>
        <w:t xml:space="preserve">    </w:t>
      </w:r>
      <w:r>
        <w:rPr>
          <w:b/>
        </w:rPr>
        <w:t>А) необходимо шире осветить историко -культурный фон эпохи. Это предопределило, например, включение рассказа Лескова «Кадетский монастырь», в котором раскрывается эпоха царствования Николая 1, рассказывается о жизни воспитанников Первого кадетского корпуса. Это рассказ так же, как изучаемый в старшей школе рассказ «Однодум», позволяет познакомить учащихся с новым для них художественным типом русской литературы – образом «праведника», не менее важным для понимания русской литературы, чем типы «маленького» человека, «лишнего» человека и др.;</w:t>
      </w:r>
    </w:p>
    <w:p>
      <w:pPr>
        <w:pStyle w:val="Normal"/>
        <w:ind w:left="270" w:hanging="0"/>
        <w:jc w:val="both"/>
        <w:rPr>
          <w:b/>
          <w:b/>
        </w:rPr>
      </w:pPr>
      <w:r>
        <w:rPr>
          <w:b/>
        </w:rPr>
        <w:t xml:space="preserve">    </w:t>
      </w:r>
      <w:r>
        <w:rPr>
          <w:b/>
        </w:rPr>
        <w:t>Б) стремление представить те произведения русских писателей, в которых нашли отражения этнические многообразие России, быт, обычаи, культура населяющих ее народов; контакты русских с представителями других народов России, роль русских людей в освоении новых земель; контакты православия с иными концессиями. С этой целью введено изучение фрагментов очерков Гончарова «Фрегат «Паллада», рассказы Лескова «На краю света».</w:t>
      </w:r>
    </w:p>
    <w:p>
      <w:pPr>
        <w:pStyle w:val="Normal"/>
        <w:ind w:left="270" w:hanging="0"/>
        <w:jc w:val="both"/>
        <w:rPr>
          <w:b/>
          <w:b/>
        </w:rPr>
      </w:pPr>
      <w:r>
        <w:rPr>
          <w:b/>
        </w:rPr>
        <w:t xml:space="preserve">    </w:t>
      </w:r>
      <w:r>
        <w:rPr>
          <w:b/>
        </w:rPr>
        <w:t>В) необходимостью отразить национальное  своеобразие русской литературы, особенности характера русского человека, духовные основы русской культуры. Для этого целесообразно изучение в национальной школе, например, таких произведений, как повести И.Шмелева «Лето Господне» и Б. Зайцева «Преподобный Сергий Радонежский».</w:t>
      </w:r>
    </w:p>
    <w:p>
      <w:pPr>
        <w:pStyle w:val="Normal"/>
        <w:ind w:left="270" w:hanging="0"/>
        <w:jc w:val="both"/>
        <w:rPr/>
      </w:pPr>
      <w:r>
        <w:rPr>
          <w:b/>
        </w:rPr>
        <w:t xml:space="preserve">       </w:t>
      </w:r>
      <w:r>
        <w:rPr>
          <w:b/>
        </w:rPr>
        <w:t xml:space="preserve">Основанием для отбора произведений и методики их изучения в национальной школе являются критерии научного литературоведения, сочетание историко-генетического,  историко-функционального и сравнительно – типологического подходов к рассмотрению фактов и явлений литературы. При этом преодолевается односторонность историко-генетического метода, не всегда достаточно глубоко выявляющего духовно – нравственный и эстетический идеал писателя. </w:t>
      </w:r>
    </w:p>
    <w:p>
      <w:pPr>
        <w:pStyle w:val="Normal"/>
        <w:ind w:left="270" w:hanging="0"/>
        <w:jc w:val="both"/>
        <w:rPr/>
      </w:pPr>
      <w:r>
        <w:rPr>
          <w:b/>
        </w:rPr>
        <w:t xml:space="preserve">       </w:t>
      </w:r>
      <w:r>
        <w:rPr>
          <w:b/>
        </w:rPr>
        <w:t>Иной, новаторский характер имеет система вопросов и заданий. Поскольку анализ литературного произведения – процесс сложный, я понимаю, что далеко не во всех случаях учащиеся сумеют самостоятельно разобраться в предложенных вопросах, ответить на них. Поэтому во многих случаях вопросам предшествует определенная информация, «подсказка», цель которой помочь учащимся сформировать свое мнение. Эти «подсказки» включают материал  анализа изучаемого произведения, однако они отличаются от авторских статей, так как в них не навязывается определенная  точка зрения, а предлагается учащимся подумать,  порассуждать, продискутировать. Вопросы зачастую не требуют однозначного ответа, учащиеся имеют возможность не согласиться, высказать иную, собственную точку зрения.</w:t>
      </w:r>
    </w:p>
    <w:p>
      <w:pPr>
        <w:pStyle w:val="Normal"/>
        <w:ind w:left="270" w:hanging="0"/>
        <w:jc w:val="both"/>
        <w:rPr/>
      </w:pPr>
      <w:r>
        <w:rPr>
          <w:b/>
        </w:rPr>
        <w:t xml:space="preserve"> </w:t>
      </w:r>
      <w:r>
        <w:rPr>
          <w:b/>
        </w:rPr>
        <w:t xml:space="preserve">Такая система вопросов и заданий, с одной стороны, способствуют развитию мышления, рефлексивной деятельности учащихся, с другой – помогает им понять объективность художественного текста. Вопросы, включающие в себя дополнительную информацию, могут быть развернутыми, иногда в них содержатся цитата из текста, иногда предлагаются разные точки зрения, и учащиеся могут присоединиться к какой-нибудь из них. Таким образом выстроенная система вопросов и заданий помогает учащимся в их  самостоятельных поисках ответов. </w:t>
      </w:r>
    </w:p>
    <w:p>
      <w:pPr>
        <w:pStyle w:val="Normal"/>
        <w:ind w:left="270" w:hanging="0"/>
        <w:jc w:val="both"/>
        <w:rPr/>
      </w:pPr>
      <w:r>
        <w:rPr>
          <w:b/>
        </w:rPr>
        <w:t xml:space="preserve">       </w:t>
      </w:r>
      <w:r>
        <w:rPr>
          <w:b/>
        </w:rPr>
        <w:t xml:space="preserve">Например, при изучении романа Гончарова «Обломов», для того чтобы современные ученики смогли во всей полноте воспринять неоднозначный образ Обломова с его, с одной стороны, ленью и бездеятельностью, с другой - его нежной, любящей, «кристально-чистой» душой, предлагаются следующие задания и вопросы: </w:t>
      </w:r>
    </w:p>
    <w:p>
      <w:pPr>
        <w:pStyle w:val="Normal"/>
        <w:ind w:left="270" w:hanging="0"/>
        <w:jc w:val="both"/>
        <w:rPr>
          <w:b/>
          <w:b/>
        </w:rPr>
      </w:pPr>
      <w:r>
        <w:rPr>
          <w:b/>
        </w:rPr>
        <w:t xml:space="preserve">    </w:t>
      </w:r>
      <w:r>
        <w:rPr>
          <w:b/>
        </w:rPr>
        <w:t>- Обратите внимание на то, как в спокойное, добродушное авторское повествование о тихой и сонной жизни в Обломовке, о няньке, о сказках, рассказываемых ею маленькому Илюше, неожиданным диссонансом вторгается фраза: «Нянька с добродушием повествовала сказку о Емеле-дурачке, эту злую и коварную сатиру на наших прадедов, а может быть, ещё и на нас самих». Поразмышляем вместе – почему Гончаров называют сказку о Емеле «коварной сатирой»? Возможно, сказка это усыпляет, расслабляет, заставляет верить в то, что, ничего не делая, можно добиться многого?</w:t>
      </w:r>
    </w:p>
    <w:p>
      <w:pPr>
        <w:pStyle w:val="Normal"/>
        <w:ind w:left="270" w:hanging="0"/>
        <w:jc w:val="both"/>
        <w:rPr>
          <w:b/>
          <w:b/>
        </w:rPr>
      </w:pPr>
      <w:r>
        <w:rPr>
          <w:b/>
        </w:rPr>
        <w:t xml:space="preserve">       </w:t>
      </w:r>
      <w:r>
        <w:rPr>
          <w:b/>
        </w:rPr>
        <w:t>- Обратите внимание на фразу: «… У него (Обломова) навсегда останется расположение полежать на печи, походить в готовом, не заработанном платье и поесть за счёт доброй волшебницы». Есть ли связь между характером Обломова и Емели? В чём она? В этой фразе, как в зерне, заключено всё содержание ёмкого, ставшего уже словесным символом, слова «обломовщина». Какие социальные условия способствовали появлению в России Обломова и обломовщины?</w:t>
      </w:r>
    </w:p>
    <w:p>
      <w:pPr>
        <w:pStyle w:val="Normal"/>
        <w:ind w:left="270" w:hanging="0"/>
        <w:jc w:val="both"/>
        <w:rPr>
          <w:b/>
          <w:b/>
        </w:rPr>
      </w:pPr>
      <w:r>
        <w:rPr>
          <w:b/>
        </w:rPr>
        <w:t xml:space="preserve">       </w:t>
      </w:r>
      <w:r>
        <w:rPr>
          <w:b/>
        </w:rPr>
        <w:t>- Почему труд был скукой для Обломова? Только ли из-за его лени? Чем он оправдывал своё безделье? Обратите внимание на атмосферу скучного однообразия и подобострастия, которые царили в учреждении, где служил Обломов. Можно ли предположить, что именно это оттолкнуло Обломова от службы?</w:t>
      </w:r>
    </w:p>
    <w:p>
      <w:pPr>
        <w:pStyle w:val="Normal"/>
        <w:ind w:left="270" w:hanging="0"/>
        <w:jc w:val="both"/>
        <w:rPr>
          <w:b/>
          <w:b/>
        </w:rPr>
      </w:pPr>
      <w:r>
        <w:rPr>
          <w:b/>
        </w:rPr>
        <w:t xml:space="preserve">     </w:t>
      </w:r>
      <w:r>
        <w:rPr>
          <w:b/>
        </w:rPr>
        <w:t>- Какова была причина его ухода со службы? Можно ли её считать лишь поводом? Какова, по-вашему, была истинная причина? Обоснуйте свой ответ.</w:t>
      </w:r>
    </w:p>
    <w:p>
      <w:pPr>
        <w:pStyle w:val="Normal"/>
        <w:ind w:left="270" w:hanging="0"/>
        <w:jc w:val="both"/>
        <w:rPr>
          <w:b/>
          <w:b/>
        </w:rPr>
      </w:pPr>
      <w:r>
        <w:rPr>
          <w:b/>
        </w:rPr>
        <w:t xml:space="preserve">     </w:t>
      </w:r>
      <w:r>
        <w:rPr>
          <w:b/>
        </w:rPr>
        <w:t>- Какие качества Обломова высоко ценят в нём и Ольга, и Штольц? Перескажите монолог Штольца, где он характеризует Обломова.</w:t>
      </w:r>
    </w:p>
    <w:p>
      <w:pPr>
        <w:pStyle w:val="Normal"/>
        <w:ind w:left="270" w:hanging="0"/>
        <w:jc w:val="both"/>
        <w:rPr>
          <w:b/>
          <w:b/>
        </w:rPr>
      </w:pPr>
      <w:r>
        <w:rPr>
          <w:b/>
        </w:rPr>
        <w:t xml:space="preserve">    </w:t>
      </w:r>
      <w:r>
        <w:rPr>
          <w:b/>
        </w:rPr>
        <w:t>- Обратите внимание на то, как живо реагирует Ольга на одно лишь упоминание имени Обломова, как горячо просит мужа не оставлять его, позаботиться о нём. Как вы считаете, только ли жалость движет ею в эти минуты или светлый, чистый образ Обломова, его «голубиная нежность» продолжают тревожить её сердце?</w:t>
      </w:r>
    </w:p>
    <w:p>
      <w:pPr>
        <w:pStyle w:val="Normal"/>
        <w:ind w:left="270" w:hanging="0"/>
        <w:jc w:val="both"/>
        <w:rPr>
          <w:b/>
          <w:b/>
        </w:rPr>
      </w:pPr>
      <w:r>
        <w:rPr>
          <w:b/>
        </w:rPr>
        <w:t xml:space="preserve">      </w:t>
      </w:r>
      <w:r>
        <w:rPr>
          <w:b/>
        </w:rPr>
        <w:t>Показать учащимся однобокость характера Штольца при всей его внешней привлекательности; ущербность рациональных людей, лишённых душевного тепла, помогут следующие задания и вопросы:</w:t>
      </w:r>
    </w:p>
    <w:p>
      <w:pPr>
        <w:pStyle w:val="Normal"/>
        <w:ind w:left="270" w:hanging="0"/>
        <w:jc w:val="both"/>
        <w:rPr>
          <w:b/>
          <w:b/>
        </w:rPr>
      </w:pPr>
      <w:r>
        <w:rPr>
          <w:b/>
        </w:rPr>
        <w:t xml:space="preserve">      </w:t>
      </w:r>
      <w:r>
        <w:rPr>
          <w:b/>
        </w:rPr>
        <w:t>- Прочитайте строки, в которых автор характеризует Штольца: «Кажется, и печалями, и радостями он управлял как движением рук, как шагами ног…», «Больше всего он боялся воображения…», «Мечте, загадочному, таинственному не было места в его душе» и т.п. Нравится ли вам такой характер? Хотели бы вы походить на Штольца? Как вы думаете, может ли быть цельным, гармоничным человек, в душе которого нет места мечте, который боится воображения?</w:t>
      </w:r>
    </w:p>
    <w:p>
      <w:pPr>
        <w:pStyle w:val="Normal"/>
        <w:ind w:left="270" w:hanging="0"/>
        <w:jc w:val="both"/>
        <w:rPr>
          <w:b/>
          <w:b/>
        </w:rPr>
      </w:pPr>
      <w:r>
        <w:rPr>
          <w:b/>
        </w:rPr>
        <w:t xml:space="preserve">    </w:t>
      </w:r>
      <w:r>
        <w:rPr>
          <w:b/>
        </w:rPr>
        <w:t>Вспомните, как изобразил Гончаров характер Штольца. Можно ли утверждать, что ему чужды мечтательность, необдуманные душевные порывы? Не трезвость ли Штольца угнетает Ольгу, вносит разлад в ее внешне благополучную жизнь? Счастлива ли Ольга с таким человеком, как Штольц? Обоснуйте свой ответ. Нравится ли вам Штольц?</w:t>
      </w:r>
    </w:p>
    <w:p>
      <w:pPr>
        <w:pStyle w:val="Normal"/>
        <w:ind w:left="270" w:hanging="0"/>
        <w:jc w:val="both"/>
        <w:rPr>
          <w:b/>
          <w:b/>
        </w:rPr>
      </w:pPr>
      <w:r>
        <w:rPr>
          <w:b/>
        </w:rPr>
        <w:t xml:space="preserve">    </w:t>
      </w:r>
      <w:r>
        <w:rPr>
          <w:b/>
        </w:rPr>
        <w:t>Множатся в наши дни Штольцы, уходят, если не совсем уже ушли, Обломовы. С ними уходят не только барство, лень, бездеятельность, но и кристальной чистоты душа, без которой в мире при всем его техническом совершенстве будет пусто и тоскливо.  Согласны ли вы с этой мыслью? Скажите, как вы лично относитесь к Обломову. Обоснуйте свой ответ.</w:t>
      </w:r>
    </w:p>
    <w:p>
      <w:pPr>
        <w:pStyle w:val="Normal"/>
        <w:ind w:left="270" w:hanging="0"/>
        <w:jc w:val="both"/>
        <w:rPr>
          <w:b/>
          <w:b/>
        </w:rPr>
      </w:pPr>
      <w:r>
        <w:rPr>
          <w:b/>
        </w:rPr>
        <w:t xml:space="preserve">    </w:t>
      </w:r>
      <w:r>
        <w:rPr>
          <w:b/>
        </w:rPr>
        <w:t>Для того чтобы учащиеся умели отличать стилистическую окрашенность слова, предлагаются задания типа: в предложенном ряду синонимов укажите, какие слова имеют стилистически нейтральную окраску, а какие – характерны для высокого, патетического строя речи (заветы – наставления, советы; мысли – думы).</w:t>
      </w:r>
    </w:p>
    <w:p>
      <w:pPr>
        <w:pStyle w:val="Normal"/>
        <w:ind w:left="270" w:hanging="0"/>
        <w:jc w:val="both"/>
        <w:rPr>
          <w:b/>
          <w:b/>
        </w:rPr>
      </w:pPr>
      <w:r>
        <w:rPr>
          <w:b/>
        </w:rPr>
        <w:t xml:space="preserve">    </w:t>
      </w:r>
      <w:r>
        <w:rPr>
          <w:b/>
        </w:rPr>
        <w:t xml:space="preserve">В песье Горького «На дне» Пепел спрашивает про Анну: «Умерла?» Лука отвечает: «Отмаялась!» Оба эти слова означают уход человека из жизни. Учащимся предлагается объяснить, в чем различие этих слов, какое дополнительное значение имеет слово «отмаялась», есть ли эквивалент ему в родном языке. </w:t>
      </w:r>
    </w:p>
    <w:p>
      <w:pPr>
        <w:pStyle w:val="Normal"/>
        <w:ind w:left="270" w:hanging="0"/>
        <w:jc w:val="both"/>
        <w:rPr/>
      </w:pPr>
      <w:r>
        <w:rPr>
          <w:b/>
        </w:rPr>
        <w:t xml:space="preserve">           </w:t>
      </w:r>
      <w:r>
        <w:rPr>
          <w:b/>
        </w:rPr>
        <w:t xml:space="preserve">.  Достаточно упомянуть кавказские поэмы Пушкина и Лермонтова, повесть Л.Толстого «Хаджи – Мурат» или, например, рассказ Лескова «На краю света». Русская литература содействует взаимообогащению, объединению национальных литератур народов России, способствует формированию общероссийского гражданского сознания, гармонизации межнациональных отношений. </w:t>
      </w:r>
    </w:p>
    <w:p>
      <w:pPr>
        <w:pStyle w:val="Normal"/>
        <w:ind w:left="270" w:hanging="0"/>
        <w:jc w:val="both"/>
        <w:rPr>
          <w:b/>
          <w:b/>
        </w:rPr>
      </w:pPr>
      <w:r>
        <w:rPr>
          <w:b/>
        </w:rPr>
        <w:t xml:space="preserve">    </w:t>
      </w:r>
      <w:r>
        <w:rPr>
          <w:b/>
        </w:rPr>
        <w:t>Преподавание русской литературы в национальных школах Российской Федерации в настоящее время подверглось серьезному пересмотру. Это объясняется не только общей тендецией отказа от односторонней идеологизации образования, которая коснулась в первую очередь таких предметов, как история и литература. Пересматриваются методологические принципы преподавания литературы. Это привело, например, к отказу от весьма спорной теории «двух культур в каждой национальной культуре», к выявлению не только критической направленности русской литературы, но – прежде всего – ее высокого духовно – нравственного пафоса. Существенно пересмотрено содержание образования по русской литературе, введены в учебные пособия новые писательские имена, так называемые «возвращенные имена», писатели Русского зарубежья (например, Б. Зайцев, И.Шмелев, В.Набоков). При изучении творчества писателей, традиционно включавшихся в школьные программы (Пушкин, Лермонтов, Гоголь, Горький, Маяковский, Шолохов и др.) намечены новые подходы, позволяющие представить их более полно, широко и объективно.</w:t>
      </w:r>
    </w:p>
    <w:p>
      <w:pPr>
        <w:pStyle w:val="Normal"/>
        <w:ind w:left="270" w:hanging="0"/>
        <w:jc w:val="both"/>
        <w:rPr>
          <w:b/>
          <w:b/>
        </w:rPr>
      </w:pPr>
      <w:r>
        <w:rPr>
          <w:b/>
        </w:rPr>
        <w:t xml:space="preserve">    </w:t>
      </w:r>
      <w:r>
        <w:rPr>
          <w:b/>
        </w:rPr>
        <w:t>В настоящее время произошло сближение содержания предмета «Литература», изучаемого в русской и национальных школах. Однако сближение это не предполагает их полного отождествления. В проектах новых образовательных стандартов Стандарт по русской литературе для национальной школы не выделен в самостоятельный, он входит в общий Стандарт по литературе, предназначенный как для русских, так и для национальных общеобразовательных учреждений. Тем не менее в нем есть определенные отличия, в частности, замена  отдельных произведений, предлагаемых для изучения в русской школе. Замена обусловлена следующими факторами:</w:t>
      </w:r>
    </w:p>
    <w:p>
      <w:pPr>
        <w:pStyle w:val="Normal"/>
        <w:ind w:left="270" w:hanging="0"/>
        <w:jc w:val="both"/>
        <w:rPr>
          <w:b/>
          <w:b/>
        </w:rPr>
      </w:pPr>
      <w:r>
        <w:rPr>
          <w:b/>
        </w:rPr>
        <w:t xml:space="preserve">    </w:t>
      </w:r>
      <w:r>
        <w:rPr>
          <w:b/>
        </w:rPr>
        <w:t xml:space="preserve">Основанием для отбора произведений и методики их изучения в национальной школе являются критерии научного литературоведения, сочетание историко – генетического,  историко – функционального и сравнительно – типологического подходов к рассмотрению фактов и явлений литературы. При этом преодолевается односторонность историко-генетического метода, не всегда достаточно глубоко выявляющего духовно – нравственный и эстетический идеал писателя. </w:t>
      </w:r>
    </w:p>
    <w:p>
      <w:pPr>
        <w:pStyle w:val="Normal"/>
        <w:ind w:left="270" w:hanging="0"/>
        <w:jc w:val="both"/>
        <w:rPr>
          <w:b/>
          <w:b/>
        </w:rPr>
      </w:pPr>
      <w:r>
        <w:rPr>
          <w:b/>
        </w:rPr>
        <w:t xml:space="preserve">    </w:t>
      </w:r>
      <w:r>
        <w:rPr>
          <w:b/>
        </w:rPr>
        <w:t>Иной, новаторский характер имеет система вопросов и заданий. Поскольку анализ литературного произведения – процесс сложный, я понимаю, что далеко не во всех случаях учащиеся сумеют самостоятельно разобраться в предложенных вопросах, ответить на них. Поэтому во многих случаях вопросам предшествует определенная информация, «подсказка», цель которой помочь учащимся сформировать свое мнение. Эти «подсказки» включают материал  анализа изучаемого произведения, однако они отличаются от авторских статей, так как в них не навязывается определенная  точка зрения, а предлагается учащимся подумать,  порассуждать, продискутировать. Вопросы зачастую не требуют однозначного ответа, учащиеся имеют возможность не согласиться, высказать иную, собственную точку зрения.</w:t>
      </w:r>
    </w:p>
    <w:p>
      <w:pPr>
        <w:pStyle w:val="Normal"/>
        <w:ind w:left="270" w:hanging="0"/>
        <w:jc w:val="both"/>
        <w:rPr/>
      </w:pPr>
      <w:r>
        <w:rPr>
          <w:b/>
        </w:rPr>
        <w:t xml:space="preserve"> </w:t>
      </w:r>
      <w:r>
        <w:rPr>
          <w:b/>
        </w:rPr>
        <w:t xml:space="preserve">Такая система вопросов и заданий, с одной стороны, способствуют развитию мышления, рефлексивной деятельности учащихся, с другой – помогает им понять объективность художественного текста. Вопросы, включающие в себя дополнительную информацию, могут быть развернутыми, иногда в них содержатся цитата из текста, иногда предлагаются разные точки зрения, и учащиеся могут присоединиться к какой – нибудь из них. Таким образом выстроенная система вопросов и заданий помогает учащимся в их  самостоятельных поисках ответов. </w:t>
      </w:r>
    </w:p>
    <w:p>
      <w:pPr>
        <w:pStyle w:val="Normal"/>
        <w:ind w:left="270" w:hanging="0"/>
        <w:jc w:val="both"/>
        <w:rPr>
          <w:b/>
          <w:b/>
        </w:rPr>
      </w:pPr>
      <w:r>
        <w:rPr>
          <w:b/>
        </w:rPr>
        <w:t xml:space="preserve">   </w:t>
      </w:r>
      <w:r>
        <w:rPr>
          <w:b/>
        </w:rPr>
        <w:t xml:space="preserve">Например, при изучении романа Гончарова «Обломов», для того чтобы современные ученики смогли во всей полноте воспринять неоднозначный образ Обломова с его, с одной стороны, ленью и бездеятельностью, с другой - его нежной, любящей, «кристально-чистой» душой, предлагаются следующие задания и вопросы: </w:t>
      </w:r>
    </w:p>
    <w:p>
      <w:pPr>
        <w:pStyle w:val="Normal"/>
        <w:ind w:left="270" w:hanging="0"/>
        <w:jc w:val="both"/>
        <w:rPr>
          <w:b/>
          <w:b/>
        </w:rPr>
      </w:pPr>
      <w:r>
        <w:rPr>
          <w:b/>
        </w:rPr>
        <w:t xml:space="preserve">    </w:t>
      </w:r>
      <w:r>
        <w:rPr>
          <w:b/>
        </w:rPr>
        <w:t>- Обратите внимание на то, как в спокойное, добродушное авторское повествование о тихой и сонной жизни в Обломовке, о няньке, о сказках, рассказываемых ею маленькому Илюше, неожиданным диссонансом вторгается фраза: «Нянька с добродушием повествовала сказку о Емеле-дурачке, эту злую и коварную сатиру на наших прадедов, а может быть, ещё и на нас самих». Поразмышляем вместе – почему Гончаров называют сказку о Емеле «коварной сатирой»? Возможно, сказка это усыпляет, расслабляет, заставляет верить в то, что, ничего не делая, можно добиться многого?</w:t>
      </w:r>
    </w:p>
    <w:p>
      <w:pPr>
        <w:pStyle w:val="Normal"/>
        <w:ind w:left="270" w:hanging="0"/>
        <w:jc w:val="both"/>
        <w:rPr>
          <w:b/>
          <w:b/>
        </w:rPr>
      </w:pPr>
      <w:r>
        <w:rPr>
          <w:b/>
        </w:rPr>
        <w:t xml:space="preserve">       </w:t>
      </w:r>
      <w:r>
        <w:rPr>
          <w:b/>
        </w:rPr>
        <w:t>- Обратите внимание на фразу: «… У него (Обломова) навсегда останется расположение полежать на печи, походить в готовом, не заработанном платье и поесть за счёт доброй волшебницы». Есть ли связь между характером Обломова и Емели? В чём она? В этой фразе, как в зерне, заключено всё содержание ёмкого, ставшего уже словесным символом, слова «обломовщина». Какие социальные условия способствовали появлению в России Обломова и обломовщины?</w:t>
      </w:r>
    </w:p>
    <w:p>
      <w:pPr>
        <w:pStyle w:val="Normal"/>
        <w:ind w:left="270" w:hanging="0"/>
        <w:jc w:val="both"/>
        <w:rPr>
          <w:b/>
          <w:b/>
        </w:rPr>
      </w:pPr>
      <w:r>
        <w:rPr>
          <w:b/>
        </w:rPr>
        <w:t xml:space="preserve">       </w:t>
      </w:r>
      <w:r>
        <w:rPr>
          <w:b/>
        </w:rPr>
        <w:t>- Почему труд был скукой для Обломова? Только ли из-за его лени? Чем он оправдывал своё безделье? Обратите внимание на атмосферу скучного однообразия и подобострастия, которые царили в учреждении, где служил Обломов. Можно ли предположить, что именно это оттолкнуло Обломова от службы?</w:t>
      </w:r>
    </w:p>
    <w:p>
      <w:pPr>
        <w:pStyle w:val="Normal"/>
        <w:ind w:left="270" w:hanging="0"/>
        <w:jc w:val="both"/>
        <w:rPr>
          <w:b/>
          <w:b/>
        </w:rPr>
      </w:pPr>
      <w:r>
        <w:rPr>
          <w:b/>
        </w:rPr>
        <w:t xml:space="preserve">     </w:t>
      </w:r>
      <w:r>
        <w:rPr>
          <w:b/>
        </w:rPr>
        <w:t>- Какова была причина его ухода со службы? Можно ли её считать лишь поводом? Какова, по-вашему, была истинная причина? Обоснуйте свой ответ.</w:t>
      </w:r>
    </w:p>
    <w:p>
      <w:pPr>
        <w:pStyle w:val="Normal"/>
        <w:ind w:left="270" w:hanging="0"/>
        <w:jc w:val="both"/>
        <w:rPr>
          <w:b/>
          <w:b/>
        </w:rPr>
      </w:pPr>
      <w:r>
        <w:rPr>
          <w:b/>
        </w:rPr>
        <w:t xml:space="preserve">     </w:t>
      </w:r>
      <w:r>
        <w:rPr>
          <w:b/>
        </w:rPr>
        <w:t>- Какие качества Обломова высоко ценят в нём и Ольга, и Штольц? Перескажите монолог Штольца, где он характеризует Обломова.</w:t>
      </w:r>
    </w:p>
    <w:p>
      <w:pPr>
        <w:pStyle w:val="Normal"/>
        <w:ind w:left="270" w:hanging="0"/>
        <w:jc w:val="both"/>
        <w:rPr>
          <w:b/>
          <w:b/>
        </w:rPr>
      </w:pPr>
      <w:r>
        <w:rPr>
          <w:b/>
        </w:rPr>
        <w:t xml:space="preserve">    </w:t>
      </w:r>
      <w:r>
        <w:rPr>
          <w:b/>
        </w:rPr>
        <w:t>- Обратите внимание на то, как живо реагирует Ольга на одно лишь упоминание имени Обломова, как горячо просит мужа не оставлять его, позаботиться о нём. Как вы считаете, только ли жалость движет ею в эти минуты или светлый, чистый образ Обломова, его «голубиная нежность» продолжают тревожить её сердце?</w:t>
      </w:r>
    </w:p>
    <w:p>
      <w:pPr>
        <w:pStyle w:val="Normal"/>
        <w:ind w:left="270" w:hanging="0"/>
        <w:jc w:val="both"/>
        <w:rPr>
          <w:b/>
          <w:b/>
        </w:rPr>
      </w:pPr>
      <w:r>
        <w:rPr>
          <w:b/>
        </w:rPr>
        <w:t xml:space="preserve">      </w:t>
      </w:r>
      <w:r>
        <w:rPr>
          <w:b/>
        </w:rPr>
        <w:t>Показать учащимся однобокость характера Штольца при всей его внешней привлекательности; ущербность рациональных людей, лишённых душевного тепла, помогут следующие задания и вопросы:</w:t>
      </w:r>
    </w:p>
    <w:p>
      <w:pPr>
        <w:pStyle w:val="Normal"/>
        <w:ind w:left="270" w:hanging="0"/>
        <w:jc w:val="both"/>
        <w:rPr>
          <w:b/>
          <w:b/>
        </w:rPr>
      </w:pPr>
      <w:r>
        <w:rPr>
          <w:b/>
        </w:rPr>
        <w:t xml:space="preserve">      </w:t>
      </w:r>
      <w:r>
        <w:rPr>
          <w:b/>
        </w:rPr>
        <w:t>- Прочитайте строки, в которых автор характеризует Штольца: «Кажется, и печалями, и радостями он управлял как движением рук, как шагами ног…», «Больше всего он боялся воображения…», «Мечте, загадочному, таинственному не было места в его душе» и т.п. Нравится ли вам такой характер? Хотели бы вы походить на Штольца? Как вы думаете, может ли быть цельным, гармоничным человек, в душе которого нет места мечте, который боится воображения?</w:t>
      </w:r>
    </w:p>
    <w:p>
      <w:pPr>
        <w:pStyle w:val="Normal"/>
        <w:ind w:left="270" w:hanging="0"/>
        <w:jc w:val="both"/>
        <w:rPr>
          <w:b/>
          <w:b/>
        </w:rPr>
      </w:pPr>
      <w:r>
        <w:rPr>
          <w:b/>
        </w:rPr>
        <w:t xml:space="preserve">    </w:t>
      </w:r>
      <w:r>
        <w:rPr>
          <w:b/>
        </w:rPr>
        <w:t>Вспомните, как изобразил Гончаров характер Штольца. Можно ли утверждать, что ему чужды мечтательность, необдуманные душевные порывы? Не трезвость ли Штольца угнетает Ольгу, вносит разлад в ее внешне благополучную жизнь? Счастлива ли Ольга с таким человеком, как Штольц? Обоснуйте свой ответ. Нравится ли вам Штольц?</w:t>
      </w:r>
    </w:p>
    <w:p>
      <w:pPr>
        <w:pStyle w:val="Normal"/>
        <w:ind w:left="270" w:hanging="0"/>
        <w:jc w:val="both"/>
        <w:rPr>
          <w:b/>
          <w:b/>
        </w:rPr>
      </w:pPr>
      <w:r>
        <w:rPr>
          <w:b/>
        </w:rPr>
        <w:t xml:space="preserve">    </w:t>
      </w:r>
      <w:r>
        <w:rPr>
          <w:b/>
        </w:rPr>
        <w:t>Множатся в наши дни Штольцы, уходят, если не совсем уже ушли, Обломовы. С ними уходят не только барство, лень, бездеятельность, но и кристальной чистоты душа, без которой в мире при всем его техническом совершенстве будет пусто и тоскливо.  Согласны ли вы с этой мыслью? Скажите, как вы лично относитесь к Обломову. Обоснуйте свой ответ.</w:t>
      </w:r>
    </w:p>
    <w:p>
      <w:pPr>
        <w:pStyle w:val="Normal"/>
        <w:ind w:left="270" w:hanging="0"/>
        <w:jc w:val="both"/>
        <w:rPr>
          <w:b/>
          <w:b/>
        </w:rPr>
      </w:pPr>
      <w:r>
        <w:rPr>
          <w:b/>
        </w:rPr>
        <w:t xml:space="preserve">    </w:t>
      </w:r>
      <w:r>
        <w:rPr>
          <w:b/>
        </w:rPr>
        <w:t>Для того чтобы учащиеся умели отличать стилистическую окрашенность слова, предлагаются задания типа: в предложенном ряду синонимов укажите, какие слова имеют стилистически нейтральную окраску, а какие – характерны для высокого, патетического строя речи (заветы – наставления, советы; мысли – думы).</w:t>
      </w:r>
    </w:p>
    <w:p>
      <w:pPr>
        <w:pStyle w:val="Normal"/>
        <w:ind w:left="270" w:hanging="0"/>
        <w:jc w:val="both"/>
        <w:rPr/>
      </w:pPr>
      <w:r>
        <w:rPr>
          <w:b/>
        </w:rPr>
        <w:t xml:space="preserve">    </w:t>
      </w:r>
      <w:r>
        <w:rPr>
          <w:b/>
        </w:rPr>
        <w:t>В песье Горького «На дне» Пепел спрашивает про Анну: «Умерла?» Лука отвечает: «Отмаялась!» Оба эти слова означают уход человека из жизни. Учащимся предлагается объяснить, в чем различие этих слов, какое дополнительное значение имеет слово «отмаялась», есть ли эквивалент ему в родном языке. Преподавание русской литературы в национальных школах Российской Федерации в настоящее время подверглось серьезному пересмотру. Это объясняется не только общей тендецией отказа от односторонней идеологизации образования, которая коснулась в первую очередь таких предметов, как история и литература. Пересматриваются методологические принципы преподавания литературы. Это привело, например, к отказу от весьма спорной теории «двух культур в каждой национальной культуре», к выявлению не только критической направленности русской литературы, но – прежде всего – ее высокого духовно – нравственного пафоса. Существенно пересмотрено содержание образования по русской литературе, введены в учебные пособия новые писательские имена, так называемые «возвращенные имена», писатели Русского зарубежья (например, Б. Зайцев, И.Шмелев, В.Набоков). При изучении творчества писателей, традиционно включавшихся в школьные программы (Пушкин, Лермонтов, Гоголь, Горький, Маяковский, Шолохов и др.) намечены новые подходы, позволяющие представить их более полно, широко и объективно.</w:t>
      </w:r>
    </w:p>
    <w:p>
      <w:pPr>
        <w:pStyle w:val="Normal"/>
        <w:ind w:left="270" w:hanging="0"/>
        <w:jc w:val="both"/>
        <w:rPr/>
      </w:pPr>
      <w:r>
        <w:rPr>
          <w:b/>
        </w:rPr>
        <w:t xml:space="preserve">    </w:t>
      </w:r>
      <w:r>
        <w:rPr>
          <w:b/>
        </w:rPr>
        <w:t>В настоящее время произошло сближение содержания предмета «Литература», изучаемого в русской и национальных школах. Однако сближение это не предполагает их полного отождествления. В проектах новых образовательных стандартов Стандарт по русской литературе для национальной школы не выделен в самостоятельный, он входит в общий Стандарт по литературе, предназначенный как для русских, так и для национальных общеобразовательных учреждений. Тем не менее в нем есть определенные отличия, в частности, замена  отдельных произведений, предлагаемых для изучения в русской школе. Замена обусловлена следующими факторами:</w:t>
      </w:r>
    </w:p>
    <w:p>
      <w:pPr>
        <w:pStyle w:val="Normal"/>
        <w:ind w:left="270" w:hanging="0"/>
        <w:jc w:val="both"/>
        <w:rPr/>
      </w:pPr>
      <w:r>
        <w:rPr>
          <w:b/>
        </w:rPr>
        <w:t xml:space="preserve">    </w:t>
      </w:r>
      <w:r>
        <w:rPr>
          <w:b/>
        </w:rPr>
        <w:t>А) необходимо шире осветить историко – культурный фон эпохи. Это предопределило, например, включение рассказа Лескова «Кадетский монастырь», в котором раскрывается эпоха царствования Николая 1, рассказывается о жизни воспитанников Первого кадетского корпуса. Это рассказ так же, как изучаемый в старшей школе рассказ «Однодум», позволяет познакомить учащихся с новым для них художественным типом русской литературы – образом «праведника», не менее важным для понимания русской литературы, чем типы «маленького» человека, «лишнего» человека и др.;</w:t>
      </w:r>
    </w:p>
    <w:p>
      <w:pPr>
        <w:pStyle w:val="Normal"/>
        <w:ind w:left="270" w:hanging="0"/>
        <w:jc w:val="both"/>
        <w:rPr/>
      </w:pPr>
      <w:r>
        <w:rPr>
          <w:b/>
        </w:rPr>
        <w:t xml:space="preserve">    </w:t>
      </w:r>
      <w:r>
        <w:rPr>
          <w:b/>
        </w:rPr>
        <w:t>Б) стремление представить те произведения русских писателей, в которых нашли отражения этнические многообразие России, быт, обычаи, культура населяющих ее народов; контакты русских с представителями других народов России, роль русских людей в освоении новых земель; контакты православия с иными концессиями. С этой целью введено изучение фрагментов очерков Гончарова «Фрегат «Паллада», рассказы Лескова «На краю света».</w:t>
      </w:r>
    </w:p>
    <w:p>
      <w:pPr>
        <w:pStyle w:val="Normal"/>
        <w:ind w:left="270" w:hanging="0"/>
        <w:jc w:val="both"/>
        <w:rPr/>
      </w:pPr>
      <w:r>
        <w:rPr>
          <w:b/>
        </w:rPr>
        <w:t xml:space="preserve">    </w:t>
      </w:r>
      <w:r>
        <w:rPr>
          <w:b/>
        </w:rPr>
        <w:t>В) необходимостью отразить национальное  своеобразие русской литературы, особенности характера русского человека, духовные основы русской культуры. Для этого целесообразно изучение в национальной школе, например, таких произведений, как повести И.Шмелева «Лето Господне» и Б. Зайцева «Преподобный Сергий Радонежский».</w:t>
      </w:r>
    </w:p>
    <w:p>
      <w:pPr>
        <w:pStyle w:val="Normal"/>
        <w:ind w:left="270" w:hanging="0"/>
        <w:jc w:val="both"/>
        <w:rPr/>
      </w:pPr>
      <w:r>
        <w:rPr>
          <w:b/>
        </w:rPr>
        <w:t xml:space="preserve">    </w:t>
      </w:r>
      <w:r>
        <w:rPr>
          <w:b/>
        </w:rPr>
        <w:t xml:space="preserve">Основанием для отбора произведений и методики их изучения в национальной школе являются критерии научного литературоведения, сочетание историко – генетического,  историко – функционального и сравнительно – типологического подходов к рассмотрению фактов и явлений литературы. При этом преодолевается односторонность историко-генетического метода, не всегда достаточно глубоко выявляющего духовно – нравственный и эстетический идеал писателя. </w:t>
      </w:r>
    </w:p>
    <w:p>
      <w:pPr>
        <w:pStyle w:val="Normal"/>
        <w:ind w:left="270" w:hanging="0"/>
        <w:jc w:val="both"/>
        <w:rPr/>
      </w:pPr>
      <w:r>
        <w:rPr>
          <w:b/>
        </w:rPr>
        <w:t xml:space="preserve">    </w:t>
      </w:r>
      <w:r>
        <w:rPr>
          <w:b/>
        </w:rPr>
        <w:t>Иной, новаторский характер имеет система вопросов и заданий. Поскольку анализ литературного произведения – процесс сложный, я понимаю, что далеко не во всех случаях учащиеся сумеют самостоятельно разобраться в предложенных вопросах, ответить на них. Поэтому во многих случаях вопросам предшествует определенная информация, «подсказка», цель которой помочь учащимся сформировать свое мнение. Эти «подсказки» включают материал  анализа изучаемого произведения, однако они отличаются от авторских статей, так как в них не навязывается определенная  точка зрения, а предлагается учащимся подумать,  порассуждать, продискутировать. Вопросы зачастую не требуют однозначного ответа, учащиеся имеют возможность не согласиться, высказать иную, собственную точку зрения.</w:t>
      </w:r>
    </w:p>
    <w:p>
      <w:pPr>
        <w:pStyle w:val="Normal"/>
        <w:ind w:left="270" w:hanging="0"/>
        <w:jc w:val="both"/>
        <w:rPr/>
      </w:pPr>
      <w:r>
        <w:rPr>
          <w:b/>
        </w:rPr>
        <w:t xml:space="preserve"> </w:t>
      </w:r>
      <w:r>
        <w:rPr>
          <w:b/>
        </w:rPr>
        <w:t xml:space="preserve">Такая система вопросов и заданий, с одной стороны, способствуют развитию мышления, рефлексивной деятельности учащихся, с другой – помогает им понять объективность художественного текста. Вопросы, включающие в себя дополнительную информацию, могут быть развернутыми, иногда в них содержатся цитата из текста, иногда предлагаются разные точки зрения, и учащиеся могут присоединиться к какой – нибудь из них. Таким образом выстроенная система вопросов и заданий помогает учащимся в их  самостоятельных поисках ответов. </w:t>
      </w:r>
    </w:p>
    <w:p>
      <w:pPr>
        <w:pStyle w:val="Normal"/>
        <w:ind w:left="270" w:hanging="0"/>
        <w:jc w:val="both"/>
        <w:rPr>
          <w:b/>
          <w:b/>
        </w:rPr>
      </w:pPr>
      <w:r>
        <w:rPr>
          <w:b/>
        </w:rPr>
        <w:t xml:space="preserve">   </w:t>
      </w:r>
      <w:r>
        <w:rPr>
          <w:b/>
        </w:rPr>
        <w:t xml:space="preserve">Например, при изучении романа Гончарова «Обломов», для того чтобы современные ученики смогли во всей полноте воспринять неоднозначный образ Обломова с его, с одной стороны, ленью и бездеятельностью, с другой - его нежной, любящей, «кристально-чистой» душой, предлагаются следующие задания и вопросы: </w:t>
      </w:r>
    </w:p>
    <w:p>
      <w:pPr>
        <w:pStyle w:val="Normal"/>
        <w:ind w:left="270" w:hanging="0"/>
        <w:jc w:val="both"/>
        <w:rPr/>
      </w:pPr>
      <w:r>
        <w:rPr>
          <w:b/>
        </w:rPr>
        <w:t xml:space="preserve">    </w:t>
      </w:r>
      <w:r>
        <w:rPr>
          <w:b/>
        </w:rPr>
        <w:t>- Обратите внимание на то, как в спокойное, добродушное авторское повествование о тихой и сонной жизни в Обломовке, о няньке, о сказках, рассказываемых ею маленькому Илюше, неожиданным диссонансом вторгается фраза: «Нянька с добродушием повествовала сказку о Емеле-дурачке, эту злую и коварную сатиру на наших прадедов, а может быть, ещё и на нас самих». Поразмышляем вместе – почему Гончаров называют сказку о Емеле «коварной сатирой»? Возможно, сказка это усыпляет, расслабляет, заставляет верить в то, что, ничего не делая, можно добиться многого?</w:t>
      </w:r>
    </w:p>
    <w:p>
      <w:pPr>
        <w:pStyle w:val="Normal"/>
        <w:ind w:left="270" w:hanging="0"/>
        <w:jc w:val="both"/>
        <w:rPr>
          <w:b/>
          <w:b/>
        </w:rPr>
      </w:pPr>
      <w:r>
        <w:rPr>
          <w:b/>
        </w:rPr>
        <w:t xml:space="preserve">       </w:t>
      </w:r>
      <w:r>
        <w:rPr>
          <w:b/>
        </w:rPr>
        <w:t>- Обратите внимание на фразу: «… У него (Обломова) навсегда останется расположение полежать на печи, походить в готовом, не заработанном платье и поесть за счёт доброй волшебницы». Есть ли связь между характером Обломова и Емели? В чём она? В этой фразе, как в зерне, заключено всё содержание ёмкого, ставшего уже словесным символом, слова «обломовщина». Какие социальные условия способствовали появлению в России Обломова и обломовщины?</w:t>
      </w:r>
    </w:p>
    <w:p>
      <w:pPr>
        <w:pStyle w:val="Normal"/>
        <w:ind w:left="270" w:hanging="0"/>
        <w:jc w:val="both"/>
        <w:rPr>
          <w:b/>
          <w:b/>
        </w:rPr>
      </w:pPr>
      <w:r>
        <w:rPr>
          <w:b/>
        </w:rPr>
        <w:t xml:space="preserve">       </w:t>
      </w:r>
      <w:r>
        <w:rPr>
          <w:b/>
        </w:rPr>
        <w:t>- Почему труд был скукой для Обломова? Только ли из-за его лени? Чем он оправдывал своё безделье? Обратите внимание на атмосферу скучного однообразия и подобострастия, которые царили в учреждении, где служил Обломов. Можно ли предположить, что именно это оттолкнуло Обломова от службы?</w:t>
      </w:r>
    </w:p>
    <w:p>
      <w:pPr>
        <w:pStyle w:val="Normal"/>
        <w:ind w:left="270" w:hanging="0"/>
        <w:jc w:val="both"/>
        <w:rPr>
          <w:b/>
          <w:b/>
        </w:rPr>
      </w:pPr>
      <w:r>
        <w:rPr>
          <w:b/>
        </w:rPr>
        <w:t xml:space="preserve">     </w:t>
      </w:r>
      <w:r>
        <w:rPr>
          <w:b/>
        </w:rPr>
        <w:t>- Какова была причина его ухода со службы? Можно ли её считать лишь поводом? Какова, по-вашему, была истинная причина? Обоснуйте свой ответ.</w:t>
      </w:r>
    </w:p>
    <w:p>
      <w:pPr>
        <w:pStyle w:val="Normal"/>
        <w:ind w:left="270" w:hanging="0"/>
        <w:jc w:val="both"/>
        <w:rPr/>
      </w:pPr>
      <w:r>
        <w:rPr>
          <w:b/>
        </w:rPr>
        <w:t xml:space="preserve">     </w:t>
      </w:r>
      <w:r>
        <w:rPr>
          <w:b/>
        </w:rPr>
        <w:t>- Какие качества Обломова высоко ценят в нём и Ольга, и Штольц? Перескажите монолог Штольца, где он характеризует Обломова.</w:t>
      </w:r>
    </w:p>
    <w:p>
      <w:pPr>
        <w:pStyle w:val="Normal"/>
        <w:ind w:left="270" w:hanging="0"/>
        <w:jc w:val="both"/>
        <w:rPr>
          <w:b/>
          <w:b/>
        </w:rPr>
      </w:pPr>
      <w:r>
        <w:rPr>
          <w:b/>
        </w:rPr>
        <w:t xml:space="preserve">    </w:t>
      </w:r>
      <w:r>
        <w:rPr>
          <w:b/>
        </w:rPr>
        <w:t>- Обратите внимание на то, как живо реагирует Ольга на одно лишь упоминание имени Обломова, как горячо просит мужа не оставлять его, позаботиться о нём. Как вы считаете, только ли жалость движет ею в эти минуты или светлый, чистый образ Обломова, его «голубиная нежность» продолжают тревожить её сердце?</w:t>
      </w:r>
    </w:p>
    <w:p>
      <w:pPr>
        <w:pStyle w:val="Normal"/>
        <w:ind w:left="270" w:hanging="0"/>
        <w:jc w:val="both"/>
        <w:rPr>
          <w:b/>
          <w:b/>
        </w:rPr>
      </w:pPr>
      <w:r>
        <w:rPr>
          <w:b/>
        </w:rPr>
        <w:t xml:space="preserve">      </w:t>
      </w:r>
      <w:r>
        <w:rPr>
          <w:b/>
        </w:rPr>
        <w:t>Показать учащимся однобокость характера Штольца при всей его внешней привлекательности; ущербность рациональных людей, лишённых душевного тепла, помогут следующие задания и вопросы:</w:t>
      </w:r>
    </w:p>
    <w:p>
      <w:pPr>
        <w:pStyle w:val="Normal"/>
        <w:ind w:left="270" w:hanging="0"/>
        <w:jc w:val="both"/>
        <w:rPr>
          <w:b/>
          <w:b/>
        </w:rPr>
      </w:pPr>
      <w:r>
        <w:rPr>
          <w:b/>
        </w:rPr>
        <w:t xml:space="preserve">      </w:t>
      </w:r>
      <w:r>
        <w:rPr>
          <w:b/>
        </w:rPr>
        <w:t>- Прочитайте строки, в которых автор характеризует Штольца: «Кажется, и печалями, и радостями он управлял как движением рук, как шагами ног…», «Больше всего он боялся воображения…», «Мечте, загадочному, таинственному не было места в его душе» и т.п. Нравится ли вам такой характер? Хотели бы вы походить на Штольца? Как вы думаете, может ли быть цельным, гармоничным человек, в душе которого нет места мечте, который боится воображения?</w:t>
      </w:r>
    </w:p>
    <w:p>
      <w:pPr>
        <w:pStyle w:val="Normal"/>
        <w:ind w:left="270" w:hanging="0"/>
        <w:jc w:val="both"/>
        <w:rPr/>
      </w:pPr>
      <w:r>
        <w:rPr>
          <w:b/>
        </w:rPr>
        <w:t xml:space="preserve">    </w:t>
      </w:r>
      <w:r>
        <w:rPr>
          <w:b/>
        </w:rPr>
        <w:t>Вспомните, как изобразил Гончаров характер Штольца. Можно ли утверждать, что ему чужды мечтательность, необдуманные душевные порывы? Не трезвость ли Штольца угнетает Ольгу, вносит разлад в ее внешне благополучную жизнь? Счастлива ли Ольга с таким человеком, как Штольц? Обоснуйте свой ответ. Нравится ли вам Штольц?</w:t>
      </w:r>
    </w:p>
    <w:p>
      <w:pPr>
        <w:pStyle w:val="Normal"/>
        <w:ind w:left="270" w:hanging="0"/>
        <w:jc w:val="both"/>
        <w:rPr/>
      </w:pPr>
      <w:r>
        <w:rPr>
          <w:b/>
        </w:rPr>
        <w:t xml:space="preserve">    </w:t>
      </w:r>
      <w:r>
        <w:rPr>
          <w:b/>
        </w:rPr>
        <w:t>Множатся в наши дни Штольцы, уходят, если не совсем уже ушли, Обломовы. С ними уходят не только барство, лень, бездеятельность, но и кристальной чистоты душа, без которой в мире при всем его техническом совершенстве будет пусто и тоскливо.  Согласны ли вы с этой мыслью? Скажите, как вы лично относитесь к Обломову. Обоснуйте свой ответ.</w:t>
      </w:r>
    </w:p>
    <w:p>
      <w:pPr>
        <w:pStyle w:val="Normal"/>
        <w:ind w:left="270" w:hanging="0"/>
        <w:jc w:val="both"/>
        <w:rPr>
          <w:b/>
          <w:b/>
        </w:rPr>
      </w:pPr>
      <w:r>
        <w:rPr>
          <w:b/>
        </w:rPr>
        <w:t xml:space="preserve">    </w:t>
      </w:r>
      <w:r>
        <w:rPr>
          <w:b/>
          <w:i/>
        </w:rPr>
        <w:t>Развитие речи уащихся</w:t>
      </w:r>
      <w:r>
        <w:rPr>
          <w:b/>
        </w:rPr>
        <w:t xml:space="preserve">, работа со словом в его прямом и переносном значении, выявление эмоционально – оценочных, коннотативных оттенков, которые оно приобретает в художественном тексте, занимает большое место в моей методике преподавания. Я стараюсь показать, как слово в своей эстетической функции способствует созданию художественного образа. Осуществляя связь с той работой, которая ведется на уроках русского языка, я предлагаю такие задания, как подбор синонимов, антонимов, морфематический анализ слова. Вся эта работа направлена на то, чтобы добиться более глубокого понимания художественного текста. </w:t>
      </w:r>
    </w:p>
    <w:p>
      <w:pPr>
        <w:pStyle w:val="Normal"/>
        <w:ind w:left="270" w:hanging="0"/>
        <w:jc w:val="both"/>
        <w:rPr>
          <w:b/>
          <w:b/>
        </w:rPr>
      </w:pPr>
      <w:r>
        <w:rPr>
          <w:b/>
        </w:rPr>
        <w:t xml:space="preserve">    </w:t>
      </w:r>
      <w:r>
        <w:rPr>
          <w:b/>
        </w:rPr>
        <w:t>Для того чтобы учащиеся умели отличать стилистическую окрашенность слова, предлагаются задания типа: в предложенном ряду синонимов укажите, какие слова имеют стилистически нейтральную окраску, а какие – характерны для высокого, патетического строя речи (заветы – наставления, советы; мысли – думы).</w:t>
      </w:r>
    </w:p>
    <w:p>
      <w:pPr>
        <w:pStyle w:val="Normal"/>
        <w:ind w:left="270" w:hanging="0"/>
        <w:jc w:val="both"/>
        <w:rPr/>
      </w:pPr>
      <w:r>
        <w:rPr>
          <w:b/>
        </w:rPr>
        <w:t xml:space="preserve">    </w:t>
      </w:r>
      <w:r>
        <w:rPr>
          <w:b/>
        </w:rPr>
        <w:t>В песье Горького «На дне» Пепел спрашивает про Анну: «Умерла?» Лука отвечает: «Отмаялась!» Оба эти слова означают уход человека из жизни. Учащимся предлагается объяснить, в чем различие этих слов, какое дополнительное значение имеет слово «отмаялась», есть ли эквивалент ему в родном языке.</w:t>
      </w:r>
    </w:p>
    <w:p>
      <w:pPr>
        <w:pStyle w:val="Normal"/>
        <w:ind w:left="270" w:hanging="0"/>
        <w:jc w:val="both"/>
        <w:rPr/>
      </w:pPr>
      <w:r>
        <w:rPr>
          <w:b/>
        </w:rPr>
        <w:t xml:space="preserve">    </w:t>
      </w:r>
      <w:r>
        <w:rPr>
          <w:b/>
        </w:rPr>
        <w:t xml:space="preserve">Не менее важно показать учащимся, как дополнительные эмоционально – оценочные оттенки слов способствуют созданию художественных образов. В стихотворении Есенина «Русь советская» есть запоминающийся художественный образ сельских жителей, обсуждающих преобразования в деревне. Дается их косвенная характеристика через речь: «Корявыми, немытыми речами / Они свою обсуживают «жись». Для того чтобы образ этот стал более доступен, предлагается следующая работа: 1) определить прямое значение слов </w:t>
      </w:r>
      <w:r>
        <w:rPr>
          <w:b/>
          <w:i/>
        </w:rPr>
        <w:t xml:space="preserve">корявый </w:t>
      </w:r>
      <w:r>
        <w:rPr>
          <w:b/>
        </w:rPr>
        <w:t xml:space="preserve">и </w:t>
      </w:r>
      <w:r>
        <w:rPr>
          <w:b/>
          <w:i/>
        </w:rPr>
        <w:t>немытый,</w:t>
      </w:r>
      <w:r>
        <w:rPr>
          <w:b/>
        </w:rPr>
        <w:t xml:space="preserve"> 2) подумать, какие новые, дополнительные оттенки значения получили эти слова в художественном контексте. Опишите речь крестьян, характеризуемую этими словами, и самих крестьян.</w:t>
      </w:r>
    </w:p>
    <w:p>
      <w:pPr>
        <w:pStyle w:val="Normal"/>
        <w:ind w:left="270" w:hanging="0"/>
        <w:jc w:val="both"/>
        <w:rPr/>
      </w:pPr>
      <w:r>
        <w:rPr>
          <w:b/>
        </w:rPr>
        <w:t xml:space="preserve">    </w:t>
      </w:r>
      <w:r>
        <w:rPr>
          <w:b/>
        </w:rPr>
        <w:t xml:space="preserve">Знакомство учащихся с понятиями </w:t>
      </w:r>
      <w:r>
        <w:rPr>
          <w:b/>
          <w:i/>
        </w:rPr>
        <w:t>словесный лейтмотив</w:t>
      </w:r>
      <w:r>
        <w:rPr>
          <w:b/>
        </w:rPr>
        <w:t xml:space="preserve"> и </w:t>
      </w:r>
      <w:r>
        <w:rPr>
          <w:b/>
          <w:i/>
        </w:rPr>
        <w:t xml:space="preserve">слово – образ </w:t>
      </w:r>
      <w:r>
        <w:rPr>
          <w:b/>
        </w:rPr>
        <w:t xml:space="preserve">успешно может осуществляться при работе со многими художественными произведениями, в частности, при работе с романом Гончарова «Обломов». Гончаров широко использует словесные лейтмотивы, то есть слова, несущую основную смысловую нагрузку. Учащимся предлагается назвать те слова в описании Обломовки, которые можно было бы считать словесными лейтмотивами. Это – два слова: </w:t>
      </w:r>
      <w:r>
        <w:rPr>
          <w:b/>
          <w:i/>
        </w:rPr>
        <w:t xml:space="preserve">тишина </w:t>
      </w:r>
      <w:r>
        <w:rPr>
          <w:b/>
        </w:rPr>
        <w:t>и</w:t>
      </w:r>
      <w:r>
        <w:rPr>
          <w:b/>
          <w:i/>
        </w:rPr>
        <w:t xml:space="preserve"> сон.</w:t>
      </w:r>
      <w:r>
        <w:rPr>
          <w:b/>
        </w:rPr>
        <w:t xml:space="preserve"> Они многократно обыгрываются в тексте при описании Обломовки. Предлагается подобрать из текста ряд слов, синонимичных названным словам, и показать, как характеризуют они Обломовку. </w:t>
      </w:r>
    </w:p>
    <w:p>
      <w:pPr>
        <w:pStyle w:val="Normal"/>
        <w:ind w:left="270" w:hanging="0"/>
        <w:jc w:val="both"/>
        <w:rPr>
          <w:b/>
          <w:b/>
          <w:i/>
          <w:i/>
        </w:rPr>
      </w:pPr>
      <w:r>
        <w:rPr>
          <w:b/>
        </w:rPr>
        <w:t xml:space="preserve">     </w:t>
      </w:r>
      <w:r>
        <w:rPr>
          <w:b/>
        </w:rPr>
        <w:t xml:space="preserve">Понятие «слово – образ» легко усваивается при изучении поэмы Блока «Двенадцать», где стихийный взрыв народных масс передается слово – образами </w:t>
      </w:r>
      <w:r>
        <w:rPr>
          <w:b/>
          <w:i/>
        </w:rPr>
        <w:t>ветер, вьюга.</w:t>
      </w:r>
    </w:p>
    <w:p>
      <w:pPr>
        <w:pStyle w:val="Normal"/>
        <w:ind w:left="270" w:hanging="0"/>
        <w:jc w:val="both"/>
        <w:rPr>
          <w:b/>
          <w:b/>
        </w:rPr>
      </w:pPr>
      <w:r>
        <w:rPr>
          <w:b/>
        </w:rPr>
        <w:t xml:space="preserve">   </w:t>
      </w:r>
      <w:r>
        <w:rPr>
          <w:b/>
        </w:rPr>
        <w:t xml:space="preserve">Особое значение при изучении литературных произведений уделяется работе с фразеологическими выражениями. Так, в тексте рассказа Шолохова «Судьба человека» встречается несколько фразеологических выражений со словом </w:t>
      </w:r>
      <w:r>
        <w:rPr>
          <w:b/>
          <w:i/>
        </w:rPr>
        <w:t>сердце:</w:t>
      </w:r>
      <w:r>
        <w:rPr>
          <w:b/>
        </w:rPr>
        <w:t xml:space="preserve"> «сердце на части разрывается», «отошел сердцем», «сердце чуть не выскакивает из груди», «сердце сжалось в комок». Учащимся предлагается объяснить их значение, передать другими словами выраженную в них мысль, придумать ситуации, в которых они могли бы употребить каждый из этих фразеологизмов, подобрать в родном языке соответствующие или близкие по значению.</w:t>
      </w:r>
    </w:p>
    <w:p>
      <w:pPr>
        <w:pStyle w:val="Normal"/>
        <w:ind w:left="270" w:hanging="0"/>
        <w:jc w:val="both"/>
        <w:rPr/>
      </w:pPr>
      <w:r>
        <w:rPr>
          <w:b/>
        </w:rPr>
        <w:t xml:space="preserve">        </w:t>
      </w:r>
      <w:r>
        <w:rPr>
          <w:b/>
          <w:i/>
        </w:rPr>
        <w:t xml:space="preserve">Воспитание подростков – один </w:t>
      </w:r>
      <w:r>
        <w:rPr>
          <w:b/>
        </w:rPr>
        <w:t xml:space="preserve">из наиболее актуальных аспектов образовательного процесса. Предмету «Литература» в этом процессе принадлежит особо акцентируется в новых учебниках. Предмету «Литература» в этом процессе принадлежит особая роль. Литература может добиться максимального воспитательного эффекта в силу отсутствия в ней прямого морализаторства, лобового призыва делать то-то и так-то  и в то же время исподволь, ненавязчиво, на превосходных художественных образцах воспитывать высокие нравственные качества: любовь к Отечеству и чувство чести, достоинство и благородство, национальное самосознание и чувство сопричастности другим народам, уважительное к ним отношение, совесть и чувство товарищества и другие.    </w:t>
      </w:r>
    </w:p>
    <w:p>
      <w:pPr>
        <w:pStyle w:val="Normal"/>
        <w:ind w:left="270" w:hanging="0"/>
        <w:jc w:val="both"/>
        <w:rPr>
          <w:b/>
          <w:b/>
        </w:rPr>
      </w:pPr>
      <w:r>
        <w:rPr>
          <w:b/>
          <w:i/>
        </w:rPr>
        <w:t xml:space="preserve">         </w:t>
      </w:r>
      <w:r>
        <w:rPr>
          <w:b/>
          <w:i/>
        </w:rPr>
        <w:t xml:space="preserve">Чувство любви к Родине </w:t>
      </w:r>
      <w:r>
        <w:rPr>
          <w:b/>
        </w:rPr>
        <w:t xml:space="preserve">входит в мир чувств учащихся незаметно и ненавязчиво, через любовь к родной природе в лирике прекрасных поэтов: Пушкина, Лермонтова, Фета, Тютчева, Есенина, через гоголевский образ Руси-тройки, боль Некрасова, через смятение и надрыв позднего Есенина, и воспевание Маяковским обновлённой социалистической страны, через восприятие великих духовных наставников России (преподобный Сергий Радонежский), через блоковский образ Росси – степной кобылицы и т.д. </w:t>
      </w:r>
    </w:p>
    <w:p>
      <w:pPr>
        <w:pStyle w:val="Normal"/>
        <w:ind w:left="270" w:hanging="0"/>
        <w:jc w:val="both"/>
        <w:rPr/>
      </w:pPr>
      <w:r>
        <w:rPr>
          <w:b/>
        </w:rPr>
        <w:t xml:space="preserve">         </w:t>
      </w:r>
      <w:r>
        <w:rPr>
          <w:b/>
        </w:rPr>
        <w:t xml:space="preserve">При изучении лирики Блока акцентируем тему родины, любовь к России. Обращаем внимание учащихся на то, с каким постоянством в творчестве русских поэтов звучит тема «необычайности» России, начиная от лермонтовской «Родины» со «странной любовью» к ней лирического героя, через тютчевское «умом Россию не понять» к теме Родины в поэзии Блока, где горечь от сознания нищеты родной страны переходит в восхищение ее необычайностью и таинственностью («Русь»). В стихотворении Блока «Россия» образ родины вновь вырисовывается в единстве «нищей России» с «расхлябанными колеями» и прекрасной женщины, доверчивой, гордой и сильным духом; а в цикле «На поле Куликовом» есть и мистическое ощущение трагического пути России, и крепкая вера в ее светлое будущее. Через все стихотворения этого цикла «Река раскинулась. Течет, грустит лениво…» проходит антитеза </w:t>
      </w:r>
      <w:r>
        <w:rPr>
          <w:b/>
          <w:i/>
        </w:rPr>
        <w:t xml:space="preserve">бой – покой, </w:t>
      </w:r>
      <w:r>
        <w:rPr>
          <w:b/>
        </w:rPr>
        <w:t>усиливая ощущение трагичности исторического пути России. Учащимся предлагается, опираясь на текст стихотворения, показать, что, несмотря на всю сложность, весь трагизм исторического пути России, лирический герой верит в ее могучие силы, которые приведут Россию к светлому концу пути.</w:t>
      </w:r>
    </w:p>
    <w:p>
      <w:pPr>
        <w:pStyle w:val="Normal"/>
        <w:ind w:left="270" w:hanging="0"/>
        <w:jc w:val="both"/>
        <w:rPr>
          <w:b/>
          <w:b/>
        </w:rPr>
      </w:pPr>
      <w:r>
        <w:rPr>
          <w:b/>
        </w:rPr>
        <w:t xml:space="preserve">    </w:t>
      </w:r>
      <w:r>
        <w:rPr>
          <w:b/>
          <w:i/>
        </w:rPr>
        <w:t>В национальной школе</w:t>
      </w:r>
      <w:r>
        <w:rPr>
          <w:b/>
        </w:rPr>
        <w:t xml:space="preserve"> </w:t>
      </w:r>
      <w:r>
        <w:rPr>
          <w:b/>
          <w:i/>
        </w:rPr>
        <w:t>воспитание патриотического чувства –</w:t>
      </w:r>
      <w:r>
        <w:rPr>
          <w:b/>
        </w:rPr>
        <w:t xml:space="preserve"> это процесс, намного более сложный, чем в русской школе. Любовь к России, русской культуре, обычаям, традициям русского народа, которыми проникнуты все изучаемые в национальной школе произведения русской литературы, должна естественно сопрягаться с воспитанием любви к «малой родине», с патриотическим чувством принадлежности к своему народу, своей культуре. Только тогда от любви к «малой родине» учащиеся национальной школы смогут прийти к осознанию себя патриотами «большой родины», многонационального Российского государства, где межэтнические отношения строятся на основе равноправия всех народов, населяющих страну, сопричастности их друг  другу  и уважительного отношения  к любому, самому малочисленному этносу.</w:t>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pPr>
      <w:r>
        <w:rPr>
          <w:b/>
        </w:rPr>
        <w:t xml:space="preserve">                                              </w:t>
      </w:r>
    </w:p>
    <w:sectPr>
      <w:footerReference w:type="default" r:id="rId2"/>
      <w:type w:val="nextPage"/>
      <w:pgSz w:w="11906" w:h="16838"/>
      <w:pgMar w:left="1260" w:right="1012" w:gutter="0" w:header="0" w:top="899" w:footer="936" w:bottom="1362"/>
      <w:pgBorders w:display="allPages" w:offsetFrom="text">
        <w:top w:val="double" w:sz="42" w:space="5" w:color="000000"/>
        <w:left w:val="double" w:sz="42" w:space="23" w:color="000000"/>
        <w:bottom w:val="double" w:sz="42" w:space="3272" w:color="000000"/>
        <w:right w:val="double" w:sz="42" w:space="327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36:00Z</dcterms:created>
  <dc:creator>почта</dc:creator>
  <dc:description/>
  <cp:keywords/>
  <dc:language>en-US</dc:language>
  <cp:lastModifiedBy>Пользователь</cp:lastModifiedBy>
  <cp:lastPrinted>2007-06-25T12:33:00Z</cp:lastPrinted>
  <dcterms:modified xsi:type="dcterms:W3CDTF">2007-12-02T16:24:00Z</dcterms:modified>
  <cp:revision>6</cp:revision>
  <dc:subject/>
  <dc:title> </dc:title>
</cp:coreProperties>
</file>