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0" w:leader="none"/>
          <w:tab w:val="left" w:pos="5921" w:leader="none"/>
        </w:tabs>
        <w:spacing w:before="0" w:after="280"/>
        <w:rPr/>
      </w:pPr>
      <w:r>
        <w:rPr>
          <w:b/>
        </w:rPr>
        <w:t xml:space="preserve">                       </w:t>
      </w:r>
      <w:r>
        <w:rPr>
          <w:b/>
        </w:rPr>
        <w:t>Формирование орфографической зоркости учащихся</w:t>
      </w:r>
      <w:r>
        <w:rPr/>
        <w:t xml:space="preserve"> </w:t>
        <w:br/>
        <w:t xml:space="preserve">      Формирование у школьников прочных орфографических навык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дна из важнейших задач изучения русского языка в школе, так как грамотное письмо обеспечивает точность выражения мысли взаимоотношение людей в письменном общении. </w:t>
        <w:br/>
        <w:t xml:space="preserve">       Проблема формирования орфографической грамотности остаётся нерешённой в силу разных причин: трудности самой орфографии, разрозненности изучаемых правил, отсутствия мотивации к орфографической деятельности, невнимания учащихся к слову, к родной речи, ограниченного словарного запаса, падение интереса к чтению, недооценки возможностей периода обучения грамоте для проведения орфографической работы. </w:t>
        <w:br/>
        <w:t xml:space="preserve">        Методистами прошлого были намечены основы направления в развитии орфографического навыка: использования возможностей звукового метода обучения грамоте и проведения звукобуквенного разбора (Ф.И. Буелов, К.Д. Уминский и др.); включение объяснения правописании слов в процессе письма и выделения орфографии путём подчеркивания (Ш. И Срезневский, В.И Водовозов, </w:t>
      </w:r>
      <w:r>
        <w:rPr>
          <w:rFonts w:cs="Helvetica Narrow;Arial Narrow" w:ascii="Helvetica Narrow;Arial Narrow" w:hAnsi="Helvetica Narrow;Arial Narrow"/>
        </w:rPr>
        <w:t xml:space="preserve">д. </w:t>
      </w:r>
      <w:r>
        <w:rPr/>
        <w:t xml:space="preserve">И. Тихомиров и др.) Запоминание зрительных, слуховых, руко- и речедвигательных образов в их взаимосвязи (В.П. Шереметьевский и др.) организация само- и взаимопроверки написанного (К.д.Ушинский, Н.А.Корф). </w:t>
        <w:br/>
        <w:t xml:space="preserve">        Важным мотивом для сознательного отношения к правописанию выступает понимание школьниками роли грамотного письма для их речевой деятельности: нарушение орфографии искажает смысл высказывания и затрудняет его восприятия. </w:t>
        <w:br/>
        <w:t xml:space="preserve">         Итеративный подход способствует реализации всех функций обучения: образовательной, развивающей и воспитывающей. Эти функции осуществляются во взаимосвязи и взаимно дополняют друг друга. </w:t>
        <w:br/>
        <w:t xml:space="preserve">          Процесс обучения, по своей природе, прежде всего коммуникативный, поэтому необходимо создать условия для развития речевых умений учащихся в орфографической деятельности. </w:t>
        <w:br/>
        <w:t xml:space="preserve">          Орфографическая деятельность будет успешной, если она направлена на пробуждения, развитие, формирования и расширения орфографического опыта. Под пробуждением мы понимаем возбуждения потребности вести наблюдения за своим орфографическим продвижением. </w:t>
        <w:br/>
        <w:t xml:space="preserve">           Развитие орфографического навыка предполагает создание условий для реализации своих природных возможностей, оказания поддержки для раскрытия имеющихся орфографических знаний, умение и перехода их в новое качественное состояние. </w:t>
      </w:r>
    </w:p>
    <w:p>
      <w:pPr>
        <w:pStyle w:val="Style15"/>
        <w:spacing w:before="280" w:after="280"/>
        <w:rPr/>
      </w:pPr>
      <w:r>
        <w:rPr/>
        <w:t xml:space="preserve">          </w:t>
      </w:r>
      <w:r>
        <w:rPr/>
        <w:t xml:space="preserve">Формирование орфографического навыка требует организации целенаправленной работы по передаче и усвоению школьником орфографического опыта, отраженного в знаниях, способах деятельности. </w:t>
        <w:br/>
        <w:t xml:space="preserve">          Организация орфографического опыта представляет собой целенаправленный процесс включения учащихся в решение орфографических проблем на основе имеющихся базовых знаний и умений. </w:t>
        <w:br/>
        <w:t xml:space="preserve">          Таким образом, организация орфографической деятельности - это целенаправленный процесс усвоения орфографических знаний, умений, способ деятельности и самоконтроля помогающих решать орфографических задачи: обеспечивать грамотное письмо, предупреждать ошибочное написание. </w:t>
        <w:br/>
        <w:t xml:space="preserve">           Орфографическая деятельность как процесс протекает в форме поставки и решения орфографических задач. Условиями успешного решения орфографических задач: </w:t>
        <w:b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 xml:space="preserve">-высокий уровень фонетико-графических знаний и умений, умений формо-и словообразования; </w:t>
        <w:b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своение способов обнаружения и проверки орфограмм; </w:t>
        <w:b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огащения словарного запаса словообразовательных упражнений. </w:t>
      </w:r>
    </w:p>
    <w:p>
      <w:pPr>
        <w:pStyle w:val="Style15"/>
        <w:spacing w:before="280" w:after="280"/>
        <w:rPr/>
      </w:pPr>
      <w:r>
        <w:rPr/>
        <w:t xml:space="preserve">         </w:t>
      </w:r>
      <w:r>
        <w:rPr/>
        <w:t xml:space="preserve">Фонетика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графические умения вырабатываются в ходе звукобуквенного разбора, частичного или полного.</w:t>
      </w:r>
    </w:p>
    <w:p>
      <w:pPr>
        <w:pStyle w:val="Style15"/>
        <w:spacing w:before="280" w:after="300"/>
        <w:rPr/>
      </w:pPr>
      <w:r>
        <w:rPr/>
        <w:t xml:space="preserve">          </w:t>
      </w:r>
      <w:r>
        <w:rPr/>
        <w:t xml:space="preserve">Умения в области лексики и состава слова формируется на основе специальных лексико-словообразовательных упражнений. Работа со словообразовательными моделями способна заинтересовать детей, повысить уровень ах языкового чутья. При этом активизируется зрительная память ученика, лучше запоминается графический образ многих морфем, что помогает в овладении орфографическими нормами. </w:t>
        <w:br/>
        <w:t xml:space="preserve">           Далее о своей работе, как я работаю над формированием орфографической зоркости учащихся на уроках русского языка. </w:t>
        <w:br/>
        <w:t xml:space="preserve">          Как известно, орфографическая грамотность должна закладываться в школе.  Значит, наша с вами задач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ормировать орфографическую зоркость учащихся. А как? Как добиться качественных результатов? Как помочь ребенку грамотно писать? Это проблема всегда вызывает интерес. И что же делаю я для решения этой проблемы? </w:t>
        <w:br/>
        <w:t xml:space="preserve">           На первом этапе дети учатся определять в слове ударение, различать какой звук находится в сильной позиции, а какой в слабой. </w:t>
        <w:br/>
        <w:t xml:space="preserve">            В то же время параллельно идет и словарно-орфографическая работа. При этом предлагаемые задания составлены таким образом, чтобы одновременно развивать и внимание, память, мышление, речь, наблюдательность и т.д. Можно перечислить ряд нетрадиционных приемов, которые позволяют повысить эффективность словарно-орфографической работы, кроме того, одним из эффективных приемов является использование раздаточного материала. </w:t>
        <w:br/>
        <w:t xml:space="preserve">      Дети работают в паре или индивидуально в зависимости от поставленной цели: закрепления орфограммы или обработка её. </w:t>
        <w:br/>
        <w:t xml:space="preserve">      Работа с карточками дает полную картину усвоения учащимися изучаемой орфограммы. Во время урока ученик по желанию учителя может выйти к доске и получить оценку или получить помощь для дальнейшего выполнения. Также дается и на дом. </w:t>
        <w:br/>
        <w:t xml:space="preserve">        Ещё я планирую работать с памятками «Работа над ошибками», систематизировать индивидуальную работу над ошибками. Каждому ученику выдается памятка. Проверяя работу ученика в тетради, учитель исправляет ошибку и на полях указывает номер орфограммы. Ученику достаточно во внеурочное время открыть памятку и выполнить работу над ошибками. </w:t>
        <w:br/>
        <w:t xml:space="preserve">        Я думаю, что именно работал в таком направлении можно формировать орфографическую зоркость учащихся на уроках русского языка и помочь ребенку грамотно писать и добиться желаемого результата. 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02:00Z</dcterms:created>
  <dc:creator>Пользователь</dc:creator>
  <dc:description/>
  <cp:keywords/>
  <dc:language>en-US</dc:language>
  <cp:lastModifiedBy>Пользователь</cp:lastModifiedBy>
  <dcterms:modified xsi:type="dcterms:W3CDTF">2007-12-02T09:02:00Z</dcterms:modified>
  <cp:revision>2</cp:revision>
  <dc:subject/>
  <dc:title>Формирование орфографической зоркости учащихся </dc:title>
</cp:coreProperties>
</file>