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…За что же, не боясь грех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52"/>
          <w:szCs w:val="52"/>
        </w:rPr>
        <w:t>Кукушка хвалит Петух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сни великого русского базнописца И.А. Крылова сопровождают читателя на протяжении всей его сознательной жизни и с интересом воспринимаются в любом возраст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Г.Белинский писал: «Нет нужды говорить о великой важности басен Крылова для воспитания детей: дети бессознательно и непосредственно напитываются из них русском духом, овладевают русским языком и обогащаются прекрасными впечатлениями почти единственно доступной для них поэзии». Слово в баснях Крылова – это средство выражения народной мудрости, национальной самобытности русского народа, оно выступает как часть национальной русской речевой культуры. Сотни строк стали пословицами и поговорками, прочно вошли в русскую реч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 чтобы успешно провести урок литературы, учитель должен в первую очередь сам хорошо ориентироваться в подтексте анализируемого произведения, различать особый смысл художественного слова и каждой ф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к примеру басня И.А. Крылова «Кукушка и Петух». Основная ее тема – обличение лести, как гнусного человеческого порока. Крыловым заклеймены не только льстец, но и низкопоклонство, уго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произведения, как это свойственно басенному жанру, нашла воплощение в морал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аль в баснях Крылова, как правило, выполняет несколько функций: она формирует истину, определяет ее существование в жизни общества, т.е. указывает на ее всеобщий характер, и утверждает, что описываемый в аллегорической форме факт отличается конкрет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ю басни «Кукушка и Петух» я посвятила в 6  классе один урок, цель которого заключалась в нижеследующем: познакомить глубже с баснописцем И.А. Крыловым и его басней; проследить характер его героев и на основе этого выделить главную мысль басни (мораль); развивать умение вести дискуссию, используя вопрос «За что хвалят друг друга?» и совершенствовать навыки выразительного чтения; воспитывать нетерпимое отношение л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Портрет И.А.Крылова и его книги; грамзапись (голоса птиц); рисунок петуха, кукушки, травы «кукушкины слезы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Беседа. </w:t>
      </w:r>
      <w:r>
        <w:rPr>
          <w:sz w:val="28"/>
          <w:szCs w:val="28"/>
        </w:rPr>
        <w:t>Ребята, хочу поговорить с вами об одном человеке. Это человек, произведения которого вошли в литературу. Популярность его росла необычайно быстро. Написал много книг, которые расходились тысячами экземпляров. Его произведения приобрели мировое значение , т.к. в них выражался русский дух, русский характер, склад русского ума и реч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н стремился писать для народа.</w:t>
      </w:r>
      <w:r>
        <w:rPr>
          <w:sz w:val="28"/>
          <w:szCs w:val="28"/>
        </w:rPr>
        <w:t xml:space="preserve"> В его произведениях действуют те звери и птицы,которые фигурируют в народных сказках: лиса, волк, медведь, заяц, слон, обезьяна. Многие выражения вошли в разговорный язык на правах пословиц и крылатых изречений. Например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А вы, друзья, как ни садитесь, все в музыканты не годитес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огда в товарищах согласья н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лад их дело не пойд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ыйдет из него не дело, только му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А воз и ныне та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же он, этот человек? (И.А. Кры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ыловская поэзия – алмаз сверкающий в драгоценной короне великой русской литературы. (Показ портрета И.А. Крылов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Однажды И.А. Крылову не спалось</w:t>
      </w:r>
      <w:r>
        <w:rPr>
          <w:sz w:val="28"/>
          <w:szCs w:val="28"/>
        </w:rPr>
        <w:t xml:space="preserve"> и он вышел во двор. А т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Хвост с узор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поги со шпор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чью распевает, время счита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кажите о петухе. (Дети рассказывают, затем учитель дополняе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тушок очень красивый. У него красная бородка. Про петушков пишут интересные стихи. У петушка есть разные цвета перьев: зеленый, красный, синий, оранжев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тушок очень любит зерна. Раньше, когда не было часов, люди вставали по первому петушиному крику. Петух – очень гордая домашняя пт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Петух – родоночальник всех пород домашних кур. Есть несколько видов петухов: банкиевский – живет в лесах от Гималайских гор, Восточной Индии до Суматры и Явы. На домашних петухов (огненной окраски) они очень похож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илохвостый петух – живет одной семьей с одной курицей, не кукарекает, а кричит: «Ча-а-к!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скучил петуху двор, пошел он прогуляться. Шел он, шел и забрел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уда же он попал? (Грамзапись голосов птиц) (Попал в лес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в лесу на суку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Мать, отца не знаю, но часто назыв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ей знать не буду, чужим сбуду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, это кукушка. Расскажите о ней. (Дети рассказывают, затем учитель дополняе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укушка живет в лесу. Люди говорят, что эта птица – предсказательница. Когда идешь в лес за грибами, то у кукушки можно спросить: «Кукушка, кукушка, сколько мне лет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укушка принадлежит к той группе птиц, которые сами себя называют. Ее голос- кукавание – и дал птице имя. Причем не только на русском языке. У болгар она называется куковица, у чехов кукачка, у немцев- кукук, у французов- кук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чти у всех народов с кукушкой связано множество легенд и преданий. Вот один пример. Какая-то женщина погубила своего мужа и в наказание была обращена богом в птицу, которой не суждено иметь своей семьи. Горько с тех пор плачет кукушка. Ее слезы превращаются в травку (так и называется – кукушкины слезы), а грустный голос слышен далеко вокруг. Сердобольные люди верили и называли «бедная вдовушка», «горемычная кукушка». И не знали, что слышат весеннюю песню, такая уж она кукушки, да к тому же не «вдовушки», а самца. Еще больше распространено поверье, что кукушка может предсказывать будущее.»Сколько человеку осталось жить?» Кто верит, пусть спрашивает ее весной, т.к. ее песня долгая и кукушка щедро обещает всем долголетие. А в середине лета кукушка почти умолкает, если поет, то корот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И вот разговорились </w:t>
      </w:r>
      <w:r>
        <w:rPr>
          <w:sz w:val="28"/>
          <w:szCs w:val="28"/>
        </w:rPr>
        <w:t>то-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слушал и передал слово И.А.Крылова записал. Получилось замечательная басн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Что такое басня? (Басня – краткое иносказательное нравоучительное стихотворение, рассказ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басне есть поученье, совет, мораль, то что, надо делать и чего не надо делать. Часто бывает насмешка над дурными или глупыми поступка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Чтение и работа с басней.</w:t>
      </w:r>
    </w:p>
    <w:p>
      <w:pPr>
        <w:pStyle w:val="Normal"/>
        <w:rPr/>
      </w:pPr>
      <w:r>
        <w:rPr>
          <w:sz w:val="28"/>
          <w:szCs w:val="28"/>
        </w:rPr>
        <w:t xml:space="preserve">1. Как понимаете слово </w:t>
      </w:r>
      <w:r>
        <w:rPr>
          <w:b/>
          <w:sz w:val="28"/>
          <w:szCs w:val="28"/>
        </w:rPr>
        <w:t>порок?</w:t>
      </w:r>
      <w:r>
        <w:rPr>
          <w:sz w:val="28"/>
          <w:szCs w:val="28"/>
        </w:rPr>
        <w:t xml:space="preserve"> (Порок- 1) тяжелый предосудительный недостаток, позорящее свойство; 2) развратное поведение (уста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роки людей высмеиваются в баснях И.А. Крылова?</w:t>
      </w:r>
    </w:p>
    <w:p>
      <w:pPr>
        <w:pStyle w:val="Normal"/>
        <w:rPr/>
      </w:pPr>
      <w:r>
        <w:rPr>
          <w:sz w:val="28"/>
          <w:szCs w:val="28"/>
        </w:rPr>
        <w:t xml:space="preserve">2. Объясните значение слова </w:t>
      </w:r>
      <w:r>
        <w:rPr>
          <w:b/>
          <w:sz w:val="28"/>
          <w:szCs w:val="28"/>
        </w:rPr>
        <w:t xml:space="preserve">лесть. </w:t>
      </w:r>
      <w:r>
        <w:rPr>
          <w:sz w:val="28"/>
          <w:szCs w:val="28"/>
        </w:rPr>
        <w:t>( Лицемерие, угодливое восхвал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разуйте от слова </w:t>
      </w:r>
      <w:r>
        <w:rPr>
          <w:b/>
          <w:sz w:val="28"/>
          <w:szCs w:val="28"/>
        </w:rPr>
        <w:t xml:space="preserve">лесть </w:t>
      </w:r>
      <w:r>
        <w:rPr>
          <w:sz w:val="28"/>
          <w:szCs w:val="28"/>
        </w:rPr>
        <w:t>родственные слова и определите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сть- лестный, обольстит, льстить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ушайте басню и расскажите, какая история приключилась с Петухом и Кукушк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ните следующие слова и выражения, опираясь на текс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й рост – да вы уж родом так: собою невелич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сная исполнительница песен – а песни, что твой солов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ерпеливое ожидание услышать голос – то жду я, не дождус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огут подтвердить – на всех ссылаюсь в этом 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робуйте разделить басню на 3 части. Озаглавьте каждую из них. (Льстец. Угодник. Справедливое суждение. Хваление. Умный воробей. Кукушка и петух ведут бестолковый разговор…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слова использует Крылов, описывая Кукушку (тянешь плавно и протяжно; …голосок и чист, и нежен, и высок) и Петуха (ешь ты громко, важно; куманек; век слушать я готова; поешь… лучше райской птички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что они указыв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а интонация фразы, в которой дается описание Петуха (.. зато, по совести моей, поешь ты лучше райской птички..),Кукушки («Да вы уж родом так: собою невелички, А песни, что твой соловей!»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ого момента начинается развитие действия бас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учайно ли появление воробья? Подтвердите ответ словами текста. («Тут Воробей, случаясь, промолвил им…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роследите, как действуют слова Кукушки на Петуха? И наоборо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чего они это дел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ы они в действительности? (Прослушивание грамзаписи (голоса птиц: кукушки, петуха, соловь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и качествами вы бы надели Петуха? Кукуш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Подготовьтесь к выразительному чтению басни. Прочитайте так, чтобы слушатель увидел перед собой льстивую кукушку, угодливого петуха, а рядом простого вороб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мораль басни еще раз. Как понимаете смысл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Обобщ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, о чем предупреждает своих читателей И.А.Крыл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чем он советует помнить постоянн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ие пороки людей, которые льстят ради своей личной выгоды, кого из персонажей басни они вам напомнят? Подберите близкие по смыслу слова (синонимы) к словам </w:t>
      </w:r>
      <w:r>
        <w:rPr>
          <w:b/>
          <w:sz w:val="28"/>
          <w:szCs w:val="28"/>
        </w:rPr>
        <w:t>кукушка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петух</w:t>
      </w:r>
      <w:r>
        <w:rPr>
          <w:sz w:val="28"/>
          <w:szCs w:val="28"/>
        </w:rPr>
        <w:t xml:space="preserve"> при обозначении им челове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кушка – льстец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тух – угодник, подхал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троки из басни «Кукушка и Петух» стали «крылатыми», т.е. употребляются как пословиц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 лести нет чести. На языке – медок, а на сердце – ледо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ание бас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действующих ли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атрибутов, декораций для сце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артистов –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зрител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Итог. </w:t>
      </w:r>
      <w:r>
        <w:rPr>
          <w:sz w:val="28"/>
          <w:szCs w:val="28"/>
        </w:rPr>
        <w:t>Нельзя льстит друг другу, надо стараться говорить правду, не огорчая другог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Шыгырданская основная общеобразовательная школ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…За что же, не боясь греха,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i/>
          <w:sz w:val="72"/>
          <w:szCs w:val="72"/>
        </w:rPr>
        <w:t>Кукушка хвалит Петуха?»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72"/>
          <w:szCs w:val="72"/>
        </w:rPr>
        <w:t xml:space="preserve">                          </w:t>
      </w:r>
      <w:r>
        <w:rPr>
          <w:sz w:val="28"/>
          <w:szCs w:val="28"/>
        </w:rPr>
        <w:t>Провела: учительница русского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языка и литературы Калайбашева Г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71750" cy="261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35:00Z</dcterms:created>
  <dc:creator>Шыгырданы</dc:creator>
  <dc:description/>
  <cp:keywords/>
  <dc:language>en-US</dc:language>
  <cp:lastModifiedBy>Шыгырданы</cp:lastModifiedBy>
  <cp:lastPrinted>2007-11-02T13:34:00Z</cp:lastPrinted>
  <dcterms:modified xsi:type="dcterms:W3CDTF">2007-11-02T10:35:00Z</dcterms:modified>
  <cp:revision>7</cp:revision>
  <dc:subject/>
  <dc:title>«…За что же, не боясь греха,</dc:title>
</cp:coreProperties>
</file>