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Тесты для пятиклассников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I    </w:t>
      </w:r>
      <w:r>
        <w:rPr>
          <w:b/>
          <w:lang w:val="ru-RU"/>
        </w:rPr>
        <w:t>вариант</w:t>
      </w:r>
      <w:r>
        <w:rPr>
          <w:b/>
          <w:lang w:val="en-US"/>
        </w:rPr>
        <w:t xml:space="preserve">                                                                         </w:t>
      </w:r>
      <w:r>
        <w:rPr>
          <w:b/>
          <w:lang w:val="ru-RU"/>
        </w:rPr>
        <w:t xml:space="preserve">          </w:t>
      </w:r>
      <w:r>
        <w:rPr>
          <w:b/>
          <w:lang w:val="en-US"/>
        </w:rPr>
        <w:t xml:space="preserve">II </w:t>
      </w:r>
      <w:r>
        <w:rPr>
          <w:b/>
          <w:lang w:val="ru-RU"/>
        </w:rPr>
        <w:t>вариан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1.УКАЖИТЕ ЛИШНЕЕ СЛОВО В ДАННОМ РЯДУ.</w:t>
      </w:r>
    </w:p>
    <w:p>
      <w:pPr>
        <w:pStyle w:val="Normal"/>
        <w:tabs>
          <w:tab w:val="clear" w:pos="708"/>
          <w:tab w:val="left" w:pos="64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ru-RU"/>
        </w:rPr>
      </w:pPr>
      <w:r>
        <w:rPr>
          <w:lang w:val="ru-RU"/>
        </w:rPr>
        <w:t xml:space="preserve">1. Ель  </w:t>
        <w:tab/>
        <w:t>1. Голова</w:t>
      </w:r>
    </w:p>
    <w:p>
      <w:pPr>
        <w:pStyle w:val="Normal"/>
        <w:tabs>
          <w:tab w:val="clear" w:pos="708"/>
          <w:tab w:val="left" w:pos="6435" w:leader="none"/>
        </w:tabs>
        <w:rPr>
          <w:lang w:val="ru-RU"/>
        </w:rPr>
      </w:pPr>
      <w:r>
        <w:rPr>
          <w:lang w:val="ru-RU"/>
        </w:rPr>
        <w:t>2. Сосна</w:t>
        <w:tab/>
        <w:t>2. Усы</w:t>
      </w:r>
    </w:p>
    <w:p>
      <w:pPr>
        <w:pStyle w:val="Normal"/>
        <w:tabs>
          <w:tab w:val="clear" w:pos="708"/>
          <w:tab w:val="left" w:pos="6435" w:leader="none"/>
        </w:tabs>
        <w:rPr>
          <w:lang w:val="ru-RU"/>
        </w:rPr>
      </w:pPr>
      <w:r>
        <w:rPr>
          <w:lang w:val="ru-RU"/>
        </w:rPr>
        <w:t>3. Ствол</w:t>
        <w:tab/>
        <w:t>3. Рука</w:t>
      </w:r>
    </w:p>
    <w:p>
      <w:pPr>
        <w:pStyle w:val="Normal"/>
        <w:tabs>
          <w:tab w:val="clear" w:pos="708"/>
          <w:tab w:val="left" w:pos="6435" w:leader="none"/>
        </w:tabs>
        <w:rPr>
          <w:lang w:val="ru-RU"/>
        </w:rPr>
      </w:pPr>
      <w:r>
        <w:rPr>
          <w:lang w:val="ru-RU"/>
        </w:rPr>
        <w:t>4. Осина</w:t>
        <w:tab/>
        <w:t>4. Спина</w:t>
      </w:r>
    </w:p>
    <w:p>
      <w:pPr>
        <w:pStyle w:val="Normal"/>
        <w:tabs>
          <w:tab w:val="clear" w:pos="708"/>
          <w:tab w:val="left" w:pos="1065" w:leader="none"/>
          <w:tab w:val="left" w:pos="6435" w:leader="none"/>
        </w:tabs>
        <w:rPr>
          <w:lang w:val="ru-RU"/>
        </w:rPr>
      </w:pPr>
      <w:r>
        <w:rPr>
          <w:lang w:val="ru-RU"/>
        </w:rPr>
        <w:t xml:space="preserve">5. Пальма                </w:t>
        <w:tab/>
        <w:t>5. Гру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ru-RU"/>
        </w:rPr>
      </w:pPr>
      <w:r>
        <w:rPr>
          <w:lang w:val="ru-RU"/>
        </w:rPr>
        <w:t>2. ВЫБЕРИТЕ ПОДХОДЯЩЕЕ ПО ЗНАЧЕНИЮ СЛ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ru-RU"/>
        </w:rPr>
      </w:pPr>
      <w:r>
        <w:rPr>
          <w:lang w:val="ru-RU"/>
        </w:rPr>
        <w:t>Он быстро …</w:t>
        <w:tab/>
        <w:t>Он … относится</w:t>
      </w:r>
    </w:p>
    <w:p>
      <w:pPr>
        <w:pStyle w:val="Normal"/>
        <w:tabs>
          <w:tab w:val="clear" w:pos="708"/>
          <w:tab w:val="left" w:pos="6330" w:leader="none"/>
        </w:tabs>
        <w:rPr>
          <w:lang w:val="ru-RU"/>
        </w:rPr>
      </w:pPr>
      <w:r>
        <w:rPr>
          <w:lang w:val="ru-RU"/>
        </w:rPr>
        <w:t>пальто на сына.</w:t>
        <w:tab/>
        <w:t>к своим обязанностя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дел                                                                                      1. Безответно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дел                                                                                     2. Безответственн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3. УКАЖИТЕ ПРЕДЛОЖЕНИЕ, В КОТОРОМ НЕПРАВИЛЬН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lang w:val="ru-RU"/>
        </w:rPr>
      </w:pPr>
      <w:r>
        <w:rPr>
          <w:lang w:val="ru-RU"/>
        </w:rPr>
        <w:t>УПОТРЕБЛЕНО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lang w:val="ru-RU"/>
        </w:rPr>
      </w:pPr>
      <w:r>
        <w:rPr>
          <w:lang w:val="ru-RU"/>
        </w:rPr>
        <w:t>Большую половину                                                                1. Гостям на встрече</w:t>
      </w:r>
    </w:p>
    <w:p>
      <w:pPr>
        <w:pStyle w:val="Normal"/>
        <w:tabs>
          <w:tab w:val="clear" w:pos="708"/>
          <w:tab w:val="left" w:pos="1830" w:leader="none"/>
          <w:tab w:val="left" w:pos="691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бодного времени </w:t>
        <w:tab/>
        <w:t>вручили сувениры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дети были на при-</w:t>
      </w:r>
    </w:p>
    <w:p>
      <w:pPr>
        <w:pStyle w:val="Normal"/>
        <w:tabs>
          <w:tab w:val="clear" w:pos="708"/>
          <w:tab w:val="left" w:pos="1830" w:leader="none"/>
          <w:tab w:val="left" w:pos="6645" w:leader="none"/>
        </w:tabs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школьном участке.</w:t>
        <w:tab/>
        <w:t>2. Сегодня обратно идет</w:t>
      </w:r>
    </w:p>
    <w:p>
      <w:pPr>
        <w:pStyle w:val="Normal"/>
        <w:tabs>
          <w:tab w:val="clear" w:pos="708"/>
          <w:tab w:val="left" w:pos="706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дожд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Школа находитс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центре поселка.</w:t>
      </w:r>
    </w:p>
    <w:p>
      <w:pPr>
        <w:pStyle w:val="Normal"/>
        <w:tabs>
          <w:tab w:val="clear" w:pos="708"/>
          <w:tab w:val="left" w:pos="6825" w:leader="none"/>
        </w:tabs>
        <w:rPr>
          <w:lang w:val="ru-RU"/>
        </w:rPr>
      </w:pPr>
      <w:r>
        <w:rPr>
          <w:lang w:val="ru-RU"/>
        </w:rPr>
        <w:tab/>
        <w:t>3. Художник нарисовал</w:t>
      </w:r>
    </w:p>
    <w:p>
      <w:pPr>
        <w:pStyle w:val="Normal"/>
        <w:tabs>
          <w:tab w:val="clear" w:pos="708"/>
          <w:tab w:val="left" w:pos="727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Они с увлечением</w:t>
        <w:tab/>
        <w:t>автопортрет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бо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  <w:t>4.УКАЖИТЕ ПРЯМОЕ ЗНАЧЕНИЕ СЛОВА.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lang w:val="ru-RU"/>
        </w:rPr>
      </w:pPr>
      <w:r>
        <w:rPr>
          <w:lang w:val="ru-RU"/>
        </w:rPr>
        <w:t>«Удар»</w:t>
        <w:tab/>
        <w:t>«Брякнуть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яжелое потрясение                                                                 1. Сказать необдуманн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олчок                                                                                        2. Издать стук при уд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lang w:val="ru-RU"/>
        </w:rPr>
      </w:pPr>
      <w:r>
        <w:rPr>
          <w:lang w:val="ru-RU"/>
        </w:rPr>
        <w:t>5. В КАКОМ СЛОВОСОЧЕТАНИИ ВЫДЕЛЕННЫЕ СЛОВ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lang w:val="ru-RU"/>
        </w:rPr>
      </w:pPr>
      <w:r>
        <w:rPr>
          <w:lang w:val="ru-RU"/>
        </w:rPr>
        <w:t>УПОТРЕБЛЕНЫ В ПРЯМОМ ЗНАЧ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  <w:t>Яркий талант                                                                               1. Школ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  <w:t>Яркий свет                                                                                   2. Здани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  <w:t>Строить планы                                                                            3. Разбить чаш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  <w:t>Строить дом                                                                                 4. Разбить надежды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>
          <w:lang w:val="ru-RU"/>
        </w:rPr>
        <w:t>6. УКАЖИТЕ ПЕРЕНОСНОЕ ЗНАЧЕНИЕ СЛОВА.</w:t>
      </w:r>
    </w:p>
    <w:p>
      <w:pPr>
        <w:pStyle w:val="Normal"/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Теплый»</w:t>
        <w:tab/>
        <w:t>«Море»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lang w:val="ru-RU"/>
        </w:rPr>
        <w:t xml:space="preserve">     </w:t>
      </w:r>
      <w:r>
        <w:rPr>
          <w:lang w:val="en-US"/>
        </w:rPr>
        <w:t xml:space="preserve">1. </w:t>
      </w:r>
      <w:r>
        <w:rPr>
          <w:lang w:val="ru-RU"/>
        </w:rPr>
        <w:t>Слегка нагретый</w:t>
        <w:tab/>
        <w:t>1. Часть океана</w:t>
      </w:r>
    </w:p>
    <w:p>
      <w:pPr>
        <w:pStyle w:val="Normal"/>
        <w:tabs>
          <w:tab w:val="clear" w:pos="708"/>
          <w:tab w:val="left" w:pos="705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Сердечный, ласковый</w:t>
        <w:tab/>
        <w:t>2. Обширное про-</w:t>
      </w:r>
    </w:p>
    <w:p>
      <w:pPr>
        <w:pStyle w:val="Normal"/>
        <w:tabs>
          <w:tab w:val="clear" w:pos="708"/>
          <w:tab w:val="left" w:pos="7050" w:leader="none"/>
        </w:tabs>
        <w:rPr>
          <w:lang w:val="ru-RU"/>
        </w:rPr>
      </w:pPr>
      <w:r>
        <w:rPr>
          <w:lang w:val="ru-RU"/>
        </w:rPr>
        <w:tab/>
        <w:t>странство чего-либо</w:t>
      </w:r>
    </w:p>
    <w:p>
      <w:pPr>
        <w:pStyle w:val="Normal"/>
        <w:tabs>
          <w:tab w:val="clear" w:pos="708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lang w:val="ru-RU"/>
        </w:rPr>
      </w:pPr>
      <w:r>
        <w:rPr>
          <w:lang w:val="ru-RU"/>
        </w:rPr>
        <w:t>7. В КАКОМ СЛОВОСОЧЕТАНИИ ВЫДЕЛЕННЫЕ СЛОВ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lang w:val="ru-RU"/>
        </w:rPr>
      </w:pPr>
      <w:r>
        <w:rPr>
          <w:lang w:val="ru-RU"/>
        </w:rPr>
        <w:t>УПОТРЕБЛЕНЫ В ПЕРЕНОСНОМ ЗНАЧЕНИИ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Снежный ковер                                                                 1. Сухое бель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ерсидский ковер                                                             2. Сухой переска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Волчий след                                                                      3. Копна воло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олчий аппетит                                                                4. Копна с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. КАКОЕ СЛОВОСОЧЕТАНИЕ ЛИШНЕЕ В ДАНН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ЯДУ (УЧИТЫВАЯ ЗНАЧЕНИЕ ЗАВИСИМОГО СЛОВА)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Глубокие знания                                                                   1. Стальные мышц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Острый язычок                                                                      2. Кудрявая бере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Сладкий кисель                                                                     3. Ледяной взгля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Грубая ошибка                                                                      4. Широкий кругоз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 Темный человек                                                                    5. Золотое кольц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. КАКАЯ ПАРА СЛОВ НЕ ИМЕЕТ СХОДСТВА ПО ЗНАЧЕНИЮ?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1. Преграда – помеха                                                            1. Слой –пла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Привлекать-манить                                                          2. Случай-бе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Скука-горе                                                                         3. Неясный-смут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Склон-откос                                                                      4. Сувенир-подар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Безветрие-затишье                                                           5. Мчаться-нест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. КАКИЕ СЛОВА НЕ ЯВЛЯЮТСЯ СИНОНИМАМИ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1. Погасить-потушить                                                           1. Мокрый- сы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Лелеять-нежить                                                                 2. Уют-рад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Бесхитростный- незатейливый                                        3. Заранее -загод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Целый -цельный                                                                4. Градусник - термом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Солидный -видный                                                           5. Винтовой – спира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. ДОПОЛНИТЕ ДАННЫЙ РЯД ХОТЯ БЫ ОДНИ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ОНИМ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Смелый,</w:t>
        <w:tab/>
        <w:t>Разговаривать,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храбрый,</w:t>
        <w:tab/>
        <w:t>говорить,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отважный,</w:t>
        <w:tab/>
        <w:t>беседовать,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мужественный..</w:t>
        <w:tab/>
        <w:t>толковать…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lang w:val="ru-RU"/>
        </w:rPr>
      </w:pPr>
      <w:r>
        <w:rPr>
          <w:lang w:val="ru-RU"/>
        </w:rPr>
        <w:t>12. КАКИЕ СЛОВА НЕ ЯВЛЯЮТСЯ АНТОНИМАМИ?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val="ru-RU"/>
        </w:rPr>
        <w:t>1.Враг –друг                                                                            1.Истинный –ложный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val="ru-RU"/>
        </w:rPr>
        <w:t>2.Лживый –правда                                                                 2.Светлый –темный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val="ru-RU"/>
        </w:rPr>
        <w:t>3.Закат –рассвет                                                                     3.Грязный –чистота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4.Рано –поздно                                                                       4.Вредно - полезно</w:t>
      </w:r>
    </w:p>
    <w:p>
      <w:pPr>
        <w:pStyle w:val="Normal"/>
        <w:tabs>
          <w:tab w:val="clear" w:pos="708"/>
          <w:tab w:val="left" w:pos="5655" w:leader="none"/>
        </w:tabs>
        <w:rPr>
          <w:lang w:val="ru-RU"/>
        </w:rPr>
      </w:pPr>
      <w:r>
        <w:rPr>
          <w:lang w:val="ru-RU"/>
        </w:rPr>
        <w:t>5.Увеличивать - уменьшать</w:t>
        <w:tab/>
        <w:t xml:space="preserve">   5.Рождение -смер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ru-RU"/>
        </w:rPr>
      </w:pPr>
      <w:r>
        <w:rPr>
          <w:lang w:val="ru-RU"/>
        </w:rPr>
        <w:t>13. К КАКОМУ СЛОВУ НЕЛЬЗЯ ПОДОБРАТЬ АНТОНИМ?</w:t>
      </w:r>
    </w:p>
    <w:p>
      <w:pPr>
        <w:pStyle w:val="Normal"/>
        <w:tabs>
          <w:tab w:val="clear" w:pos="708"/>
          <w:tab w:val="left" w:pos="63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lang w:val="ru-RU"/>
        </w:rPr>
      </w:pPr>
      <w:r>
        <w:rPr>
          <w:lang w:val="ru-RU"/>
        </w:rPr>
        <w:t>1. Победа</w:t>
        <w:tab/>
        <w:t>1. Бодрый</w:t>
      </w:r>
    </w:p>
    <w:p>
      <w:pPr>
        <w:pStyle w:val="Normal"/>
        <w:tabs>
          <w:tab w:val="clear" w:pos="708"/>
          <w:tab w:val="left" w:pos="6375" w:leader="none"/>
        </w:tabs>
        <w:rPr>
          <w:lang w:val="ru-RU"/>
        </w:rPr>
      </w:pPr>
      <w:r>
        <w:rPr>
          <w:lang w:val="ru-RU"/>
        </w:rPr>
        <w:t>2. Наличие</w:t>
        <w:tab/>
        <w:t>2. Можно</w:t>
      </w:r>
    </w:p>
    <w:p>
      <w:pPr>
        <w:pStyle w:val="Normal"/>
        <w:tabs>
          <w:tab w:val="clear" w:pos="708"/>
          <w:tab w:val="left" w:pos="2415" w:leader="none"/>
        </w:tabs>
        <w:rPr>
          <w:lang w:val="ru-RU"/>
        </w:rPr>
      </w:pPr>
      <w:r>
        <w:rPr>
          <w:lang w:val="ru-RU"/>
        </w:rPr>
        <w:t>3. Светлый                                                                                       3. Внутри</w:t>
      </w:r>
    </w:p>
    <w:p>
      <w:pPr>
        <w:pStyle w:val="Normal"/>
        <w:tabs>
          <w:tab w:val="clear" w:pos="708"/>
          <w:tab w:val="left" w:pos="6465" w:leader="none"/>
        </w:tabs>
        <w:rPr>
          <w:lang w:val="ru-RU"/>
        </w:rPr>
      </w:pPr>
      <w:r>
        <w:rPr>
          <w:lang w:val="ru-RU"/>
        </w:rPr>
        <w:t>4. Розовый                                                                                        4. Отбавить</w:t>
      </w:r>
    </w:p>
    <w:p>
      <w:pPr>
        <w:pStyle w:val="Normal"/>
        <w:tabs>
          <w:tab w:val="clear" w:pos="708"/>
          <w:tab w:val="left" w:pos="6465" w:leader="none"/>
        </w:tabs>
        <w:rPr>
          <w:lang w:val="ru-RU"/>
        </w:rPr>
      </w:pPr>
      <w:r>
        <w:rPr>
          <w:lang w:val="ru-RU"/>
        </w:rPr>
        <w:t>5. Постоянный</w:t>
        <w:tab/>
        <w:t>5. Батон</w:t>
      </w:r>
    </w:p>
    <w:p>
      <w:pPr>
        <w:pStyle w:val="Normal"/>
        <w:tabs>
          <w:tab w:val="clear" w:pos="708"/>
          <w:tab w:val="left" w:pos="64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lang w:val="ru-RU"/>
        </w:rPr>
      </w:pPr>
      <w:r>
        <w:rPr>
          <w:lang w:val="ru-RU"/>
        </w:rPr>
        <w:t>14. КАКИЕ СЛОВА НЕ ЯВЛЯЮТСЯ ОМОНИМАМИ?</w:t>
      </w:r>
    </w:p>
    <w:p>
      <w:pPr>
        <w:pStyle w:val="Normal"/>
        <w:tabs>
          <w:tab w:val="clear" w:pos="708"/>
          <w:tab w:val="left" w:pos="64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rPr>
          <w:lang w:val="ru-RU"/>
        </w:rPr>
      </w:pPr>
      <w:r>
        <w:rPr>
          <w:lang w:val="ru-RU"/>
        </w:rPr>
        <w:t>1. Наряд (документ) –наряд (одежда)                     1. (Косить) косой – косой (дождь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lang w:val="ru-RU"/>
        </w:rPr>
        <w:t>2. (Теплая) печь- печь (пироги)                               2. Нота (дипломатический документ)-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ab/>
        <w:t>нота (музыкальная)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>3. Очки (солнцезащитные)- очки (в игре)               3. Лук (растение) – лук (оружие)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lang w:val="ru-RU"/>
        </w:rPr>
      </w:pPr>
      <w:r>
        <w:rPr>
          <w:lang w:val="ru-RU"/>
        </w:rPr>
        <w:t>15. ЗАКОНЧИТЕ ПРЕДЛОЖЕНИЯ: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>1. Все слова языка образуют его …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>2. То, что обозначает слово, является его …</w:t>
        <w:br/>
        <w:t>3. Запас слов и выражений человека называется…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>4. В толковых словарях разъясняются …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  <w:t>5. Лексикология изучает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5:00Z</dcterms:created>
  <dc:creator>Шыгырданы</dc:creator>
  <dc:description/>
  <cp:keywords/>
  <dc:language>en-US</dc:language>
  <cp:lastModifiedBy>Шыгырданы</cp:lastModifiedBy>
  <cp:lastPrinted>2007-11-01T13:39:00Z</cp:lastPrinted>
  <dcterms:modified xsi:type="dcterms:W3CDTF">2007-11-01T10:44:00Z</dcterms:modified>
  <cp:revision>7</cp:revision>
  <dc:subject/>
  <dc:title>Тесты для пятиклассников</dc:title>
</cp:coreProperties>
</file>