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утешествие на теплоход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Деепричаст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мы отправляемся в путешествие на теплоходе «Деепричастие». Каждый  получит билет, но ступить на борт вы сможете только если ответите на вопрос или выполните задание, написанное на би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иле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разуйте деепричастия от следующих глаголов: </w:t>
      </w:r>
      <w:r>
        <w:rPr>
          <w:b/>
          <w:sz w:val="28"/>
          <w:szCs w:val="28"/>
        </w:rPr>
        <w:t>подплывать, пробираться, причалить, размещать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ение вида деепричастий: </w:t>
      </w:r>
      <w:r>
        <w:rPr>
          <w:b/>
          <w:sz w:val="28"/>
          <w:szCs w:val="28"/>
        </w:rPr>
        <w:t>погрузив в трюм, с трудом передвигаясь, управляя судном, немедленно развернувшис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: </w:t>
      </w:r>
      <w:r>
        <w:rPr>
          <w:b/>
          <w:sz w:val="28"/>
          <w:szCs w:val="28"/>
        </w:rPr>
        <w:t>Подожди юнга сказал боцман взяв меня за плеч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а роль деепричастий в речи? (Приведите примеры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ем деепричастный оборот отличается от причастного оборот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мените причастие деепричастием: </w:t>
      </w:r>
      <w:r>
        <w:rPr>
          <w:b/>
          <w:sz w:val="28"/>
          <w:szCs w:val="28"/>
        </w:rPr>
        <w:t>Мачты, раскачивающиеся от сильного ветра, будто стонал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ните один глагол деепричастием и расставьте знаки препинания: </w:t>
      </w:r>
      <w:r>
        <w:rPr>
          <w:b/>
          <w:sz w:val="28"/>
          <w:szCs w:val="28"/>
        </w:rPr>
        <w:t>Наше судно задержалось в порту и отстало от оста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берите к деепричастию подходящие по смыслу зависимые слова: </w:t>
      </w:r>
      <w:r>
        <w:rPr>
          <w:b/>
          <w:sz w:val="28"/>
          <w:szCs w:val="28"/>
        </w:rPr>
        <w:t xml:space="preserve">Погрузив </w:t>
      </w:r>
      <w:r>
        <w:rPr>
          <w:sz w:val="28"/>
          <w:szCs w:val="28"/>
        </w:rPr>
        <w:t xml:space="preserve">(как? что? куда?), </w:t>
      </w:r>
      <w:r>
        <w:rPr>
          <w:b/>
          <w:sz w:val="28"/>
          <w:szCs w:val="28"/>
        </w:rPr>
        <w:t>яхта продолжила пу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это оборот? Расставьте, если нужно, знаки препинания: </w:t>
      </w:r>
      <w:r>
        <w:rPr>
          <w:b/>
          <w:sz w:val="28"/>
          <w:szCs w:val="28"/>
        </w:rPr>
        <w:t>Летающие над морем чайки были необычайно кра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Теперь, когда все попали на теплоход, объявляем: пассажиров на нем не будет. Вы – команда, а роли распределяются по результатам ответов. Лучше всех ответивший – капитан, затем- рулевой, кок, матросы. Проверим готовность экипажа. Пусть каждый, начиная с капитана, ответит на вопрос: «Когда (или как) вы приступите к выполнению своих обязанностей?» (В ответе используйте деепричастие или деепричастный оборот. Например: </w:t>
      </w:r>
      <w:r>
        <w:rPr>
          <w:b/>
          <w:sz w:val="28"/>
          <w:szCs w:val="28"/>
        </w:rPr>
        <w:t xml:space="preserve">Сразу, услышав приказ; переодевшись в рабочую одежду; улыбаясь </w:t>
      </w:r>
      <w:r>
        <w:rPr>
          <w:sz w:val="28"/>
          <w:szCs w:val="28"/>
        </w:rPr>
        <w:t>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питане лежит особая ответственность – он подвергнется отдельному испытанию: расскажет по опорному конспекту все о глагольной форме, название которой стало именем тепл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утешествие началось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тихийное бедствие! Град! Огромные градины повредили судно. Надо срочно заделывать проб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записаны словосочетания с пропущенными буквами, члены команды по очереди подходят к доске и вставляют буквы. Рулевой исправляет ошибки; его работу проверяет капи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…твуя, по морю, расст…лив карту, экзам…нуя экипаж, к…мандуя кораблем, проб…раясь между рифами, следуя изобра…ым курсом, пр…став к берегу, вз…бравшись на мачту, у вид.. в зем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абота выполнена успешно, но все проголодались. Кок сварит уху, когда команда наловит рыбы. Но рыба считается пойманной только в том случае, если будет выполнено задание (оно записано на обороте изображения рыбы, вырезанного из плотной бумаги, к ней прикреплена большая скрепка. Быстро ловится удочкой с магни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части речи: </w:t>
      </w:r>
      <w:r>
        <w:rPr>
          <w:b/>
          <w:sz w:val="28"/>
          <w:szCs w:val="28"/>
        </w:rPr>
        <w:t>Рулевой, не отрывая рук от штурвала, всматривался в тума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ерите антонимы к деепричастиям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ча –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ея –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ливая –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нося –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игрывая –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авьте и объясните знаки препинания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разрастаясь то слабея гром за усадьбой грохот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дите морфологический разбор деепричастия: </w:t>
      </w:r>
      <w:r>
        <w:rPr>
          <w:b/>
          <w:sz w:val="28"/>
          <w:szCs w:val="28"/>
        </w:rPr>
        <w:t>Плыви, челнок, борясь с волн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диктуйте классу словосочетания и объясните, как в них пишется </w:t>
      </w:r>
      <w:r>
        <w:rPr>
          <w:b/>
          <w:sz w:val="28"/>
          <w:szCs w:val="28"/>
        </w:rPr>
        <w:t>не:</w:t>
      </w:r>
      <w:r>
        <w:rPr>
          <w:sz w:val="28"/>
          <w:szCs w:val="28"/>
        </w:rPr>
        <w:t xml:space="preserve"> (не) спеши с отплытием, в (не) большой каюте, (не) замеченная мель, (не) думая об опасности, (не) взирая на (не) по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айте предложение с деепричастием </w:t>
      </w:r>
      <w:r>
        <w:rPr>
          <w:b/>
          <w:sz w:val="28"/>
          <w:szCs w:val="28"/>
        </w:rPr>
        <w:t>игр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равьте ошибку и назовите пропущенные знаки препинания: </w:t>
      </w:r>
      <w:r>
        <w:rPr>
          <w:b/>
          <w:sz w:val="28"/>
          <w:szCs w:val="28"/>
        </w:rPr>
        <w:t>Я взяв рюкзак и надел ке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данных глаголов образуйте причастия и деепричас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слышать –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таят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помните отрывок из любого стихотворения, где есть дее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х, кто ответил неверно, рыба утащила в воду. Спасайте утопающих. Кто бросит спасательные круги? (Спасательные круги из бумаги, на них написано: «Держитесь!» На обороте – задания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 пушкинские стихи или сочините собственное предложение: </w:t>
      </w:r>
      <w:r>
        <w:rPr>
          <w:b/>
          <w:sz w:val="28"/>
          <w:szCs w:val="28"/>
        </w:rPr>
        <w:t>Под голубыми небесами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вратите причастный оборот в деепричастный: </w:t>
      </w:r>
      <w:r>
        <w:rPr>
          <w:b/>
          <w:sz w:val="28"/>
          <w:szCs w:val="28"/>
        </w:rPr>
        <w:t>Матросы, стремившиеся выполнить задание к сроку, работали без уст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ите, где возможно, глаголы деепричастиями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рабль шел, не торопился, не терял берега из виду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се спасены, команда в сборе, пора причаливать и подводить итог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ценки. Награждения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всего урока учитель ведет бортжурнал теплохода, в нем приведен список команды, указаны роли, а также записаны результаты работы каждого участника на всех этапах путешествия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10:00Z</dcterms:created>
  <dc:creator>Шыгырданы</dc:creator>
  <dc:description/>
  <cp:keywords/>
  <dc:language>en-US</dc:language>
  <cp:lastModifiedBy>Шыгырданы</cp:lastModifiedBy>
  <cp:lastPrinted>2007-11-01T14:02:00Z</cp:lastPrinted>
  <dcterms:modified xsi:type="dcterms:W3CDTF">2007-11-01T11:02:00Z</dcterms:modified>
  <cp:revision>7</cp:revision>
  <dc:subject/>
  <dc:title>Путешествие на теплоходе</dc:title>
</cp:coreProperties>
</file>