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7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7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7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720"/>
        <w:rPr/>
      </w:pPr>
      <w:r>
        <w:rPr>
          <w:b/>
          <w:shadow/>
          <w:sz w:val="32"/>
          <w:szCs w:val="32"/>
        </w:rPr>
        <w:t xml:space="preserve">        </w:t>
      </w:r>
      <w:r>
        <w:rPr>
          <w:b/>
          <w:shadow/>
          <w:sz w:val="32"/>
          <w:szCs w:val="32"/>
        </w:rPr>
        <w:t>Характеристика – представление с указанием       конкретных                       заслуг.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b/>
          <w:shadow/>
        </w:rPr>
        <w:t xml:space="preserve">                </w:t>
      </w:r>
      <w:r>
        <w:rPr>
          <w:shadow/>
          <w:sz w:val="28"/>
          <w:szCs w:val="28"/>
        </w:rPr>
        <w:t>Ишмуратова Сания Мевлетовна начала свою педагогическую деятельность в 1984 году после окончания Елабужского педагогического института. 23 года она работает по обучению и воспитанию школьников, успешно вооружает своих учащихся необходимыми знаниями, умениями и навыками по родному языку и литературе, добиваясь полной успеваемости учащихся. Самым главным в своей работе она считает привитие учащимся художественного вкуса, интереса и любви к родному языку, умения ценить его величие и богатство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Ишмуратова С. М. ведет поиск инновационных форм организации обучения на уроках родного языка с учётом конкретных особенностей этапа обучения, состава и уровня знаний учащихся. Опытная учительница практикует применение таких форм занятий как уроки - экскурсии, уроки- аукционы, уроки - КВН, семинары, зачёты. Неслучайно Сания Мевлетовна очень чутка к инновациям, смело берется за экспериментальную работу, доводит до конца начатое дело. Результаты педагога высоки и стабильны. За последние годы повысилась успеваемость учащихся с 94,6%  до 98 %, качество обучения до 72 %, качество обучения выпускников до 70%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Она чуткий и доброжелательный человек, отдающий любимой работе всю энергию и талант. Сания Мевлетовна в постоянном поиске. Она принимала участие на районном конкурсе «Лучшая модель эффективного внедрения педагогической технологии в образовательном учреждении» и стала лауреатом.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Стержневым направлением в работе Ишмуратовой С. М. является развитие творческого воображения учащихся и навыков выразительного чтения. Это помогает ей повышать не только качество знаний учащихся, но и степень их мировоззренческой и социальной зрелости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Уроки Сании Мевлетовны  проходят на оптимальном для учащихся уровне трудности. Учительница добивается не только хорошего усвоения материала, понимания его, она вызывает у ребят чувство удовлетворения от изученного материала, чувство сострадания, сопереживания к героям литературных произведений. Каждый успех продвижения ученика учительница отмечает, комментирует, вызывая у него искреннее желание, делать еще лучше.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Постоянное стремление к совершенствованию отличает деятельность Ишмуратовой. По реализации своей проблемы она занимается по индивидуальному плану обучения, использует передовой педагогический опыт, реальные возможности школьной библиотеки и кабинета родного языка, который является одним из лучших по оформлению и оснащению по итогам проверки готовности школ района к новому учебному году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Сания Мевлетовна владеет опытом работы на компьютере, использует его в своей работе, и это очень помогает ей добиться хороших результатов в обучении. Её ученица Юсупова Айгуль участвовала на научно-практической конференции «Наука. Творчество. Развитие» и заняла 2 место в секции «Родной язык и литература»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Владение методиками анализа учебно-методической работы по своему предмету позволяет Ишмуратовой активно участвовать в работе школьной аттестационной комиссии, районного методического объединения. Она систематически дает открытые уроки и внеклассные мероприятия в разрезе школы и района. Учительница старается, чтобы её уроки и внеклассные мероприятия были интересными, насыщенными, способствующими овладению учащимися глубоких и прочных навыков. Итогом работы является высокий результат на районных и республиканских олимпиадах по татарскому языку и литературе. Начиная с 2001 года, её учащиеся каждый год занимают 1 – 2 места. За подготовку победителей Республиканской олимпиады школьников по татарскому языку и литературе Сания Мевлетовна была награждена Почётными грамотами Министерства образования ЧР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Ишмуратова С. М. руководит внутришкольным методическим объединением учителей татарского языка и литературы, русского языка и литературы, английского языка и чувашского слова. Делится опытом работы с коллегами, выступает с докладами на предметных секционных занятиях.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 xml:space="preserve">Большое 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начение Ишмуратова С. М. придаёт внеклассной работе. Под её руководством проводятся различные внеклассные мероприятия: утренники, вечера, недели родного языка и литературы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Сания Мевлетовна в своей работе важное место отводит связи с родителями, проводит собрания, постоянно выступает перед общественностью докладами на разные воспитательные темы. Пользуется авторитетом среди своих коллег, родителей и учащихся. Многие её выпускники выбрали профессию учителя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Она неоднократно поощрялась администрацией школы, района и республики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</w:t>
      </w:r>
      <w:r>
        <w:rPr>
          <w:shadow/>
          <w:sz w:val="28"/>
          <w:szCs w:val="28"/>
        </w:rPr>
        <w:t>Характеристика рассмотрена и утверждена на заседании педагогического совета. Протокол № 6 от 24 мая 2007 г.</w:t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360" w:hanging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</w:t>
      </w:r>
      <w:r>
        <w:rPr>
          <w:shadow/>
          <w:sz w:val="28"/>
          <w:szCs w:val="28"/>
        </w:rPr>
        <w:t>Директор школы                             / Калайбашева С. С./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0:00Z</dcterms:created>
  <dc:creator>1</dc:creator>
  <dc:description/>
  <dc:language>en-US</dc:language>
  <cp:lastModifiedBy>1</cp:lastModifiedBy>
  <dcterms:modified xsi:type="dcterms:W3CDTF">2007-08-28T11:31:00Z</dcterms:modified>
  <cp:revision>1</cp:revision>
  <dc:subject/>
  <dc:title>        Характеристика – представление с указанием       конкретных                       заслуг</dc:title>
</cp:coreProperties>
</file>