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br w:type="textWrapping" w:clear="all"/>
      </w:r>
    </w:p>
    <w:p>
      <w:pPr>
        <w:pStyle w:val="Style15"/>
        <w:rPr/>
      </w:pPr>
      <w:r>
        <w:rPr>
          <w:rFonts w:cs="Tahoma" w:ascii="Tahoma" w:hAnsi="Tahoma"/>
          <w:i/>
          <w:iCs/>
          <w:color w:val="434343"/>
          <w:sz w:val="20"/>
          <w:szCs w:val="20"/>
        </w:rPr>
        <w:t>Автор сценария- Васильева Наталья Владимировна</w:t>
      </w:r>
      <w:r>
        <w:rPr>
          <w:rFonts w:cs="Tahoma" w:ascii="Tahoma" w:hAnsi="Tahoma"/>
          <w:color w:val="43434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34343"/>
          <w:sz w:val="20"/>
          <w:szCs w:val="20"/>
        </w:rPr>
        <w:t>Сценарий школьного КВН</w:t>
      </w:r>
      <w:r>
        <w:rPr>
          <w:rFonts w:cs="Tahoma" w:ascii="Tahoma" w:hAnsi="Tahoma"/>
          <w:color w:val="434343"/>
          <w:sz w:val="20"/>
          <w:szCs w:val="20"/>
        </w:rPr>
        <w:t xml:space="preserve"> (фрагмент) </w:t>
        <w:br/>
        <w:br/>
        <w:br/>
        <w:t xml:space="preserve">НАЗВАНИЕ, ДЕВИЗ, ПРИВЕТСТВИЕ </w:t>
        <w:br/>
        <w:br/>
        <w:t xml:space="preserve">- Раз-два-три-четыре-пять, </w:t>
        <w:br/>
        <w:t xml:space="preserve">Вышли Зайцы погулять. </w:t>
        <w:br/>
        <w:t xml:space="preserve">Вдруг Ведущий выбегает, </w:t>
        <w:br/>
        <w:t xml:space="preserve">В КВН нас приглашает. </w:t>
        <w:br/>
        <w:t xml:space="preserve">Ха-ха! Ой-ой-ой! </w:t>
        <w:br/>
        <w:t xml:space="preserve">Выступает Зайчик мой! </w:t>
        <w:br/>
        <w:br/>
        <w:t xml:space="preserve">Название команды : </w:t>
        <w:br/>
        <w:t xml:space="preserve">ХРАБРЫЕ ЗАЙЦЫ </w:t>
        <w:br/>
        <w:t xml:space="preserve">Девиз : </w:t>
        <w:br/>
        <w:t xml:space="preserve">В юморе мы знаем толк! </w:t>
        <w:br/>
        <w:t xml:space="preserve">Нам не страшен Серый Волк! </w:t>
        <w:br/>
        <w:br/>
        <w:t xml:space="preserve">ПРИВЕТСТВИЕ: </w:t>
        <w:br/>
        <w:t xml:space="preserve">Песня на мотив "Я шоколадный заяц": </w:t>
        <w:br/>
        <w:br/>
        <w:t xml:space="preserve">Стоим на этой сцене, </w:t>
        <w:br/>
        <w:t xml:space="preserve">Играем в КВНе, </w:t>
        <w:br/>
        <w:t xml:space="preserve">Улыбка на все сто! </w:t>
        <w:br/>
        <w:t xml:space="preserve">Сто-сто-сто! </w:t>
        <w:br/>
        <w:br/>
        <w:t xml:space="preserve">Быть может, не красавцы, </w:t>
        <w:br/>
        <w:t xml:space="preserve">Но не дрожим, как зайцы, </w:t>
        <w:br/>
        <w:t xml:space="preserve">И боремся за то </w:t>
        <w:br/>
        <w:t xml:space="preserve">То-то-то, </w:t>
        <w:br/>
        <w:br/>
        <w:t xml:space="preserve">Чтоб дружба победила, </w:t>
        <w:br/>
        <w:t xml:space="preserve">Чтоб веселее было, </w:t>
        <w:br/>
        <w:t xml:space="preserve">И раздавался смех! </w:t>
        <w:br/>
        <w:t xml:space="preserve">Смех-смех-смех! </w:t>
        <w:br/>
        <w:br/>
        <w:t xml:space="preserve">Команды поздравляем, </w:t>
        <w:br/>
        <w:t xml:space="preserve">Победы всем желаем, </w:t>
        <w:br/>
        <w:t xml:space="preserve">Но Зайцам больше всех! </w:t>
        <w:br/>
        <w:t xml:space="preserve">Всех-всех-всех! </w:t>
        <w:br/>
        <w:br/>
        <w:t xml:space="preserve">Песня на мотив "А нам всё равно!" </w:t>
        <w:br/>
        <w:br/>
        <w:t xml:space="preserve">А нам всё равно! А нам всё равно, </w:t>
        <w:br/>
        <w:t xml:space="preserve">Что нас Зайцами будут называть! </w:t>
        <w:br/>
        <w:t xml:space="preserve">Весел будет тот, </w:t>
        <w:br/>
        <w:t xml:space="preserve">Кто два раза в год </w:t>
        <w:br/>
        <w:t xml:space="preserve">Станет с Зайцами в КВН играть! </w:t>
        <w:br/>
        <w:br/>
        <w:br/>
        <w:br/>
        <w:br/>
        <w:t xml:space="preserve">А нам всё равно! А нам всё равно! </w:t>
        <w:br/>
        <w:t xml:space="preserve">Станем мы сильнеё Тигра или Льва! </w:t>
        <w:br/>
        <w:t xml:space="preserve">Мы сумеем вас </w:t>
        <w:br/>
        <w:t xml:space="preserve">Рассмешить сейчас! </w:t>
        <w:br/>
        <w:t xml:space="preserve">Все вопросы нам </w:t>
        <w:br/>
        <w:t xml:space="preserve">Будут трын-трава! </w:t>
        <w:br/>
        <w:br/>
        <w:t xml:space="preserve">Что-то шепчет жюри! </w:t>
        <w:br/>
        <w:t xml:space="preserve">Видим всё, как в тумане! </w:t>
        <w:br/>
        <w:t xml:space="preserve">От волнения всё пред глазами плывёт! </w:t>
        <w:br/>
        <w:t xml:space="preserve">Будем мы танцевать! </w:t>
        <w:br/>
        <w:t xml:space="preserve">Только не на поляне, </w:t>
        <w:br/>
        <w:t xml:space="preserve">А на сцене, в КВНе </w:t>
        <w:br/>
        <w:t xml:space="preserve">Веселить народ! </w:t>
        <w:br/>
        <w:br/>
        <w:t xml:space="preserve">Танцуют и поют: </w:t>
        <w:br/>
        <w:br/>
        <w:t xml:space="preserve">А нам всё равно! А нам всё равно! </w:t>
        <w:br/>
        <w:t xml:space="preserve">Твёрдо верим мы в древнюю молву: </w:t>
        <w:br/>
        <w:t xml:space="preserve">Победит лишь тот, </w:t>
        <w:br/>
        <w:t xml:space="preserve">Кто всегда поёт </w:t>
        <w:br/>
        <w:t xml:space="preserve">И волшебную </w:t>
        <w:br/>
        <w:t xml:space="preserve">Косит трын-трав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User</dc:creator>
  <dc:description/>
  <cp:keywords/>
  <dc:language>en-US</dc:language>
  <cp:lastModifiedBy>User</cp:lastModifiedBy>
  <dcterms:modified xsi:type="dcterms:W3CDTF">2007-10-26T07:22:00Z</dcterms:modified>
  <cp:revision>2</cp:revision>
  <dc:subject/>
  <dc:title/>
</cp:coreProperties>
</file>