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zCs w:val="32"/>
        </w:rPr>
      </w:pPr>
      <w:r>
        <w:rPr>
          <w:sz w:val="32"/>
          <w:szCs w:val="32"/>
        </w:rPr>
      </w:r>
    </w:p>
    <w:p>
      <w:pPr>
        <w:pStyle w:val="Normal"/>
        <w:spacing w:lineRule="auto" w:line="480"/>
        <w:jc w:val="center"/>
        <w:rPr/>
      </w:pPr>
      <w:r>
        <w:rPr>
          <w:sz w:val="32"/>
          <w:szCs w:val="32"/>
        </w:rPr>
        <w:t>МОУ «Сугутская   средняя   общеобразовательная    школа</w:t>
      </w:r>
      <w:r>
        <w:rPr/>
        <w:t>»</w:t>
      </w:r>
    </w:p>
    <w:p>
      <w:pPr>
        <w:pStyle w:val="Normal"/>
        <w:numPr>
          <w:ilvl w:val="0"/>
          <w:numId w:val="0"/>
        </w:numPr>
        <w:spacing w:lineRule="auto" w:line="480"/>
        <w:jc w:val="center"/>
        <w:outlineLvl w:val="0"/>
        <w:rPr>
          <w:sz w:val="32"/>
          <w:szCs w:val="32"/>
        </w:rPr>
      </w:pPr>
      <w:r>
        <w:rPr>
          <w:sz w:val="32"/>
          <w:szCs w:val="32"/>
        </w:rPr>
        <w:t>Батыревского района</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pPr>
      <w:r>
        <w:rPr>
          <w:b/>
          <w:i/>
          <w:sz w:val="40"/>
          <w:szCs w:val="40"/>
        </w:rPr>
        <w:t>Тема любви в повести русского писателя                             Н. М. Карамзина  «Бедная Лиза» и  в  поэме</w:t>
      </w:r>
    </w:p>
    <w:p>
      <w:pPr>
        <w:pStyle w:val="Normal"/>
        <w:spacing w:lineRule="auto" w:line="480"/>
        <w:jc w:val="center"/>
        <w:rPr/>
      </w:pPr>
      <w:r>
        <w:rPr>
          <w:b/>
          <w:i/>
          <w:sz w:val="40"/>
          <w:szCs w:val="40"/>
        </w:rPr>
        <w:t>чувашского поэта  К .В .Иванова  «Нарспи».</w:t>
      </w:r>
    </w:p>
    <w:p>
      <w:pPr>
        <w:pStyle w:val="Normal"/>
        <w:spacing w:lineRule="auto" w:line="480"/>
        <w:rPr>
          <w:b/>
          <w:b/>
          <w:i/>
          <w:i/>
          <w:sz w:val="40"/>
          <w:szCs w:val="40"/>
        </w:rPr>
      </w:pPr>
      <w:r>
        <w:rPr>
          <w:b/>
          <w:i/>
          <w:sz w:val="40"/>
          <w:szCs w:val="40"/>
        </w:rPr>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t xml:space="preserve">                                                   </w:t>
      </w:r>
      <w:r>
        <w:rPr>
          <w:sz w:val="32"/>
          <w:szCs w:val="32"/>
        </w:rPr>
        <w:t>Работа  ученика  9  класса  Муллина  Алексея</w:t>
      </w:r>
    </w:p>
    <w:p>
      <w:pPr>
        <w:pStyle w:val="Normal"/>
        <w:spacing w:lineRule="auto" w:line="480"/>
        <w:rPr/>
      </w:pPr>
      <w:r>
        <w:rPr>
          <w:sz w:val="32"/>
          <w:szCs w:val="32"/>
        </w:rPr>
        <w:t xml:space="preserve">                                      </w:t>
      </w:r>
      <w:r>
        <w:rPr>
          <w:sz w:val="32"/>
          <w:szCs w:val="32"/>
        </w:rPr>
        <w:t xml:space="preserve">Руководитель Ёлкина Тамара Федоровна                                              </w:t>
      </w:r>
    </w:p>
    <w:p>
      <w:pPr>
        <w:pStyle w:val="Normal"/>
        <w:spacing w:lineRule="auto" w:line="480"/>
        <w:rPr>
          <w:sz w:val="32"/>
          <w:szCs w:val="32"/>
        </w:rPr>
      </w:pPr>
      <w:r>
        <w:rPr>
          <w:sz w:val="32"/>
          <w:szCs w:val="32"/>
        </w:rPr>
        <w:t xml:space="preserve"> </w:t>
      </w:r>
    </w:p>
    <w:p>
      <w:pPr>
        <w:pStyle w:val="Normal"/>
        <w:spacing w:lineRule="auto" w:line="480"/>
        <w:rPr>
          <w:sz w:val="32"/>
          <w:szCs w:val="32"/>
        </w:rPr>
      </w:pPr>
      <w:r>
        <w:rPr>
          <w:sz w:val="32"/>
          <w:szCs w:val="32"/>
        </w:rPr>
      </w:r>
    </w:p>
    <w:p>
      <w:pPr>
        <w:pStyle w:val="Normal"/>
        <w:spacing w:lineRule="auto" w:line="480"/>
        <w:rPr/>
      </w:pPr>
      <w:r>
        <w:rPr/>
        <w:t xml:space="preserve">                                                                                                    </w:t>
      </w:r>
    </w:p>
    <w:p>
      <w:pPr>
        <w:pStyle w:val="Normal"/>
        <w:spacing w:lineRule="auto" w:line="480"/>
        <w:jc w:val="center"/>
        <w:rPr>
          <w:sz w:val="32"/>
          <w:szCs w:val="32"/>
        </w:rPr>
      </w:pPr>
      <w:r>
        <w:rPr>
          <w:sz w:val="32"/>
          <w:szCs w:val="32"/>
        </w:rPr>
        <w:t>с.   Сугуты,   2007</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pPr>
      <w:r>
        <w:rPr/>
        <w:t xml:space="preserve">   </w:t>
      </w:r>
      <w:r>
        <w:rPr/>
        <w:t xml:space="preserve">Цели и задачи работы: на основе сравнительного анализа данных произведений показать,  что судьба любви – в руках любящих, общества и бога, вызвать чувство сопереживания героям.                               </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 xml:space="preserve">Актуальность  исследования  в   том, что  мы хотим воспитать чувство ответственности  за  свои поступки  и  слов, заставить задуматься над вопросами любви.                                                                                       </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 xml:space="preserve">Практическая ценность данной работы в том, что она может быть использована  на уроках русской  и чувашской литературы, в проведении читательской конференции.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 xml:space="preserve">Содержание работы                                                                                                                                                                                                                                                                                                                                                 1.Любовь – основа человеческого счастья.                                                                                                     </w:t>
      </w:r>
    </w:p>
    <w:p>
      <w:pPr>
        <w:pStyle w:val="Normal"/>
        <w:spacing w:lineRule="auto" w:line="480"/>
        <w:rPr/>
      </w:pPr>
      <w:r>
        <w:rPr/>
        <w:t>2. Сравнительный   анализ  повести    Н.М.Карамзина  «Бедная Лиза»  и  поэмы   К.В.Иванова «Нарспи».</w:t>
      </w:r>
    </w:p>
    <w:p>
      <w:pPr>
        <w:pStyle w:val="Normal"/>
        <w:spacing w:lineRule="auto" w:line="480"/>
        <w:rPr/>
      </w:pPr>
      <w:r>
        <w:rPr/>
        <w:t xml:space="preserve"> </w:t>
      </w:r>
      <w:r>
        <w:rPr/>
        <w:t xml:space="preserve">3. Русские и чувашские пословицы о любви.                                                </w:t>
      </w:r>
    </w:p>
    <w:p>
      <w:pPr>
        <w:pStyle w:val="Normal"/>
        <w:spacing w:lineRule="auto" w:line="480"/>
        <w:rPr/>
      </w:pPr>
      <w:r>
        <w:rPr/>
        <w:t xml:space="preserve">4. Музыкальные и художественные произведения, созданные  по мотивам  поэмы «Нарспи».                                                                           </w:t>
      </w:r>
    </w:p>
    <w:p>
      <w:pPr>
        <w:pStyle w:val="Normal"/>
        <w:spacing w:lineRule="auto" w:line="480"/>
        <w:rPr/>
      </w:pPr>
      <w:r>
        <w:rPr/>
        <w:t>5.Вывод.</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Что  такое любовь? Вот что сказали о ней выдающиеся люди.</w:t>
      </w:r>
    </w:p>
    <w:p>
      <w:pPr>
        <w:pStyle w:val="Normal"/>
        <w:tabs>
          <w:tab w:val="clear" w:pos="708"/>
          <w:tab w:val="left" w:pos="5730" w:leader="none"/>
        </w:tabs>
        <w:spacing w:lineRule="auto" w:line="480"/>
        <w:rPr/>
      </w:pPr>
      <w:r>
        <w:rPr/>
        <w:t xml:space="preserve">   </w:t>
      </w:r>
      <w:r>
        <w:rPr/>
        <w:t xml:space="preserve">«Умирать от любви - значит жить ею». </w:t>
      </w:r>
    </w:p>
    <w:p>
      <w:pPr>
        <w:pStyle w:val="Normal"/>
        <w:spacing w:lineRule="auto" w:line="480"/>
        <w:rPr/>
      </w:pPr>
      <w:r>
        <w:rPr/>
        <w:t xml:space="preserve">                                                                                              </w:t>
      </w:r>
      <w:r>
        <w:rPr/>
        <w:t>В.Гюго</w:t>
      </w:r>
    </w:p>
    <w:p>
      <w:pPr>
        <w:pStyle w:val="Normal"/>
        <w:spacing w:lineRule="auto" w:line="480"/>
        <w:rPr/>
      </w:pPr>
      <w:r>
        <w:rPr/>
        <w:t>«Любить - это смотреть не друг на друга, а смотреть вместе в одном направлении»".</w:t>
        <w:br/>
        <w:t>                                                                       (А. Сент – Экзюпери)</w:t>
      </w:r>
    </w:p>
    <w:p>
      <w:pPr>
        <w:pStyle w:val="Normal"/>
        <w:spacing w:lineRule="auto" w:line="480"/>
        <w:rPr/>
      </w:pPr>
      <w:r>
        <w:rPr/>
        <w:t xml:space="preserve">«Всякая  любовь – великое  счастье, даже если она и не разделена».           </w:t>
        <w:br/>
        <w:t>                                                                                       </w:t>
        <w:tab/>
        <w:tab/>
        <w:tab/>
        <w:tab/>
        <w:t>(И.А.Бунин)</w:t>
        <w:br/>
        <w:t xml:space="preserve">  «Пока люди любят,  они прощают».                                                                                                                                                                                                                                                                                                                                                                                                                                                                                                                                                                                                                                                    </w:t>
      </w:r>
    </w:p>
    <w:p>
      <w:pPr>
        <w:pStyle w:val="Normal"/>
        <w:spacing w:lineRule="auto" w:line="480"/>
        <w:rPr/>
      </w:pPr>
      <w:r>
        <w:rPr/>
        <w:t xml:space="preserve">                                                                                                       </w:t>
      </w:r>
      <w:r>
        <w:rPr/>
        <w:t>(Ф. Ларошфуто)                                                                                                                                                                                                                                  Любовь… сколько стихов  написано о ней, сколько песен сложено…Каждый по- новому, по-своему смотрит на это чувство. Один видит одно, другой – другое… Тема любви вечная,  потому что любовь является основой человеческого    счастья. Тысячи  страниц мировой литературы посвящены любви. Благородный рыцарь Дон Кихот во имя любви готов защищать всех обиженных и несчастных. У Шекспира Ромео, увидев в гробу Джульетту, умирает сам, выпив яд.</w:t>
        <w:br/>
        <w:t xml:space="preserve">   Трагедия любви Ромео и Джульетты никого не оставляет равнодушным. Не только в зарубежной, но и в русской и чувашской литературе есть произведения о трагической любви.                                                                     </w:t>
      </w:r>
    </w:p>
    <w:p>
      <w:pPr>
        <w:pStyle w:val="Normal"/>
        <w:spacing w:lineRule="auto" w:line="480"/>
        <w:rPr/>
      </w:pPr>
      <w:r>
        <w:rPr/>
        <w:t xml:space="preserve">  </w:t>
      </w:r>
      <w:r>
        <w:rPr/>
        <w:t>От чего и от кого зависит счастье влюбленных? Как найти его и не потерять? В своей работе мы попытались найти ответы на эти непростые вопросы в повести И.М.Карамзина "Бедная Лиза" и "Нарспи".</w:t>
        <w:br/>
        <w:t xml:space="preserve">     Написанная в конце 18 века повесть Н.М. Карамзина "Бедная Лиза" и в настоящее время сохранила свою притягательную силу для читателя. Успех  небольшой  повести объясняется  просто:  в ней речь идет о любви, то есть о вечном, о том, что волнует людей всегда.  Казалось бы, когда жили Нарспи и Лиза! В какое время жили! Не знали, что такое телевизор и магнитофон, компьютер и интернет, и всё же как будто они вместе с нами, эти девушки, которые так любили, что не захотели жить в этом мире, когда с ними случилось горе. У одной одно горе, у другой –другое. А пришли девушки к одному решению: уйти из жизни.                                             </w:t>
        <w:br/>
        <w:t xml:space="preserve">    Повесть  «Бедная Лиза» написана в 1795 году. В это время в России начал развиваться капитализм. Только что было подавлено восстание Пугачева. Русское дворянство жило в постоянном страхе перед народом,  перед новой  пугачевщиной. Во время Карамзина было много помещиков - крепостников, которые не считали крестьян людьми; для них крепостные были рабочим скотом, не  способным на чувства и переживания. Карамзин громко, на всю Россию, сказал свою знаменитую фразу: «И крестьянки любить умеет!»</w:t>
        <w:br/>
        <w:t xml:space="preserve">    Сюжет повести прост. Аристократ Эраст влюбляется в простую девушку крестьянку Лизу. Но его любовь оказалась недолгой. Проиграв большие деньги, Эраст решает жениться на богатой вдове, чтобы поправить свое состояние. Он оставляет соблазненную девушку, пытается откупиться от нее деньгами. Лиза потрясена   случившимся. Безнадежная любовь, чувство обиды, досады и вины перед матерью  создали сильный душевный накал. Она кончает жизнь самоубийством, бросившись в воду. Не выдержав горя, умирает и мать Лизы. Так трагически заканчивается повесть.</w:t>
        <w:br/>
        <w:t xml:space="preserve">      Любовь пронизывает всё произведение Карамзина. Писатель таким образом уделяет большое внимание внутреннему миру человека, его чувствам, переживаниям. Эраст говорил, что счастье  Лизы дороже ему всего на свете, что после смерти матери он возьмет  ее  к себе и будет жить с нею неразлучно. Но Эраст разлюбил Лизу. Она стала для него такой же, как все. Лиза понимает, что поступает неправильно. Говорит, что боится, чтобы гром не убил ее, как преступницу. Автор любит Лизу, жалеет ее, называет бедной, любезной. Но он хочет,  чтобы она всегда оставалась благоразумной: «Ах, Лиза, Лиза! Где твой  ангел – хранитель?»</w:t>
        <w:br/>
        <w:t xml:space="preserve">     Когда Эраст думает, что всегда будет любить ее, автор восклицает: «Безрассудный молодой человек! Знаешь ли ты свое сердце? Всегда можешь отвечать за свои движения?» Автор осуждает его за легкомыслие. Когда Эраст выставляет Лизу за дверь своего дома, автор пишет: "Сердце мое обливается кровью в сию минуту. Я забываю человека в Эрасте - готов проклинать его - но язык мой не движется - смотрю на него, и слеза катится по лицу моему.  Эраст слишком поздно понял свою вину. Он почитал себя убийцею и до конца жизни был несчастлив.                                                                                                                                                                                                                                 </w:t>
      </w:r>
    </w:p>
    <w:p>
      <w:pPr>
        <w:pStyle w:val="Normal"/>
        <w:spacing w:lineRule="auto" w:line="480"/>
        <w:rPr/>
      </w:pPr>
      <w:r>
        <w:rPr/>
        <w:t xml:space="preserve">   </w:t>
      </w:r>
      <w:r>
        <w:rPr/>
        <w:t xml:space="preserve">Положение, в котором оказалась Лиза, было очень тяжелым. Я думаю, что ей нужно было пережить те минуты, когда казалось, что  всё уже потеряно.  Лиза была не так одинока. У нее оставалась мать. Ее самоубийство привело к смерти матери. Жизнь дана нам Богом, и только бог может распоряжаться ею. </w:t>
        <w:br/>
        <w:t xml:space="preserve">   Суеверные поселяне, слыша по ночам шум ветра в хижине, где жила Лиза, говорили: "Там стонет мертвец, там стонет бедная Лиза!" Наверное, люди  считали, что Лиза страдает на том свете.</w:t>
        <w:br/>
        <w:t xml:space="preserve">    Н.М.Карамзин    воспитывает в нас  чувство ответственности. Авторская позиция основывается  на народной морали.</w:t>
        <w:br/>
        <w:t xml:space="preserve">    Народ  сложил  пословицы о любви и ее значении  в семье:</w:t>
        <w:br/>
        <w:t>1. Без солнышка нельзя пробыть, без милого нельзя прожить.</w:t>
        <w:br/>
        <w:t>2. С  любовью  не  шутят.</w:t>
        <w:br/>
        <w:t>3 .Хоть  в лесной  избушке жить, да с любимым быть.</w:t>
        <w:br/>
        <w:t>4. С  милым рай и в шалаше.</w:t>
        <w:br/>
        <w:t>5. Равные обычаи - крепкая любовь.</w:t>
        <w:br/>
        <w:t>6 .Стерпится - слюбится.</w:t>
        <w:br/>
        <w:t>7 .Тошно жить без милого, а с немилым тошнее.</w:t>
        <w:br/>
        <w:t>8. Не с богатством жить - с человеком быть.</w:t>
        <w:br/>
        <w:t>9. Худая слава пройдет - никто замуж не возьмет.</w:t>
        <w:br/>
        <w:t xml:space="preserve">10. Родители берегут дочь до венца, а муж жену - до конца.                                                                                                                                                                </w:t>
      </w:r>
    </w:p>
    <w:p>
      <w:pPr>
        <w:pStyle w:val="Normal"/>
        <w:spacing w:lineRule="auto" w:line="480"/>
        <w:rPr/>
      </w:pPr>
      <w:r>
        <w:rPr/>
        <w:t xml:space="preserve">   </w:t>
      </w:r>
      <w:r>
        <w:rPr/>
        <w:t>Из этих пословиц мы можем сделать вывод о том, что русский народ ценит в девушках нравственную чистоту, любовь ставит выше богатства.                                                                       Образы Лизы и Эраста очень живо предстают перед нами.</w:t>
        <w:br/>
        <w:t xml:space="preserve">    Имя Лиза в переводе  означает "Бог - моя клятва, Богом клянусь". Думаю, что автор хотел подчеркнуть ее чистоту, связь с Богом в начале повести. Но погибает она потому, что клянется не именем бога, а именем Эрнста. Влюбленной Лизе Эраст кажется дороже жизни: "Ах, я скорее забуду душу свою, нежели милого моего друга". Забывая душу свою, Лиза гибнет. Автор словно предупреждает: нельзя забывать о своей душе, надо смириться, сохранить ее  чистой.</w:t>
        <w:br/>
        <w:t xml:space="preserve">    Имя Эраст произошло от слова "эрос", что значит любящий. Эраст многих любил, но его любовь была для него лишь удовольствием. Ему не дано любить самоотверженной любовью. Но Бог наказывает: "Эраст до конца жизни своей был несчастлив".</w:t>
        <w:br/>
        <w:t xml:space="preserve">      Судьбы Лизы и Эраста глубоко взволновали молодых читателей того времени. Они искали предполагаемые места встреч героев, окрестности Симонова монастыря стали излюбленным местом их прогулок, а пруд, расположенный недалеко от монастыря назвали "Лизиным прудом".       </w:t>
      </w:r>
    </w:p>
    <w:p>
      <w:pPr>
        <w:pStyle w:val="Normal"/>
        <w:spacing w:lineRule="auto" w:line="480"/>
        <w:rPr/>
      </w:pPr>
      <w:r>
        <w:rPr/>
        <w:t xml:space="preserve">      </w:t>
      </w:r>
      <w:r>
        <w:rPr/>
        <w:t>Поступок Лизы заставил меня задуматься о том, что в жизни надо быть очень сильным, надо жить, стараться быть счастливым. Мне кажется, что ей надо было подумать о матери. Ведь она умерла от горя, не вынеся страдания из-за гибели дочери. Думаю, что  Н.М.Карамзин  предостерегает нас от совершения опрометчивых поступков, воспитывает чувство ответственности за свои поступки. Авторская позиция основывается на высоких нравственных ценностях.</w:t>
        <w:br/>
        <w:t xml:space="preserve">      Судьба  Нарспи из поэмы К.Иванова не менее трогательна. Поэма начинается светлой картиной весны.  Весна - это время любви, начало жизни, символ юности. Мир природы словно благословляет человека  на большую и сильную любовь. И это счастье - любить - дает только избранным   -  Сетнеру  и  Нарспи. </w:t>
        <w:br/>
        <w:t xml:space="preserve">Нарспи в переводе с  чувашского означает "красивая девушка". Бог дал Нарспи  все: красоту, трудолюбие, богатство. Но у нее нет счастья: Нарспи и Сетнер не могут быть вместе. </w:t>
        <w:br/>
        <w:t xml:space="preserve">    Автор прямо обвиняет в ее несчастье родителей девушки, которые ради богатства продали свою дочь, не подумали  о  ее счастье. У чувашского народа, так же, как у русских, не было принято обычая выдавать только за того, кого любила девушка. Часто невеста видела жениха только на свадьбе. Поэтому родители  Нарспи поступают по обычаям. Они не хотели, чтобы дочь страдала от нищеты, ведь у Сетнера не было ничего, кроме лошади. Богатство, которое нажили Михедер с женой,  досталось им нелегко, они трудолюбивы и дочь воспитана такой же. Постоянная забота о хлебе насущном, труд, усталость развили в них жадность. Для них самым главным в жизни стали деньги.  "Стерпится - слюбится" - эта поговорка отражала обычаи тех времен. </w:t>
        <w:br/>
        <w:t xml:space="preserve">   Нарспи борется за свою любовь. Она убегает с Сетнером в лес. Но ее возвращают и насильно выдают за Тахтамана. Она терпит побои от своего мужа, которого не любит. Ненависть к человеку, который невольно стал виновником ее несчастья, толкает ее на преступление. Нарспи с точки зрения религии совершила большой грех: убила своего мужа. Она  не смогла стать счастливой после этого. Её родителей  убивают воры, а Сетнера,  который  пытался  их остановить, убивают топором. Потеряв самое дорогое, Нарспи вешается на вербе.</w:t>
        <w:br/>
        <w:t xml:space="preserve">  Автор поэмы К.В.Иванов очень жалеет Нарспи, обвиняет ее родителей в гибели девушки. Известен факт, что К.Иванов хотел жениться на девушке, которую очень любил, но отец не разрешил ему. Наверное, не сумев в своей жизни распорядиться своей судьбой, он показал такую ситуацию в поэме. Но сам конец поэмы позволяет говорить о том, что человек, совершивший такой грех, как убийство, не может быть счастлив.</w:t>
        <w:br/>
        <w:t xml:space="preserve">Я  думаю, что люди жалели  Нарспи, помнили о ней. Когда начиналась засуха, они лили  воду на ее могилу, просили  у неба дождя. Поэт пишет, что ее могила всегда была  ухожена, вокруг нее - плетень. Мне жаль Нарспи,  потому что такие девушки, трудолюбивые, красивые, скромные, имеют право на счастье. </w:t>
        <w:br/>
        <w:t xml:space="preserve">    У чувашского народа есть пословицы о любви и счастье,  которые учат любить жизнь.  </w:t>
        <w:br/>
        <w:t xml:space="preserve">   Араскала  уксалла  илме  сук (Счастье на деньги не купишь).</w:t>
        <w:br/>
        <w:t xml:space="preserve">   Иреклех ылтанран  хакла (Свобода дороже золота).</w:t>
        <w:br/>
        <w:t xml:space="preserve">    Юратса  кетме  пелекенсем,   шанаса  сухатманнисем,  телейле.  (Счастье находит тот, кто умеет терпеливо ждать и не теряет надежды).                                                                                                                                                     Судьба Нарспи и Сетнера волновала читателей, ведь она была похожа на судьбы многих влюбленных, которые по разным причинам не могли быть вместе.                                                                                                                                                 </w:t>
      </w:r>
    </w:p>
    <w:p>
      <w:pPr>
        <w:pStyle w:val="Normal"/>
        <w:spacing w:lineRule="auto" w:line="480"/>
        <w:rPr/>
      </w:pPr>
      <w:r>
        <w:rPr/>
        <w:t xml:space="preserve">     </w:t>
      </w:r>
      <w:r>
        <w:rPr/>
        <w:t>В поэме "Нарспи" поэт рассказывает об окрестностях  Слакбаша, примечательные своими лугами с густой травой и звенящими родниками, которые бьют из-под белых камней. В трех километрах от Слакбаша находится знаменитый Сильбийский луг. Эти места напоминают о двух влюбленных.</w:t>
        <w:br/>
        <w:t xml:space="preserve">       Поэма "Нарспи" воодушевила композиторов и художников на создание произведений. Художники  Сизов и Овчинников написали картины - иллюстрации к поэме, композитор Г. Хирбю  создал оперу "Нарспи".</w:t>
        <w:br/>
        <w:t xml:space="preserve">     С тех пор, как были написаны повесть «Бедная Лиза» и поэма  «Нарспи», прошло много времени. Судьбы Лизы и  Нарспи продолжают нас волновать. Мне их жаль. Мы живем в XXI веке, и отношение к любви, так же, как и жизнь, меняется. Современные юноши и девушки вносят свои коррективы в понятие любовь, но само это чувство остается на той же высоте, что и раньше. И как бы мы ни понимали это слово, по-настоящему любить и быть счастливым сможет лишь тот, кто не  пойдет   на сделку  со своей  совестью и всегда будет иметь Бога в душе.</w:t>
        <w:br/>
        <w:t xml:space="preserve">      В повести Н.М.Карамзина  "Бедная Лиза" и поэме К.В.Иванова "Нарспи" отразилась народная мораль, выработанная веками, мораль общества, в котором живут герои. Счастье человека зависит от него самого, от общества и от Бога.  Хотя данные произведения написаны в XVIII и XIX веках, но проблемы, поднятые в них, продолжают волновать нас, заставляют размышлять о том, как надо любить, добиваться счастья, предостерегают от ошибок.   </w:t>
        <w:br/>
        <w:t xml:space="preserve">   Я думаю, что даже через сто лет повесть «Бедная Лиза» и поэма «Нарспи» будут современными, потому что эти произведения заставляют задумываться над проблемами, которые всегда будут вставать перед молодёжью.</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p>
      <w:pPr>
        <w:pStyle w:val="Normal"/>
        <w:tabs>
          <w:tab w:val="clear" w:pos="708"/>
          <w:tab w:val="left" w:pos="1245" w:leader="none"/>
        </w:tabs>
        <w:spacing w:lineRule="auto" w:line="480"/>
        <w:rPr/>
      </w:pPr>
      <w:r>
        <w:rPr/>
        <w:t xml:space="preserve">  </w:t>
      </w:r>
      <w:r>
        <w:rPr/>
        <w:tab/>
        <w:t xml:space="preserve">Литература                 </w:t>
      </w:r>
    </w:p>
    <w:p>
      <w:pPr>
        <w:pStyle w:val="Normal"/>
        <w:spacing w:lineRule="auto" w:line="480"/>
        <w:rPr/>
      </w:pPr>
      <w:r>
        <w:rPr/>
        <w:t xml:space="preserve">    </w:t>
      </w:r>
      <w:r>
        <w:rPr/>
        <w:t>1.Иванов К. В. Поэма « Нарспи».  Чувашское  книжное  издательство, Чебоксары, 1986.</w:t>
      </w:r>
    </w:p>
    <w:p>
      <w:pPr>
        <w:pStyle w:val="Normal"/>
        <w:spacing w:lineRule="auto" w:line="480"/>
        <w:rPr/>
      </w:pPr>
      <w:r>
        <w:rPr/>
        <w:t xml:space="preserve">     </w:t>
      </w:r>
      <w:r>
        <w:rPr/>
        <w:t>2.Карамзин К.Н. Избранные произведения. Ленинград, 1980.</w:t>
      </w:r>
    </w:p>
    <w:p>
      <w:pPr>
        <w:pStyle w:val="Normal"/>
        <w:spacing w:lineRule="auto" w:line="480"/>
        <w:rPr/>
      </w:pPr>
      <w:r>
        <w:rPr/>
        <w:t xml:space="preserve">    </w:t>
      </w:r>
      <w:r>
        <w:rPr/>
        <w:t xml:space="preserve">3.Вербовая Н.Н. и др.  Учебник-хрестоматия для 9 класса  национальных  школ.                      </w:t>
      </w:r>
    </w:p>
    <w:p>
      <w:pPr>
        <w:pStyle w:val="Normal"/>
        <w:spacing w:lineRule="auto" w:line="480"/>
        <w:rPr/>
      </w:pPr>
      <w:r>
        <w:rPr/>
        <w:t xml:space="preserve">       </w:t>
      </w:r>
      <w:r>
        <w:rPr/>
        <w:t>Петербург, «Просвещение», 1996.</w:t>
      </w:r>
    </w:p>
    <w:p>
      <w:pPr>
        <w:pStyle w:val="Normal"/>
        <w:spacing w:lineRule="auto" w:line="480"/>
        <w:rPr/>
      </w:pPr>
      <w:r>
        <w:rPr/>
        <w:t xml:space="preserve">    </w:t>
      </w:r>
      <w:r>
        <w:rPr/>
        <w:t xml:space="preserve">4.Громов Н.И.  Русская литература.  Учебник для 9 класса. Москва, </w:t>
      </w:r>
    </w:p>
    <w:p>
      <w:pPr>
        <w:pStyle w:val="Normal"/>
        <w:spacing w:lineRule="auto" w:line="480"/>
        <w:rPr/>
      </w:pPr>
      <w:r>
        <w:rPr/>
        <w:t xml:space="preserve">      </w:t>
      </w:r>
      <w:r>
        <w:rPr/>
        <w:t>«Просвещение», 1990.</w:t>
      </w:r>
    </w:p>
    <w:p>
      <w:pPr>
        <w:pStyle w:val="Normal"/>
        <w:spacing w:lineRule="auto" w:line="480"/>
        <w:rPr/>
      </w:pPr>
      <w:r>
        <w:rPr/>
        <w:t xml:space="preserve">    </w:t>
      </w:r>
      <w:r>
        <w:rPr/>
        <w:t xml:space="preserve">5.Никифорова В.Н. Тема любви и милосердия на страницах литературы. </w:t>
      </w:r>
    </w:p>
    <w:p>
      <w:pPr>
        <w:pStyle w:val="Normal"/>
        <w:spacing w:lineRule="auto" w:line="480"/>
        <w:rPr/>
      </w:pPr>
      <w:r>
        <w:rPr/>
        <w:t xml:space="preserve">      </w:t>
      </w:r>
      <w:r>
        <w:rPr/>
        <w:t>Чебоксары,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7:30:00Z</dcterms:created>
  <dc:creator>Ученик</dc:creator>
  <dc:description/>
  <cp:keywords/>
  <dc:language>en-US</dc:language>
  <cp:lastModifiedBy>Ученик</cp:lastModifiedBy>
  <dcterms:modified xsi:type="dcterms:W3CDTF">2007-11-17T10:54:00Z</dcterms:modified>
  <cp:revision>5</cp:revision>
  <dc:subject/>
  <dc:title>М О У «Сугутская   средняя   общеобразовательная    школа»</dc:title>
</cp:coreProperties>
</file>