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-48260</wp:posOffset>
                </wp:positionV>
                <wp:extent cx="6210300" cy="97637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-3.8pt;width:488.95pt;height:768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286500" cy="971359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71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7.85pt;width:494.95pt;height:764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МОУ «Сугутская средняя общеобразовательная школа»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тыревского района</w:t>
      </w:r>
    </w:p>
    <w:p>
      <w:pPr>
        <w:pStyle w:val="Normal"/>
        <w:ind w:firstLine="2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Плач Ярославны в переводах А.Майкова и Н.Заболоцкого.»</w:t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По «Слову о полку Игореве»).</w:t>
      </w:r>
    </w:p>
    <w:p>
      <w:pPr>
        <w:pStyle w:val="Normal"/>
        <w:ind w:left="49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еницы 10а класса Сугутской СОШ Юсуповой Алсу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гина Людмила Ивановн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: Общественно – гуманитарные наук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Фил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угуты 200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орь слышит Ярославны голос…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, в земле незнаемой, поутру.</w:t>
      </w:r>
    </w:p>
    <w:p>
      <w:pPr>
        <w:pStyle w:val="Normal"/>
        <w:ind w:left="5028" w:hanging="0"/>
        <w:rPr/>
      </w:pPr>
      <w:r>
        <w:rPr>
          <w:sz w:val="28"/>
          <w:szCs w:val="28"/>
        </w:rPr>
        <w:t>Раным – рано ласточкой щебечет:</w:t>
      </w:r>
    </w:p>
    <w:p>
      <w:pPr>
        <w:pStyle w:val="Normal"/>
        <w:ind w:left="5028" w:hanging="0"/>
        <w:rPr/>
      </w:pPr>
      <w:r>
        <w:rPr>
          <w:sz w:val="28"/>
          <w:szCs w:val="28"/>
        </w:rPr>
        <w:t>По Дунаю Ласточкой помчусь я, омочу бебрян рукав в Каяле,</w:t>
      </w:r>
    </w:p>
    <w:p>
      <w:pPr>
        <w:pStyle w:val="Normal"/>
        <w:ind w:left="5028" w:hanging="0"/>
        <w:rPr>
          <w:sz w:val="28"/>
          <w:szCs w:val="28"/>
        </w:rPr>
      </w:pPr>
      <w:r>
        <w:rPr>
          <w:sz w:val="28"/>
          <w:szCs w:val="28"/>
        </w:rPr>
        <w:t>Оботру кровавы раны князю</w:t>
      </w:r>
    </w:p>
    <w:p>
      <w:pPr>
        <w:pStyle w:val="Normal"/>
        <w:ind w:left="5028" w:hanging="0"/>
        <w:rPr>
          <w:sz w:val="28"/>
          <w:szCs w:val="28"/>
          <w:u w:val="single"/>
        </w:rPr>
      </w:pPr>
      <w:r>
        <w:rPr>
          <w:sz w:val="28"/>
          <w:szCs w:val="28"/>
        </w:rPr>
        <w:t>На белом его могучем теле!..»</w:t>
      </w:r>
    </w:p>
    <w:p>
      <w:pPr>
        <w:pStyle w:val="Normal"/>
        <w:ind w:left="42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втор «Сло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равнить различные переложения «Плача Ярославны» русскими поэтами Майковым и Заболоцк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:</w:t>
      </w:r>
    </w:p>
    <w:p>
      <w:pPr>
        <w:pStyle w:val="Normal"/>
        <w:numPr>
          <w:ilvl w:val="0"/>
          <w:numId w:val="2"/>
        </w:numPr>
        <w:ind w:left="720" w:right="-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Не время ли прислушаться к мудрому совету автора «Слова…»?</w:t>
      </w:r>
    </w:p>
    <w:p>
      <w:pPr>
        <w:pStyle w:val="Normal"/>
        <w:numPr>
          <w:ilvl w:val="0"/>
          <w:numId w:val="2"/>
        </w:numPr>
        <w:ind w:left="720" w:right="-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Любовь к родине вдохновляла автора «Слова о полку Игореве».</w:t>
      </w:r>
    </w:p>
    <w:p>
      <w:pPr>
        <w:pStyle w:val="Normal"/>
        <w:numPr>
          <w:ilvl w:val="0"/>
          <w:numId w:val="2"/>
        </w:numPr>
        <w:ind w:left="720" w:right="-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дин и тот же текст в разных исторических условиях дает возможность собственной интерпретации.</w:t>
      </w:r>
    </w:p>
    <w:p>
      <w:pPr>
        <w:pStyle w:val="Normal"/>
        <w:numPr>
          <w:ilvl w:val="0"/>
          <w:numId w:val="2"/>
        </w:numPr>
        <w:ind w:left="720" w:right="-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У А. Майкова Ярославна сравнивается с ласточкой, а у Н.Заболоцкого -с кукушкой.</w:t>
      </w:r>
    </w:p>
    <w:p>
      <w:pPr>
        <w:pStyle w:val="Normal"/>
        <w:numPr>
          <w:ilvl w:val="0"/>
          <w:numId w:val="2"/>
        </w:numPr>
        <w:ind w:left="720" w:right="-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Наши мысли обладают огромной энергетикой и способны воздействовать на окружающий нас мир.</w:t>
      </w:r>
    </w:p>
    <w:p>
      <w:pPr>
        <w:pStyle w:val="Normal"/>
        <w:numPr>
          <w:ilvl w:val="0"/>
          <w:numId w:val="2"/>
        </w:numPr>
        <w:ind w:left="720" w:right="-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«Ты- Наташа, ты и Лиза, и Татьяна – ты!</w:t>
      </w:r>
    </w:p>
    <w:p>
      <w:p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щение к литературе Древней Руси может показаться несвоевременным. Но это только на первый взгляд. Может ли перестать быть актуальным «Слова о полку Игореве», зовущее к единению всех народов против общего врага? Устарело ли «золотое слово» Святослава? Сейчас, когда некоторые республики торопятся выйти из состава России, не время ли прислушаться к мудрому совету автора «Слова…»? Сейчас как никогда всем нам, людям всех стран, всех национальностей необходимо объединиться против общей опасности – международного терроризма, чтобы не было больше горьких слез Беслана, Москвы, Нью - Йорка…</w:t>
      </w:r>
    </w:p>
    <w:p>
      <w:pPr>
        <w:pStyle w:val="Normal"/>
        <w:tabs>
          <w:tab w:val="clear" w:pos="708"/>
          <w:tab w:val="left" w:pos="945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женщины нашей планеты Земля никогда не оплакивали своих погибших мужей, братьев, детей.</w:t>
      </w:r>
    </w:p>
    <w:p>
      <w:pPr>
        <w:pStyle w:val="Normal"/>
        <w:tabs>
          <w:tab w:val="clear" w:pos="708"/>
          <w:tab w:val="left" w:pos="945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на уроках русской литературы, «Слова о полку Игореве», я заинтересовалась историей возникновения этого произведения . . Для меня была целым открытием книга известного историка академика Бориса Александровича Рыбакова «Петр Бориславич». Поиск автора «Слова о полку Игореве» (М., 1992), где он выдвигает гипотезу о киевском боярине Петре Бориславиче – авторе «Слова о полку Игореве». Но особенно проникновенной мне показалась страница «Слова…», рассказывающая о нежной и верной жене Игоря – Ярославне. Вызвав живейший интерес, эта книга привела меня ко многим, казалось бы неожиданным выводам.</w:t>
      </w:r>
    </w:p>
    <w:p>
      <w:pPr>
        <w:pStyle w:val="Normal"/>
        <w:tabs>
          <w:tab w:val="clear" w:pos="708"/>
          <w:tab w:val="left" w:pos="945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немся лишь некоторых из них.</w:t>
      </w:r>
    </w:p>
    <w:p>
      <w:pPr>
        <w:pStyle w:val="Normal"/>
        <w:tabs>
          <w:tab w:val="clear" w:pos="708"/>
          <w:tab w:val="left" w:pos="945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укописи не горят»,- говорил М. Булгаков. «Всякая рукопись беззащитна»,- писала М. Цветаева. В каждом утверждении своя правда: рукописи не горят в Вечности и Беззащитны в земном обиходе, ибо теряют первозданную свежесть и изначальный смысл. Около восьми веков назад, в 1187 году, было создано «Слово о полку Игореве»- гениальное произведение древней русской литературы. Протекшие столетия не приглушили его поэтического звучания и не стерли красок. Интерес к «Слову о полку Игореве» не только не уменьшился, но и становиться все более и более широким, все более и более глубоким.</w:t>
      </w:r>
    </w:p>
    <w:p>
      <w:pPr>
        <w:pStyle w:val="Normal"/>
        <w:tabs>
          <w:tab w:val="clear" w:pos="708"/>
          <w:tab w:val="left" w:pos="945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же так долговечно это произведение, столь небольшое по своим размерам? Почему идеи «Слова» продолжают волновать нас?</w:t>
      </w:r>
    </w:p>
    <w:p>
      <w:pPr>
        <w:pStyle w:val="Normal"/>
        <w:tabs>
          <w:tab w:val="clear" w:pos="708"/>
          <w:tab w:val="left" w:pos="945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 вдохновляла автора «Слова о полку Игореве». Она как бы водила его пером. Она же сделала его произведение бессмертным - равно понятным и близким всем людям, подлинно любящим свою родину  и свой народ.</w:t>
      </w:r>
    </w:p>
    <w:p>
      <w:pPr>
        <w:pStyle w:val="Normal"/>
        <w:tabs>
          <w:tab w:val="clear" w:pos="708"/>
          <w:tab w:val="left" w:pos="945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>« Слово о полку Игореве» проникнуто большим человеческим чувством – теплым, нежным, сильным чувством любви к родине.</w:t>
      </w:r>
    </w:p>
    <w:p>
      <w:pPr>
        <w:pStyle w:val="Normal"/>
        <w:tabs>
          <w:tab w:val="clear" w:pos="708"/>
          <w:tab w:val="left" w:pos="945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>«Слово» буквально написано им. Это чувство сказывается и в том душевном волнении, с которым автор «Слова» говорит о поражении войск Игоря, и в том, как он передает слова плача русских жен по убитым воинам, и в широкой картине русской природы и в радости по поводу возвращения Игоря.</w:t>
      </w:r>
    </w:p>
    <w:p>
      <w:pPr>
        <w:pStyle w:val="Normal"/>
        <w:tabs>
          <w:tab w:val="clear" w:pos="708"/>
          <w:tab w:val="left" w:pos="945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 xml:space="preserve">Это произведение изучалось литературоведами, поэтами, лингвистами и историками. «Словом занимался Пушкин, оставивший нам черновики своей подготовительной работы к его переводу, «Слово о полку Игореве» переводили В. Жуковский, А.Майков, Л.Мей, Н. Заболоцкий и многие другие русские поэты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Один и тот же текст в разных исторических условиях дает возможность собственной интерпретации. Так, например в переводе Заболоцкого Ярославна находится с природой в антагонистических отношениях, ждет  от нее зла, кроме того, ее желание вернуть мужа, на мой взгляд, более эгоистично, чем в оригинале и в переводе А. Майкова: у Майкова Ярославна печалится о том, что страдает муж, тогда как у Заболоцкого она плачет больше о себе. Сопоставили «Плач Ярославны» в переводах поэт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от как звучит монолог – плач в переводе русского поэ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 Вот как звучит монолог – плач в переводе русского поэ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Апполона Николаевича Майкова:</w:t>
      </w:r>
    </w:p>
    <w:p>
      <w:pPr>
        <w:pStyle w:val="Normal"/>
        <w:tabs>
          <w:tab w:val="clear" w:pos="708"/>
          <w:tab w:val="left" w:pos="945" w:leader="none"/>
          <w:tab w:val="left" w:pos="9360" w:leader="none"/>
        </w:tabs>
        <w:ind w:left="56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орь слышит Ярославны голос…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, в земле незнаемой, поутру.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Раным – рано </w:t>
      </w:r>
      <w:r>
        <w:rPr>
          <w:sz w:val="28"/>
          <w:szCs w:val="28"/>
          <w:u w:val="single"/>
        </w:rPr>
        <w:t>ласточкой</w:t>
      </w:r>
      <w:r>
        <w:rPr>
          <w:sz w:val="28"/>
          <w:szCs w:val="28"/>
        </w:rPr>
        <w:t xml:space="preserve"> щебечет: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По Дунаю </w:t>
      </w:r>
      <w:r>
        <w:rPr>
          <w:sz w:val="28"/>
          <w:szCs w:val="28"/>
          <w:u w:val="single"/>
        </w:rPr>
        <w:t>ласточкой</w:t>
      </w:r>
      <w:r>
        <w:rPr>
          <w:sz w:val="28"/>
          <w:szCs w:val="28"/>
        </w:rPr>
        <w:t xml:space="preserve"> помчусь я,       омочу бебрян рукав в Каяле,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ботру кровавы раны князю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На белом его могучем теле!..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Там она, в Путивле, раным – рано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На стене стоит и причитает: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«Ветер-ветрило! Что ты, господине,     Что ты веешь, что на легких крыльях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Носишь стрелы в храбрых воев лады!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В небесах под облаки бы веял,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 морям кораблики лелеял,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А то веешь, веешь – развеваешь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На ковыль – траву мое веселье…»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рославна обращается к ветру, веящему под облаками, лелеящему корабли на синем море, к Днепру, который пробил каменные горы сквозь землю Половецкую и лелеял на себя  Светославовы ладьи до Кобякова стана, к солнцу, которое для всех тепло и прекрасно, а в степи безводной простерло жгучее свои лучи на русских воинов, жаждою им руки скрутило, истомою им колчаны заткнуло. В ее монологе раскрывается богатство и сила ее внутреннего мира, подчеркиваются ее бесстрашие и мужество: с могучими силами природы она держится на ровных; она готова мужественно разделить с мужем все тяготы и невзгоды военного похода. Безгранично и ее милосердие: своим присутствием Ярославна хочет облегчить страдания раненого и плененного Игоря. Нежностью и любовью наполнено каждое слово ее монолога. Если мы присмотримся к тем художественным средствам, которыми пользуется А.Майков в переводе «плача Ярославны» то убедимся, что в основном он черпает их из устной народной поэзии и из устной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«Слове о полку Игореве» очень много сравнений людей с различными птицами и зверями. Русские войны – соколы; половцы – вороны, галки; Игорь – сокол, горностай; Всеволод, брат Игоря, носит прозвище «буй тур»…А вот Ярославна сравнивается у Майкова с ласточкой. Случайно ли это? Конечно же, нет. Ласточка – любимая птица поэта А. Майкова. Всем знакомо его стихотворение «Ласточка примчалась». А вот и другое стихотворение «Ласточки»:</w:t>
      </w:r>
    </w:p>
    <w:p>
      <w:pPr>
        <w:pStyle w:val="Normal"/>
        <w:ind w:left="49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гляну ль по привычке под крышу –</w:t>
      </w:r>
    </w:p>
    <w:p>
      <w:pPr>
        <w:pStyle w:val="Normal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ое гнездо над окном;</w:t>
      </w:r>
    </w:p>
    <w:p>
      <w:pPr>
        <w:pStyle w:val="Normal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м ласточек речи не слышу;</w:t>
      </w:r>
    </w:p>
    <w:p>
      <w:pPr>
        <w:pStyle w:val="Normal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ома обветрилась в нем…</w:t>
      </w:r>
    </w:p>
    <w:p>
      <w:pPr>
        <w:pStyle w:val="Normal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от ласточки прилетели. Ни ссор, ни драк, мирно поделили, кому гнездо под чьей крышей лепить, отдохнули и – за работу. Мирные птички селятся не в одиночку, вместе веселее. Люди любят этих мирных птичек и ждут их с нетерпением. Раньше хозяйки к прилету пекли маленькие булочки в виде птичек с глазами –изюминками. Верят люди,, что ласточка дому счастье принесет. Верил в это и А. Майков, поэтому – то у него Ярославна «ласточкой щебечет». Замечательно, что Ярославна оплакивает не только пленение своего мужа – она скорбит о всех падших русских воинах. А еще хочется отметить, что ласточка предсказывает погоду: «Низко ласточки летают – быть к дождю. Так оно и есть. Но предсказание Ярославны в «Слове…» радостное. Будто услышав мольбы жены, князь пленник, совершает побег из «земли незнаем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сем другое сравнение в «плаче Ярославны» использует поэт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Н.Заболоцкий, давший прекрасный вольный перевод «Слова…» на современной русский язык.</w:t>
      </w:r>
    </w:p>
    <w:p>
      <w:pPr>
        <w:pStyle w:val="Normal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 широким берегом Дуная</w:t>
      </w:r>
    </w:p>
    <w:p>
      <w:pPr>
        <w:pStyle w:val="Normal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 великой Галицкой землей</w:t>
      </w:r>
    </w:p>
    <w:p>
      <w:pPr>
        <w:pStyle w:val="Normal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чет из Путивля долетая,</w:t>
      </w:r>
    </w:p>
    <w:p>
      <w:pPr>
        <w:pStyle w:val="Normal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 Ярославны молодой:</w:t>
      </w:r>
    </w:p>
    <w:p>
      <w:pPr>
        <w:pStyle w:val="Normal"/>
        <w:ind w:left="4248" w:firstLine="540"/>
        <w:jc w:val="both"/>
        <w:rPr/>
      </w:pPr>
      <w:r>
        <w:rPr>
          <w:sz w:val="28"/>
          <w:szCs w:val="28"/>
        </w:rPr>
        <w:t xml:space="preserve">«Обернусь я, бедная, </w:t>
      </w:r>
      <w:r>
        <w:rPr>
          <w:sz w:val="28"/>
          <w:szCs w:val="28"/>
          <w:u w:val="single"/>
        </w:rPr>
        <w:t>кукушкой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left="424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унаю – речке полечу</w:t>
      </w:r>
    </w:p>
    <w:p>
      <w:pPr>
        <w:pStyle w:val="Normal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рукав с бобровую опушкой,</w:t>
      </w:r>
    </w:p>
    <w:p>
      <w:pPr>
        <w:pStyle w:val="Normal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оняясь, в Каяле омочу.</w:t>
      </w:r>
    </w:p>
    <w:p>
      <w:pPr>
        <w:pStyle w:val="Normal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етят, развеются туманы,</w:t>
      </w:r>
    </w:p>
    <w:p>
      <w:pPr>
        <w:pStyle w:val="Normal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роет очи Игорь – князь,</w:t>
      </w:r>
    </w:p>
    <w:p>
      <w:pPr>
        <w:pStyle w:val="Normal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утру кровавые я раны,</w:t>
      </w:r>
    </w:p>
    <w:p>
      <w:pPr>
        <w:pStyle w:val="Normal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 могучим телом наклоняяс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ославна – «кукушка»! У Н.Заболоцкого «в плаче Ярославны» тоже и мольба о помощи, и тоска о милом сердцу человеке. По глубине чувства, по задушевности и мелодичности монолог ничем не уступает «плачу Ярославны» А.Майкова. Но почему же кукушк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кушки – угрюмые отшельники, путешествуют по одиночке и втихомолку. Они и осенью улетают от нас молчком и в одиночку: семьи у них нет, каждый кукушонок вырос в чужом гнезде и ни приемными, ни настоящими родителями не интересуются. Кукушка более эгоистична, чем ласточка. « Ку – ку, ку – ку» - оказывается, это не плач беспризорной бездетной матери. Это самец с самкой перекликается и ей помогает в ее темном деле: самка – кукушка, выбрасывает из гнезда других птиц яички, а подкладывает одно свое. Скверная мать кукушка. Возмутительная! Правда? И вот с такой птицей сравнивает Н.Заболоцкий Яросла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на плачет не о муже, который попал в плен, а о себе – о том, что лишилась общества такого прекрасного человека. Она думает о том, как же теперь она будет жить без него тут, на Земле. Она печалиться о своем одиночестве, как мать, похоронившая единственного сына, и навещающая ежедневно его могилу, Ярославна плачет не о нем, а оплакивает саму себ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 кого ты меня покинул? Зачем оставил меня одну?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ыдающий голос женщины, как бы преодолевая пространство, долетает до мужа. В ответ на мольбу Ярославны «проснулось море в полночь, закрутились смерчи на море»: Игорь бежал из плена. На мой взгляд, своими мыслями можно воздействовать на окружающий мир. Жизнь человека зависит не только от его поступков, но и от его мыслей. Каждая мысль обладает собственной энергией – либо положительной, либо отрицательной. От любого человека, от каждого из нас постоянно исходит какое – нибудь мощное излучение – это наши мысли, которые обладают огромной энергией и способны воздействовать на окружающий нас мир. Мысли в слух Ярославны помогли «милому ладе» бежать из плена. В подтверждение своей позиции я привожу книгу  Р.И.Гарифзянова «Любовь и жизнь», которая учит тому, как правильно построить свою жиз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 неоспоримо то, что и у Майкова, и у Заболоцкого Ярославна – символ женской верности, жена воина, она хранительница вечных идеалов верности и любви. Кроме того, я считаю, что Ярославна – сама Русь, сильная и дружная, величественный образ ее, именно ее, любимую Русскую землю призывает «не разорять» в своем произведении автор. Но все же мне ближе Ярославна, в переводе А.Майкова, Ярославна – «ласточка», нежная, простая, хранительница очага и семейного счаст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иле поэтического образа Ярославны, созданного поэтом в стародавние времена, но вечно живого, воплощающего в себе образ русской женщины, пишет в своем стихотворении «Певцу «Слова» Валерий Брюсов:</w:t>
      </w:r>
    </w:p>
    <w:p>
      <w:pPr>
        <w:pStyle w:val="Normal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одавней Ярославне тихий ропот струн</w:t>
      </w:r>
    </w:p>
    <w:p>
      <w:pPr>
        <w:pStyle w:val="Normal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 твой древней, лик твой светлый, как и прежде, юн</w:t>
      </w:r>
    </w:p>
    <w:p>
      <w:pPr>
        <w:pStyle w:val="Normal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ь певец безвестный, мудрый, тот, кто Слово спел,</w:t>
      </w:r>
    </w:p>
    <w:p>
      <w:pPr>
        <w:pStyle w:val="Normal"/>
        <w:ind w:left="2124" w:firstLine="540"/>
        <w:jc w:val="both"/>
        <w:rPr/>
      </w:pPr>
      <w:r>
        <w:rPr>
          <w:sz w:val="28"/>
          <w:szCs w:val="28"/>
        </w:rPr>
        <w:t>Все мечты веков грядущих тайно подсмотрел?</w:t>
      </w:r>
    </w:p>
    <w:p>
      <w:pPr>
        <w:pStyle w:val="Normal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 русских женщин лики все в тебе слиты?</w:t>
      </w:r>
    </w:p>
    <w:p>
      <w:pPr>
        <w:pStyle w:val="Normal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– Наташа, ты – и Лиза, и Татьяна – ты!</w:t>
      </w:r>
    </w:p>
    <w:p>
      <w:pPr>
        <w:pStyle w:val="Normal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ене ты плачешь утром…Как светла тоска!</w:t>
      </w:r>
    </w:p>
    <w:p>
      <w:pPr>
        <w:pStyle w:val="Normal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крутясь уносит слезы песен. Певца – в век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активизировать внимание детей на поиск нового, внепрограммного материала по литературе Древней 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ту к изданию брошюрой для использования всеми учителями литературы района при изучении древнерусской лите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фольклор и Древнерусскую Литературу для совершенного знания свойств русского языка.</w:t>
      </w:r>
    </w:p>
    <w:p>
      <w:pPr>
        <w:pStyle w:val="Normal"/>
        <w:ind w:left="424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9360" w:leader="none"/>
        </w:tabs>
        <w:ind w:left="49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ind w:left="283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ind w:left="283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ind w:left="283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ind w:left="283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ind w:left="283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ind w:left="283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Гарифзянов Р.И. Любовь и жизнь. – Москва. – 2003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Журнал «Литература в школе». – М.: «Просвещение»,1990г.-№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Журнал «Литература в школе». – Москва «Просвещение»,1995г. -№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Слово о полку Игореве. – Москва.- 2000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 xml:space="preserve">С.Н.Аленкина. Русская литература 1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Санкт – Петербург. – «Паритет». 200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Н.С.Шер. Родные поэты. – Москва. 1997г.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53:00Z</dcterms:created>
  <dc:creator>Адменистратор</dc:creator>
  <dc:description/>
  <dc:language>en-US</dc:language>
  <cp:lastModifiedBy>Адменистратор</cp:lastModifiedBy>
  <dcterms:modified xsi:type="dcterms:W3CDTF">2005-11-14T11:40:00Z</dcterms:modified>
  <cp:revision>11</cp:revision>
  <dc:subject/>
  <dc:title>Эпитет:</dc:title>
</cp:coreProperties>
</file>