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36"/>
          <w:szCs w:val="36"/>
        </w:rPr>
        <w:t>ПРАЗДНИК  ДРУЖБЫ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</w:rPr>
        <w:t>В 3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Ты и твои товарищ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у учащихся чувства дружбы и товариществ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их жить и работать в коллективе, правильно оценивать свои поступки и поступки товарище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вести себя так, чтобы всем окружающим было хорошо, удобно, прия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ая выставка; «С детства дружбой дорожи!»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: «Все мы братья и сестры на нашей планете», «Друг в беде не бросит»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записи, шары;</w:t>
      </w:r>
    </w:p>
    <w:p>
      <w:pPr>
        <w:pStyle w:val="Normal"/>
        <w:rPr/>
      </w:pPr>
      <w:r>
        <w:rPr/>
        <w:t>конце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о дружбе, пословицы и поговорки о друж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 Библиотекарь, пес Шарик, обезьяна Чичи</w:t>
      </w:r>
      <w:r>
        <w:rPr>
          <w:b/>
        </w:rPr>
        <w:t xml:space="preserve">, </w:t>
      </w:r>
      <w:r>
        <w:rPr>
          <w:b/>
          <w:sz w:val="28"/>
          <w:szCs w:val="28"/>
        </w:rPr>
        <w:t xml:space="preserve">попугай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еша, птичка Чижик, мальчик  Петька-забияка, Кот Леополь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(Звучит мелодия песни  «Дорожная». В класс входят действующие лица и ребята. Исполняют песню «Вместе весело шагать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Здравствуйте, дорогие гости! Вы гостям рады? А друзья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 Здравствуйте, друзья! Мы вас жд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ы - это девчонки 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ш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сенки и книж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, конечно, 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ы – это слово короткое оче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о нет слова на свете волшебней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нем, между прочем, две буквы вс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М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 Шарик: звонче слова в мире н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М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ик: Это песня и рассв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М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ка Чичи: Это значит ты и 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М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Леопольд: Значит встретились друзья! Ребята! Давайте жить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руж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: А что вы понимаете под словом дружба, жить друж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вайте сегодня поговорим об этом. А кто это все время г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ит «Давайте жить дружно», и кому говор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обсуждение. Ребята высказывают свои мнения о дружб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ружить – это, значит, быть всегда вместе; помогать друг другу в трудную минут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сориться, не ябеднича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что-то  умеешь, то научи друг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руг не прав, то подскажи, помог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руг делает плохое, останов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, это человек, который делит радости и горе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ница: Такой замечательный поэт Борис Заходер напис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: «Мы – друзья». Давайте послуш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ченик читает стихотворение, После идет обсуждение. Можно ли их назвать друзьям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:    Хорошие друзья все решают без др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олняется песня «Попол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А есть ли у вас друзья? Расскажите о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ти рассказывают о своих товарищах. Они написали сочинение о друге. Дети зачитывают свои соч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Леопольд:      Когда живется дружно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Что может лучше бы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 ссориться не нужн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 можно всех люб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 Шарик: Давайте, друзья, встанем в круг и сыграем в иг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МЫ – друз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Детям заранее предлагается принести то, что они могут подари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 другу. Дети становятся в круг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ьте, дети, встаньте в круг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вой друг и ты мой друг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шире Дружбы круг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у стоят друзья твои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м улыбку подари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Дети улыбаются друг другу)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ва друг и справа друг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месте это Дружбы круг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у справа руку пожми,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й тепло твоей руки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 Дети пожимают руку тому, кто справа).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в мире нужных вещей,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Но друга иметь - намного важней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Имей друга всегда и два, и три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у слева подарок подари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Дети дарят друг другу подарки).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пословицы, ребята, верней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й, что гласит «Имей СТО друзей»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растет и ширится Дружбы круг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ядом был верный друг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сполняется песня «Когда мои друзья со мно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ижик: Ребята, вот у меня много друзей, у моего хозяина – Сергея Ми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кова тоже много друзей, но есть один самый лучший, про которого он так говорит: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 приятелем вдвоем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тельно живем!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акие с ним друзья-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н, туда и я!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ем в одной квартире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оседи знают нас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мне звонить четыре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му - двенадцать раз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вет в квартире с нами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ва ужа и два ежа,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й день поют над нами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приятеля чижа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сполняется песня «Улыб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: А сейчас я вам прочитаю один рассказ. Написал его Евгений Пермяк, «Надежный человек». (Читается рассказ). Какие чувства пробудил у вас этот рассказ? На месте какого героя вам хотелось бы оказаться? Почему? (Идет обсужд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сполняется песня «Если с другом вышел в пу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гай Кеша: Вы, наверное, прочитали много книг о дружбе. Я приготовил для вас вопросы. Вы будете отвечать, а мальчик Петька-забияка будет вам давать жетоны за правильные от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Вопросы виктори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трех поросят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друга крокодила Гены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девочку, которая спасла своего брата от снежного плен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рузей Мауг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казке дружба помогает вытащить огромный овощ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мог Дюймовочк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друга Карлсон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рузей Винни-Пух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рузей Бурат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тся итоги викторины, у кого больше жето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: Ребята, а какие пословицы о дружбе и друзьях вы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Дети называют пословиц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: Вот пришло время прощаться. Давайте пожелаем на прощанье друг другу хорошее, прият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желания дете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давайте жить дружно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ижайте друзей и всех, кто вас окружает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йте друг друга и помогайте друг другу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йтесь вместе с друзьями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те друзей в беде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водите друзей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давайте друзей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рузей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те книги о дружбе и друзья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сполняется песня «Шире круг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матривают книги о дружбе и выбирают их для чтения.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9:00Z</dcterms:created>
  <dc:creator>1</dc:creator>
  <dc:description/>
  <dc:language>en-US</dc:language>
  <cp:lastModifiedBy>1</cp:lastModifiedBy>
  <dcterms:modified xsi:type="dcterms:W3CDTF">2007-11-08T15:36:00Z</dcterms:modified>
  <cp:revision>4</cp:revision>
  <dc:subject/>
  <dc:title>                           ПРАЗДНИК  ДРУЖБЫ</dc:title>
</cp:coreProperties>
</file>