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Неделя начальных класс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день</w:t>
      </w:r>
      <w:r>
        <w:rPr>
          <w:b/>
          <w:sz w:val="32"/>
          <w:szCs w:val="32"/>
        </w:rPr>
        <w:t>: Конкурс рисунков на тему «Вес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онкурс стихов на тему «Вес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а весна! Пришла красна!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пестреют в поле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ба ширь светла, ясна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 живет на воле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 бежит, бежит, шумит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епчет лес листвою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тичьих песен лес звенит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хорошо весною! Как хорошо!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день</w:t>
      </w:r>
      <w:r>
        <w:rPr>
          <w:b/>
          <w:sz w:val="32"/>
          <w:szCs w:val="32"/>
        </w:rPr>
        <w:t>: Путешествие по стране эруди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i/>
          <w:sz w:val="28"/>
          <w:szCs w:val="28"/>
        </w:rPr>
        <w:t>Игра проводится между командами учащихся 1-4 классов. Дети путешествуют от станции к станции. Игрой предусмотрены такие стан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казочная»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о маленькая разбойница дала в помощь Герде?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цветы должна принести падчерица во дворец короля и кому?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звали трех поросят?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девочку, которая попала в Зазеркалье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казочников, которых вы знает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писал сказку про Айболита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пало Каю в глаза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сколько часов карета Золушки превращается в тыкв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анция «Спортив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страна является родиной футбола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игроков в футбольной команде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игре играют овальным мячом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страна является родиной Олимпийских игр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роде нашей страны в 1980 году проводились летние Олимпийские игры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роде нашей страны хотят провести Олимпийские игры в 2014 году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колец на олимпийской эмбле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танция «Мир вокруг на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у кузнечика уши?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ой кинолог?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большая птица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большое животное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маленькое домашнее животное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тицы не лет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танция «Стра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наша страна и ее столиц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ца Чувашской республик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самая большая река в нашей республик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траны вы знает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орода вы знает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на земле океанов и к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анция «Прекрасное ря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башня называется падающей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литература о будущем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ейзаж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х композиторов вы знаете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русский баснописец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ита в музык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писал книжку про Буратино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писал книжку про дядю Степ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анция «Эруди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шифруйте, что здесь написа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16,13,16,5,24,29!    3,29,  17,6,18,3,29,6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одятся итоги по всем конкурсам</w:t>
      </w:r>
      <w:r>
        <w:rPr>
          <w:rFonts w:cs="Verdana" w:ascii="Verdana" w:hAnsi="Verdana"/>
          <w:b/>
          <w:bCs/>
          <w:color w:val="000000"/>
        </w:rPr>
        <w:t>,</w:t>
      </w:r>
      <w:r>
        <w:rPr>
          <w:b/>
          <w:sz w:val="28"/>
          <w:szCs w:val="28"/>
        </w:rPr>
        <w:t xml:space="preserve"> и выявляется побе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день</w:t>
      </w:r>
      <w:r>
        <w:rPr>
          <w:b/>
          <w:sz w:val="32"/>
          <w:szCs w:val="32"/>
        </w:rPr>
        <w:t>: Игра «Звездный ча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Вопросы отборочного тур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дет, не двигаясь с места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ородой родится, никто не дивитс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граней у карандаша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шу их много лет, а счету им не знаю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литературный жанр начинается со слов «Жили-были ..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их птиц есть специальные ясли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животное слышит ног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торо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ыбери правильный отве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автором балета «Лебединое озеро»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оргский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овский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ский-Корсаков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тхове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 Руси называют вторым хлебом?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сахар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картофель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репа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ныши каких животных питаются молоком чужой матери?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зайчата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лисята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волчата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медвеж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 Сколько граней у карандаша?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.  пять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.  шесть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.  семь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.  восем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Какая единица измерения лишняя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.  секунда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.  метр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  минута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 час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рети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кие слова спрятаны в данном сло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Дорогаражурналимешокола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Четвертый тур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из данных букв как можно больше сл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, н, л, с, о ,у, р, и,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яты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ы буквы. Эти буквы являются началом слов в предложении. Придумайте такое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, и, н, м, 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день</w:t>
      </w:r>
      <w:r>
        <w:rPr>
          <w:b/>
          <w:sz w:val="32"/>
          <w:szCs w:val="32"/>
        </w:rPr>
        <w:t>: Интеллектуальная 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 день</w:t>
      </w:r>
      <w:r>
        <w:rPr>
          <w:b/>
          <w:sz w:val="32"/>
          <w:szCs w:val="32"/>
        </w:rPr>
        <w:t>: Веселые старты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05:00Z</dcterms:created>
  <dc:creator>1</dc:creator>
  <dc:description/>
  <dc:language>en-US</dc:language>
  <cp:lastModifiedBy>1</cp:lastModifiedBy>
  <dcterms:modified xsi:type="dcterms:W3CDTF">2007-11-09T15:01:00Z</dcterms:modified>
  <cp:revision>6</cp:revision>
  <dc:subject/>
  <dc:title>                  </dc:title>
</cp:coreProperties>
</file>