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лана учебно-воспитательной работы училища,  развития творческой активности, выявления талантливой молодежи 6 ноября 2008 года в актовом зале  училища был проведен  «Осенний бал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курсах приняли участие и показали результ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2642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 аппликаций из осенних листьев и ц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лес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фантази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«Осенни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ра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на оп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уин - 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курс «Алло, мы ищем таланты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Осторожно, листопад», Бехеттэ шатлыкта»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ова Миляу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Иллюз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то дней до приказа», «Манаймастап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т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Все равн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Ла-ла-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нто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вет в твоем окн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аленькая стран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мест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нкурс Хеллуин -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ший ПУ №7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крас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вая богиня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елет студен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астия групп на  «Осеннем бале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9"/>
        <w:gridCol w:w="1973"/>
        <w:gridCol w:w="2653"/>
        <w:gridCol w:w="1725"/>
        <w:gridCol w:w="1263"/>
        <w:gridCol w:w="12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апплика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ло, мы ищем талан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Хеллуин – 2008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(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(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(3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(5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(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(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(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(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8602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447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3905" cy="438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8:00Z</dcterms:created>
  <dc:creator>User</dc:creator>
  <dc:description/>
  <cp:keywords/>
  <dc:language>en-US</dc:language>
  <cp:lastModifiedBy>User</cp:lastModifiedBy>
  <dcterms:modified xsi:type="dcterms:W3CDTF">2008-11-20T05:54:00Z</dcterms:modified>
  <cp:revision>5</cp:revision>
  <dc:subject/>
  <dc:title>В целях выполнения плана учебно-воспитательной работы училища,  развития творческой активности, выявления талантливой молодежи 6 ноября 2008 года в актовом зале  училища был проведен  «Осенний бал»</dc:title>
</cp:coreProperties>
</file>