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Итоги 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участия во  Всероссийской добровольческой акции «Весенняя неделя Добра»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РГОУ НПО «ПУ №7» Минобразования Чувашии</w:t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/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1"/>
        <w:gridCol w:w="992"/>
        <w:gridCol w:w="2900"/>
        <w:gridCol w:w="3600"/>
        <w:gridCol w:w="1980"/>
        <w:gridCol w:w="3420"/>
      </w:tblGrid>
      <w:tr>
        <w:trPr>
          <w:trHeight w:val="11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Кол-во задействованных в мероприятии доброволь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ужчин и женщин, из них – молодежи)</w:t>
            </w:r>
          </w:p>
        </w:tc>
      </w:tr>
      <w:tr>
        <w:trPr>
          <w:trHeight w:val="169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.04.06-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3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в благоустройстве территории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тка от мусора прикрепленной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тыр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5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 внутреннего двора учи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лумб к посеву, уборка территории от мусора, обрубка дерев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5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ник в местах захоро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тка от мусора, посадка цветов на могилах ветеранов училища и участник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7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пожилым людям в уборке квартир, приусадеб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ветеранов училища на дому, поси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учил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.0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ЗАГ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копка земли на участке Батыревсксого ЗАГ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ЗАГ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.0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дес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 боевых листков, проведение воспитательных бесед с жителями прилегающих домов овра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ты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и с.Батыр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0:00Z</dcterms:created>
  <dc:creator>Секретарь</dc:creator>
  <dc:description/>
  <cp:keywords/>
  <dc:language>en-US</dc:language>
  <cp:lastModifiedBy>_</cp:lastModifiedBy>
  <dcterms:modified xsi:type="dcterms:W3CDTF">2008-05-05T09:26:00Z</dcterms:modified>
  <cp:revision>5</cp:revision>
  <dc:subject/>
  <dc:title>№ п/п</dc:title>
</cp:coreProperties>
</file>