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ая работа в РГОУ НПО «ПУ №7» Минобразования Чуваш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ГОУ НПО «ПУ №7» Минобразования Чувашии разработана и внедряется   Программа развития воспитательной деятельности РГОУ НПО «ПУ №7» Минобразования Чувашии, которая служит основой для принятия конкретных решений всеми подразделениями управления воспитанием в «ПУ №7» 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и соисполнители программы: педагогический коллектив училища, ученическое самоуправление «Совет лидеров».  Срок реализации программы:  2005 - 2010г.г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я выполнения Программы: осуществляется методобъединением классных руководителей училища, и другими подразделениями, участвующими в процессе воспитания. Результаты поэтапного выполнения Программы рассматриваются на семинарах методобъединения классных руководителей, педагогических Советах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Цель программы – </w:t>
      </w:r>
      <w:r>
        <w:rPr>
          <w:sz w:val="24"/>
          <w:szCs w:val="24"/>
        </w:rPr>
        <w:t>повышение воспитательного потенциала участников образовательного процесса в училище.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 разработать критерии уровня сформированности компетенций выпускника училищ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оздать методическое и организационное обеспечение для воспитания востребованных качеств у будущих рабочих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изучить опыт современных отечественных и международных традиций с учетом адаптации к условиям социума ПУ №7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тегрированность учебного и воспитательного процесса для обеспечения потребностей личностных качеств обучающихся востребованных потребителями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условия для реализации Программы развития  воспитания учащихся РГОУ НПО «ПУ №7» Минобразования Чувашии на 2005-2010 год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ьесберегающего социокультурного обазовательного простра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ное управление воспитательной деятель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бно-воспитательной деятельности необходимыми высококомпетентными кад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ое обеспечение воспитате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изация сотрудничества с социальными партнерами в целях формирования воспитанной личности. </w:t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триотическое воспитание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Общая цель </w:t>
      </w:r>
      <w:r>
        <w:rPr>
          <w:sz w:val="24"/>
          <w:szCs w:val="24"/>
        </w:rPr>
        <w:t xml:space="preserve">патриотического воспитания учащихся в ПУ №7 – создание условий для становления мировоззрения и системы ценностных ориентаций, формирование качеств гуманиста, гражданина, патрио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чилище работает военно-патриотический клуб «Батыр» под руководством руководителя ОБЖ, президентского стипендиата,  Адикина Алексея Николаевича.  Члены клуба с интересом и упорством  осваивают азы военного дела, успешно участвуют в военно-спортивных и военно-прикладных соревнованиях, принимают активное участие в патриотических и культурно-массовых мероприятиях.</w:t>
        <w:tab/>
        <w:t>Учащиеся, члены клуба «Батыр»  обучаются по специальному курсу подготовки курсантов юнармейского движения, готовятся к соревнованиям юнармейцев Чувашской Республики. Они участвовали в  мероприятиях с.Батырево, посвященных  62-годовщине Победы в ВОВ.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В целях  воспитания  патриотизма, пропаганды начального профессионального  образования и создания атрибутики училища 12 ноября 2004 года  издан приказ № 659 о создании флага училища и разработано положение о флаге. С тех пор флаг училища используется для открытия праздничных торжеств.</w:t>
      </w:r>
    </w:p>
    <w:p>
      <w:pPr>
        <w:pStyle w:val="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В училище ведется работа по созданию музея училища. Разработано и принято положение о музее училища. Руководителем музея назначена преподаватель чувашского языка и литературы Халдырмина Н.Д.. Объявлена акция «Помоги музею». На средства, собранные благодаря этой акции  заказана мебель для музея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ка асоциального повед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З «Об основах системы профилактики безнадзорности и правонарушений несовершеннолетних», в училище разработан план воспитательной работы на 2006 – 2007 учебный год, принята Программа «Правовое воспитание учащихся и профилактика правонарушений в системе воспитательной работы в РГОУ НПО «ПУ №7» Минобразования Чувашии».</w:t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Количество учащихся, состоящих на внутреннем учете, без учета выпускников, на 01.06.2007 – 20. На учете в ПДН – 6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Социальная поддержка детей-сирот и детей, оставшихся без попечения родителей осуществляется согласно Постановлению №101 «О неотложных мерах по социальной защите детей-сирот и детей, оставшихся без попечения родителей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Проведенные мероприятия по работе с сиротами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. Сбор сведений о сиротах нового набор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собрания о материальном финансировании сиро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на дому с целью изучения условий подготовки к занятия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собеседования о жилищных услов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Беседы и встречи с опекунами по вытекающим вопрос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успеваемостью и посещаемость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Прохождение производственной практики с правом трудоустройства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Трудоустройство в каникулярное время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оличество сирот  по состоянию на 01.06.07 -19,  в том числе выпускников – 8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ическое самоупра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ГОУ НПО «ПУ №7» Минобразования Чувашии «Совет лиде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вая модель ученического самоуправления, мы поставили ц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активизация развития ученического самоуправления в училищ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условий для поступательного развития всех субъектов образовательного процесса, предполагающее раскрытие и развитие духовного, социального, познавательного потенциала обучающихс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реализация демократических отношений между педагогами и обучающимися, защищающими права учащихся, организация повседневной жизни коллектива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ель самоуправления «ПУ №7» состоит из следующих блоков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ционный блок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держательный блок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хнологический блок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Нормативно – правовой блок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содержанием учебно-воспитательной работы Совет обучающихся образует комиссии. Комиссии планируются по принципу «Каждому направлению работы своя комисс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омиссии возглавляются председателем комиссии.</w:t>
        <w:br/>
      </w:r>
      <w:r>
        <w:rPr>
          <w:b/>
          <w:bCs/>
          <w:sz w:val="24"/>
          <w:szCs w:val="24"/>
        </w:rPr>
        <w:t>Председатель «Совета лидеров» 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сеинов Р.Э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миссия знаний «Совет Мудрейших» - </w:t>
      </w:r>
      <w:r>
        <w:rPr>
          <w:b/>
          <w:bCs/>
          <w:sz w:val="24"/>
          <w:szCs w:val="24"/>
        </w:rPr>
        <w:t>Михайлова И.Д, Петухова Е.Н.Портнова В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Трудовая «Штаб труда и порядка» - </w:t>
      </w:r>
      <w:r>
        <w:rPr>
          <w:b/>
          <w:bCs/>
          <w:sz w:val="24"/>
          <w:szCs w:val="24"/>
        </w:rPr>
        <w:t>Пизенев Э., Соловьева Т., Степанова М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F7D47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Культмассовая «Орфей - </w:t>
      </w:r>
      <w:r>
        <w:rPr>
          <w:b/>
          <w:bCs/>
          <w:sz w:val="24"/>
          <w:szCs w:val="24"/>
        </w:rPr>
        <w:t>Иванова Е.Р., Халитов Р.М., Кошкина А.</w:t>
      </w:r>
      <w:r>
        <w:rPr>
          <w:sz w:val="24"/>
          <w:szCs w:val="24"/>
        </w:rPr>
        <w:br/>
      </w:r>
      <w:r>
        <w:rPr>
          <w:b/>
          <w:bCs/>
          <w:i/>
          <w:iCs/>
          <w:sz w:val="24"/>
          <w:szCs w:val="24"/>
        </w:rPr>
        <w:t xml:space="preserve">Спортивная – </w:t>
      </w:r>
      <w:r>
        <w:rPr>
          <w:b/>
          <w:bCs/>
          <w:sz w:val="24"/>
          <w:szCs w:val="24"/>
        </w:rPr>
        <w:t xml:space="preserve">Адюков А., Сагунева И.З., Сидукова М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Информационная «Юнкор» - Кириллов А., Мышкова О, Гаврилова З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осуга молодеж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чиваемые кружки и се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«Волейбол», руководитель Заслуженный учитель ЧР Волков В.И. Результат работы - 3 место на республиканских соревнованиях по волейболу среди учащихся НПО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ция «Футбол», руководитель Почетный работник НПО Чинкин Н.З. Участники республиканских и районных соревновани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жок «Юный краевед», руководитель Халдырмина Н.Д.  Результат работы – 1- место на конкурсе творческих работ, посвященных 100- летию П.П. Хузанга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Патриотический клуб «Батыр» руководитель президентский стипендиат руководитель ОБЖ  Адикин А.Н.  Ежегодные участники юнармейских игр «Зарница» и «Орленок»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нцевальный кружок руководитель Крылова С.П., участники конкурса «Молодые таланты-2007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ружок «Хозяюшка» при доме творчества учащейся молодежи. Руководитель мастер п/о Белкова А.А.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с родителя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 проводятся согласно «Положению о классном руководстве» не реже одного раза в полугодие и по усмотрению классного руководителя и мастера п/о .  В училище разработано и принято «Положение о родительском комитете». Темы обсуждаемые на родительских собрани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разовательного процесса и задачи работы на новый учебный г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портрет учащегося (советы и рекомендации психолог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 учащегося и предрасположенность к наркомании, алкоголю и курению (инспектор ПДН, врачи, психолог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Трудные» учащиеся. Ошибки, допущенные в школьном и семейном воспитани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Роль семьи в воспитании культуры поведе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Как воспитывать настоящего мужчину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оль семьи в готовности учащихся к службе в армии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Роль родителей в подготовке учащихся к успешной сдаче экзаменов».</w:t>
      </w:r>
    </w:p>
    <w:p>
      <w:pPr>
        <w:pStyle w:val="Heading1"/>
        <w:jc w:val="both"/>
        <w:rPr/>
      </w:pPr>
      <w:r>
        <w:rPr>
          <w:szCs w:val="24"/>
        </w:rPr>
        <w:t xml:space="preserve">«Сознательное отношение к семейной жизни» - беседа                                                                </w:t>
      </w:r>
      <w:r>
        <w:rPr>
          <w:b/>
          <w:bCs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ши достижения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8"/>
        <w:gridCol w:w="1388"/>
        <w:gridCol w:w="1559"/>
        <w:gridCol w:w="25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карнавальных костюмов «Летучая мыш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екабря 2006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ова  Т.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фестиваль «Молодые таланты-2007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 Р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Е.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еинов Р.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а Г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кова Е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на М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урова Д.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а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янова Л.Ш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М.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Канашского смотра-конкурс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 Р.(Сольное исполн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И.М.(Конферан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И.П. Зам. дир. по УВР  «Режиссура программ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 Халитов Р. В номинации «Народное п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музыкального сопровожд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творческих работ учащейся молодежи, посвященный 100-летию П.Хузанг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И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аяс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нова 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Михайлова И.Д. в номинации «Творческая работа. Поэзия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ый турнир среди уч-ся учреждений НП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кин 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манов 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ев 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оров 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ная борьб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манов 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юков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биков 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ов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ванов 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кин Ю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мест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ьный турнир среди работников учреждений НП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 А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в С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кин А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кин А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шкин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колов Ю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кин Н.З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</w:t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оциальных проектов «Мир, в котором я живу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ес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кова 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Е.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 творческих работ обучающихся «Арт-профи-дизай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О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 творческих работ обучающихся «Арт-профи-професс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аяс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З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Лучший учащийся-2007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И.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Проблемы и перспективы на 2007-2008 учебный год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одели студенческого самоуправления: Совет лидер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, внедрение и совершенствование программы «Мониторинг качества воспит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грамм и создание новой планирующей документации. Создание структуры планирования воспит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труктуры подразделений занятых в организации воспитательной деятельности уч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кция направлений воспитатель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ррекция структуры управления воспитательной деятель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ой документации по организации воспитательной деятельности – программы воспитания по всем направлениям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ерспективных направлений и инновационных технологий в воспитании гармоничной личности будущего конкурентоспособного специа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средств массовой Информации – Выпуск журнала «Мы 7-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лонтерского дви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 xml:space="preserve">Заместитель директора по УВР </w:t>
        <w:tab/>
        <w:tab/>
        <w:tab/>
        <w:t>И.П. Рубцова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6:00Z</dcterms:created>
  <dc:creator>Секретарь</dc:creator>
  <dc:description/>
  <cp:keywords/>
  <dc:language>en-US</dc:language>
  <cp:lastModifiedBy>Секретарь</cp:lastModifiedBy>
  <cp:lastPrinted>2007-07-02T12:55:00Z</cp:lastPrinted>
  <dcterms:modified xsi:type="dcterms:W3CDTF">2007-07-02T08:57:00Z</dcterms:modified>
  <cp:revision>2</cp:revision>
  <dc:subject/>
  <dc:title>Воспитательная работа в РГОУ НПО «ПУ №7» Минобразования Чувашии</dc:title>
</cp:coreProperties>
</file>