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ind w:firstLine="720"/>
        <w:jc w:val="both"/>
        <w:rPr/>
      </w:pPr>
      <w:r>
        <w:rPr>
          <w:color w:val="000000"/>
          <w:sz w:val="24"/>
          <w:szCs w:val="24"/>
        </w:rPr>
        <w:t>Агитбригада учащихся училища «ПУтинка» приняла участие в открытом конкурсе агитбригад «Наш выбор» в МУК «Культурно - досуговый центр Батыревского района». Конкурс проводился в целях активизации деятельности участковых избирательных комиссий, повышения уровня информированности молодых избирателей о выборах Президента Российской Федерации, активизации молодежи в жизни страны. Зрителями тепло приняли визитку команды «Я учусь выбирать». Члены жюри провели с участниками агитбригады политбаталии. В ходе проведения тематической дискотеки «Будь активным вместе с нами» команды исполняли слоганы, призывали молодежь к активной жизненной позиции. Агитбригада «ПУтинка» заняла 2 место. Молодцы!!!</w:t>
      </w:r>
    </w:p>
    <w:p>
      <w:pPr>
        <w:pStyle w:val="Normal"/>
        <w:jc w:val="center"/>
        <w:rPr>
          <w:rStyle w:val="Postbody1"/>
          <w:b/>
          <w:b/>
          <w:bCs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Postbody1"/>
          <w:b/>
          <w:bCs/>
        </w:rPr>
        <w:t xml:space="preserve">Мы счастливчики – этим гордимся!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Впереди у нас целая жизнь.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Мы к хорошему только стремимся,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И мечты наши рвутся ввысь.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Наши точные острые стрелы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В цель со скоростью звука летят.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И держим мы под обстрелом </w:t>
      </w:r>
      <w:r>
        <w:rPr>
          <w:b/>
          <w:bCs/>
        </w:rPr>
        <w:br/>
      </w:r>
      <w:r>
        <w:rPr>
          <w:rStyle w:val="Postbody1"/>
          <w:b/>
          <w:bCs/>
        </w:rPr>
        <w:t xml:space="preserve">Все, что мешает делу, </w:t>
      </w:r>
      <w:r>
        <w:rPr>
          <w:b/>
          <w:bCs/>
        </w:rPr>
        <w:br/>
      </w:r>
      <w:r>
        <w:rPr>
          <w:rStyle w:val="Postbody1"/>
          <w:b/>
          <w:bCs/>
        </w:rPr>
        <w:t>Ведь мы ребята из агитбригад!</w:t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Style15"/>
        <w:ind w:firstLine="720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407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7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7:35:00Z</dcterms:created>
  <dc:creator>Владелец</dc:creator>
  <dc:description/>
  <cp:keywords/>
  <dc:language>en-US</dc:language>
  <cp:lastModifiedBy>Программист</cp:lastModifiedBy>
  <dcterms:modified xsi:type="dcterms:W3CDTF">2008-04-16T10:29:00Z</dcterms:modified>
  <cp:revision>3</cp:revision>
  <dc:subject/>
  <dc:title>Агитбригада школы «Ветер перемен» приняла участие в открытом конкурсе агитбригад «Наш выбор» в МУК «Культурно - досуговый центр Батыревского района»</dc:title>
</cp:coreProperties>
</file>