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440"/>
        <w:gridCol w:w="849"/>
        <w:gridCol w:w="1644"/>
        <w:gridCol w:w="3236"/>
        <w:gridCol w:w="2371"/>
        <w:gridCol w:w="1620"/>
        <w:gridCol w:w="720"/>
        <w:gridCol w:w="1080"/>
        <w:gridCol w:w="108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м, бег с ускорением 30-40м, встречная эстафета, специальные беговые упражнения, развитие скоростных качеств. Инструктаж по Т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м, бег с ускорением 40-50м, специальные беговые упражнения, развитие скоростных возможностей. Эстафеты. Влияние лёгкоатлетических упражнений на здоровь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м, бег с ускорением 50-60м, специальные беговые упражнения, развитие скоростных возможностей. Эстафеты. Влияние лёгкоатлетических упражнений на различные системы орган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м, специальные беговые упражнения, развитие скоростных возможностей. Эстафеты. Влияние лёгкоатлетических упражнений на различные системы орган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0,2; «4» - 10,8; «3» - 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0,4; «4» - 10,9; «3» - 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, метание малого мяч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талкиванию в прыжке в длину способом «согнув ноги», прыжок с 7 – 9 шагов разбега. Метание малого мяча в горизонтальную цель (1х1) с 5 – 6м. ОРУ. Специальные беговые упражнения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горизонтальную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разбега, метания мяча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7-9 шагов разбега. Метание малого мяча в горизонтальную цель (1х1) с 5-6 м. ОРУ. Специальные беговые упражнения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горизонтальную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разбега, метания мяча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7-9 шагов разбега. Метание малого мяча в горизонтальную цель (1х1) с 5-6 м. ОРУ. Специальные беговые упражнения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горизонтальную 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ыжка в длину с разбега, метания мяча в ц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 Бег 1000м. ОРУ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м (вводный контро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 ОРУ. Подвиж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Чередование бег с ходьбой. ОРУ. Подвиж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Бег в гору. Преодоление препятствий. ОРУ. Спортивные игры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Преодоление препятствий. ОРУ. Спортивные игры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Преодоление препятствий. ОРУ. Спортивные игры. Развитие выносливост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ёт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 2 км. ОРУ. Подвиж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 км без учё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Инструктаж по ТБ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Подтягивание в висе. Развитие силовых способносте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Подтягивание в висе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Подтягивание в висе. Развитие силовых способнос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комбинацию из разученных элементов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висов, подтягивания в ви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6; «4» - 4; «3» -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9; «4» - 14; «3»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троевые упражн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порный прыжок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порный прыжок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порный прыжок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опорный прыжок, строевы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порного пры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. Кувырок вперёд. Эстафеты. ОРУ в движении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увырок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и назад. Эстафеты. ОРУ в движении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увырок вперёд и наз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увырок вперёд и назад, стойку на лопа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увырки, стоку на лопат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кувырка вперёд и назад, стойки на лопат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лыжной подготовки. Совершенствование техники скольжения на одной Лыжине в скользящем шаге. Перенос массы тела с одной ноги на другую в коньковом ходе без палок. Спуск в высокой стойке и подъём «ёлочко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скольжения на одной Лыжине в скользящем шаге. Перенос массы тела с одной ноги на другую в коньковом ходе без палок. Спуск в высокой стойке и подъём «ёлочко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 Согласование движений рук и ног в подъёме «ёлочк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вижений рук и ног при остановке маховой ноги в скользящем шаге. Отталкивание рукой в попеременном двухшажном ходе. Перенос массы тела на маховую ногу в коньковом ходе без палок. Согласование движений рук и ног в подъёме «ёлочк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е скольжение на одной лыже в коньковом ходе без палок. Согласование движений рук и ног в одновременном двухшажном ходе. Разгибание рук при окончании отталкивания в одновременном бес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е скольжение на одной лыже в коньковом ходе без палок. Согласование движений рук и ног в одновременном двухшажном ходе. Разгибание рук при окончании отталкивания в одновременном бесшажном ход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ки на снег и приложению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ки на снег и приложению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палки на снег и приложение усилия при отталкивании рукой в попеременном двухшажном ходе. Обучение второму скользящему шагу с перемещением палок кольцами назад в одновременном двухшажном ходе. Торможение «плугом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одъёма «ёлоч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рук за бедро при окончании отталкивания в попеременном двухшажном ходе. Движение маховой ноги и наклон туловища при окончании отталкивания руками в одновременном двухшажном ходе. Разведение задних концов лыж при спуске в стойке торможения «плугом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пуска в высокой стой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движений рук и ног в одновременном двухшажном ходе. Отталкивание рукой в попеременном двухшажном ходе. Сведение коленей и постановка лыж на внутренние рёбра в торможении «плугом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огласования движений рук и ног в одновременном двухшажном 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и сведение задних концов лыж во время спуска со склона и выполнение торможения «плуг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торможения «плугом». Техника выполнения попеременного двухшажного х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к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4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4» - 14,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5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14,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15,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на месте. Остановка прыжком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стойки и передвижения иг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в движении шагом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на месте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на мес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скорости. Ловля мяча двумя руками от груди в квадрате. Бросок двумя снизу в движении. Игра в мини-баскетбол. Развитие координационных способностей. Терминология баскетбол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а и передвижение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. Терминология баскетбол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ка и передвижение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изменением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а и передвижение игрока. Ведение мяча с изменением скорости и высоты отскока. Бросок двумя руками снизу в движении. Позиционное нападение 5:0 без изменения позиции игроков. Игра в мини-баскетбол. Развитие координационн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а и передвижение игрока. Ведение мяча с изменением скорости и высоты отскока. Бросок двумя руками снизу в движении. Позиционное нападение 5:0 без изменения позиции игроков. Игра в мини-баскетбол. Развитие координационн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снизу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ведущей и неведущей руками по прямой. Бросок двумя руками снизу в движении. Позиционное нападение 5:0 без изменения позиции игроков. Игра в мини-баскетбол. Развитие координационн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 броска одной рукой от плеча с ме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ырывание и выбивание мяча. Бросок двумя руками от головы в движении. Взаимодействие двух игроков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ырывание и выбивание мяча. Бросок двумя руками от головы в движении. Взаимодействие двух игроков. Нападение быстрым прорывом. Игра в мини-баскетбол. Развитие координационн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рукой от плеча в дви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ырывание и выбивание мяча. Бросок одной рукой от плеча в движении. Взаимодействие двух игроков. Нападение быстрым прорывом. Игра в мини-баскетбол. Развитие координационн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 Подвиж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Чередование бега с ходьбой. ОРУ. Подвижные 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Бег в гору. Преодоление препятствий. ОРУ. Спортив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Преодоление препятствий. ОРУ. Спортив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Преодоление препятствий. ОРУ. Спортив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по пересечённой местности 2 км. ОРУ. Подвижные игры. Развитие вынослив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 км без учёта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й старт до 10-15 м, бег с ускорением 30-40 м, встречная эстафета, специальные беговые упражнения, развитие скоростных качеств. Старты из различных исходных положений. Инструктаж по Т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 м, бег с ускорением 40-50 м, специальные беговые упражнения, развитие скоростных возможностей. Эстафеты. Влияние лёгкоатлетических упражнений на здоровь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 м с низкого ста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 м, бег с ускорением 50-60 м, специальные беговые упражнения, развитие скоростных возможностей. Эстафеты. Влияние лёгкоатлетических упражнений на различные системы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 м, специальные беговые упражнения, развитие скоростных возможностей. Эстафеты. Влияние лёгкоатлетических упражнений на различные системы организ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 м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 мет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– «5»-10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0.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10.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0,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1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, метание малого мяч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беговых шагов способом перешагивания. Метание теннисного мяча на заданное расстояние. Специальные беговые упражнения.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разбега, метать малый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беговых шагов способом перешагивания. Метание теннисного мяча на заданное расстояние. Специальные беговые упражнения. ОРУ. Развитие скоростно-силовых качест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разбега, метать малый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0"/>
        <w:gridCol w:w="1521"/>
        <w:gridCol w:w="897"/>
        <w:gridCol w:w="1737"/>
        <w:gridCol w:w="3418"/>
        <w:gridCol w:w="2216"/>
        <w:gridCol w:w="1440"/>
        <w:gridCol w:w="900"/>
        <w:gridCol w:w="900"/>
        <w:gridCol w:w="1080"/>
      </w:tblGrid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5-30м, бег по дистанции (40 - 50м);  специальные беговые упражнения. ОРУ. Эстафеты.  Развитие скоростных качеств. Инструктаж по ТБ. Терминология спринтерского бе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нструкцию по ТБ на занятиях л/а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5-30м, бег по дистанции (40 - 50м);  специальные беговые упражнения. ОРУ. Эстафеты.  Развитие скоростных качеств. Измерение результа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с максимальной скоростью 60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5-30м, Финиширование.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60м, специальные беговые упражнения, ОРУ Эстафеты. Развитие скоростных качест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мет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0,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10,6; «3» - 1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10,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10,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,, метание малого мя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7 -9 шагов. Метание мяча в горизонтальную и вертикальную цель (1х1) с 8 – 10 м. Специальные беговые упражнения. Развитие скоростно-силовых качеств. Терминология прыжков в дли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мишень и на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7 -9 шагов. Метание мяча на заданное расстояние. Специальные беговые упражнения. Развитие скоростно-силовых качеств. Терминология ме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мишень на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 7 -9 шагов. Метание теннисного мяча на дальность. Специальные беговые упражнения. Развитие скоростно-силовых качест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в мишень на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ыжка в длину и метание мяча в ц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 (мин) на результат. ОРУ. Спортивные игры. Развитие вынослив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дистанцию 1000 м на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5,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5,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5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6.00; «3» - 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 Бег в гору.  Преодо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долевать препятствия; бегать в равномерном темпе до 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мерный бег 10 мин. Бег в гору.  Преодоление препятствий. Спортивные игры. Развитие выносливости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 равномерном темпе бегать до 10 минут; преодолевать препя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Бег под гору.  Преодоление препятствий. Спортивные игры. Развитие вынослив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 равномерном темпе бегать до 12 минут; преодолевать препя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5 мин. Преодоление препятствий. Спортивные игры. Развитие вынослив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5 мин. Преодоление препятствий. Спортивные игры. Развитие вынослив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 1200 м. Развитие вынослив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без учё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гимнастики. Строевой шаг, размыкание и смыкание на месте. Подъём переворотом в упор. ОРУ на месте без предметов. Сед «ноги врозь» (мальчики). Вис лёжа. Вис присев (девочки). Эстафеты. Развитие 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Б на уроках гимнастики, страховку и помощь при выполнении гимнастических упраж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ви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, размыкание и смыкание на месте. Подъём переворотом в упор (мальчики). Вис лёжа. Вис присев (девочки). Эстафеты. ОРУ на месте без предметов. Развитие силовых способностей. Значение гимнастических упражнений для развития 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ви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, размыкание и смыкание на месте. ОРУ на месте без предметов. Подъём переворотом в упор  (мальчики). Вис лёжа. Вис присев (девочки). Эстафеты. Развитие 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ви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технику. Подъём переворотом в упор (мальчики). Вис лёжа. Вис присев (девочки). Эстафеты. Развитие 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ви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упражнения, упражнения в равновеси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(ходьбой, бегом, прыжками) по наклонной ограниченной площадке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приклад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(ходьбой, бегом, прыжками) по наклонной ограниченной площади. Преодоление препятствий прыжком. ОРУ в движении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приклад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ка партнёра на спине. ОРУ в движении. Эстафеты. Упражнения на гимнастической скамейке. Развитие скоростно-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прикладные упраж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 прыжком. Развитие скоростно-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строевые упражнения, преодолевать препя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прикладных упра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, лаз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, назад, стойка на лопатках – выполнение комбинации. Два кувырка вперёд слитно. ОРУ с предметами. Развитие координационн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вырков на технику. Лазание по канату на расстояние 4 м, 5 м, 6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2794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2.2pt" to="65.3pt,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й инвентарь. Подбор палок и лыж. Переноска лыж и палок. Надевание лыж. Одежда и обувь для занятий на лыжах. Техника безопасности на уроках лыжной подготовки. Режим и питание лыжни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аховой ноги в скользящем шаге и попеременном двухшажном ходе. Движение туловища в одновременном бесшажном ходе в зависимости от скорости передвижения. Переход из высокой стойки в низкую во время спуска. Виды лыжного спорт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аховой ноги с поздним переносом на неё массы тела в скользящем шаге и попеременном двухшажном ходе. Спуск наискось и отведение заднего конца нижней лыжи в торможении упором. Согласование движений рук и ног и опорой на палки в подъёме ступающим шаг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маховой ноги с поздним переносом на неё массы тела в скользящем шаге и попеременном двухшажном ходе. Спуск наискось и отведение заднего конца нижней лыжи в торможении упором. Согласование движений рук и ног и опорой на палки в подъёме ступающим спуска наискось шаг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ок на снег и приложение усилий при отталкивании руками в одновременном двухшажном ходе. Коньковый ход с палками, прижатыми подмышками к туловищу. Опора на палку в подъёме ступающим шагом. Отведение заднего конца нижней лыжи в торможении упором на площадке выката и скло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ок на снег и приложение усилий при отталкивании руками в одновременном двухшажном ходе. Коньковый ход с палками, прижатыми подмышками к туловищу. Опора на палку в подъёме ступающим шагом. Отведение заднего конца нижней лыжи в торможении упором на площадке выката и скло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уловища в одновременном бесшажном ходе на разной скорости передвижения. Разгибанию руки и движению её за бедро при отталкивании в попеременном двухшажном ходе. Переход из высокой стойки в низкую. Отведение и приставление заднего конца нижней лыжи во время спуска наискось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 туловища в одновременном бесшажном ходе на разной скорости передвижения. Разгибанию руки и движению её за бедро при отталкивании в попеременном двухшажном ходе. Переход из высокой стойки в низкую. Отведение и приставление заднего конца нижней лыжи 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оренное согласование движений маховой ноги и руки, выносящей палку, в попеременном двухшажном ходе. Ритм движений в одновременном двухшажном ходе. Отведение нижней лыжи в упор, постановка её на внутреннее ребро и постепенное снижение скорости при торможении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ки выполнения подъёма ступающим ш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ное согласование движений маховой ноги и руки, выносящей палку, в попеременном двухшажном ходе. Ритм движений в одновременном двухшажном ходе. Отведение нижней лыжи в упор, постановка её на внутреннее ребро и постепенное снижение скорости при торможен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ки выполнения подъёма ступающим ша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туловища и разгибание рук при отталкивании в одновременном двухшажном ходе. Длительное скольжение на одной лыже в коньковом ходе с палками, прижатыми к туловищу. Регулирование постановки нижней лыжи плоско и на внутреннее ребро в торможении упором. Повторное прохождение отрезков до 400м с постепенным повышением скор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одновременного двухшажного 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е передвижение до 6 км. Торможение упоро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торможения уп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туловища и разгибание рук при отталкивании в одновременном двухшажном ходе. Длительное скольжение на одной лыже в коньковом ходе с палками, прижатыми к туловищу. Регулирование постановки нижней лыжи плоско и на внутреннее ребро в торможении упором. Дистанция 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одновременного двухшажного 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торможением плуго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альчик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6.0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4» - 6.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7.00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5» - 6.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7.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7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дистанция 2 к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на занятиях. Оказание первой помощи при травмах и обморож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переменного двухшажного ход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альчик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5» - 13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4» - 14.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5.00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5» - 14.0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 - 14.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5.3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направления и высоты отскока. Передача мяча двумя руками от груди в движении. Сочетание приё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направления и высоты отскока. Остановка двумя шагами. Передача мяча двумя руками от груди в движении. Сочетание приё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направления и высоты отскока. Остановка двумя шагами. Передача мяча двумя руками от груди в движении. Сочетание приё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направления и высоты отскока. Остановка двумя шагами. Передача мяча двумя руками от груди в движении. Сочетание приё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изменением направления и высоты отск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Ведение мяча с изменением направления и высоты отскока. Остановка двумя шагами. Передача мяча двумя руками от груди в движении. Сочетание приёмов ведение, передача, бросок. Игра в мини-баскетбол. Развитие координационных способностей. Правила игры в баскетбо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с разной высотой отскока.  Бросок мяча одной рукой от плеча в движении после ловли мяча. Передача мяча двумя руками от груди в парах на месте и в движении. Игра 2х2, 3х3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Ведение мяча с разной высотой отскока.  Бросок мяча одной рукой от плеча в движении после ловли мяча. Передача двумя руками от груди в парах на месте и в движении. Игра 2х2, 3х3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с разной высотой отскока.  Бросок мяча одной рукой от плеча в движении после ловли мяча. Передача двумя руками от груди, от головы, от плеча  в парах на месте и в движении. Игра 2х2, 3х3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с разной высотой отскока.  Бросок мяча одной рукой от плеча в движении после ловли мяча. Передача двумя руками от груди, от головы, от плеча  в парах на месте и в движении. Игра 2х2, 3х3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мяча одной рукой от плеча в движении после ловли мя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с разной высотой отскока.  Бросок мяча одной рукой от плеча в движении после ловли мяча. Передача двумя руками от груди, от головы, от плеча  в парах на месте и в движении. Игра 2х2, 3х3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с разной высотой отскока.  Бросок мяча одной рукой от плеча в движении после ловли мяча. Передача двумя руками от груди, от головы, от плеча  в парах на месте и в движении. Игра 2х2, 3х3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в движении. Перехват мяча. Бросок одной рукой от плеча после остановки. Передачи мяча в тройках в движении. Позиционные нападения 5:0. Развитие координационных способностей. Терминология баскетбол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в движении. Перехват мяча. Бросок одной рукой от плеча после остановки. Передачи мяча в тройках в движении. Позиционные нападения 5:0. Развитие координационных способностей. Терминология баскетбол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грать в баскетбол по упрощённым правилам, выполнять правильно технические приём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в движении. Перехват мяча. Бросок одной рукой от плеча после остановки. Передачи мяча в тройках в движении со сменой мест. Позиционные нападения 5:0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рукой от плеча после о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в движении. Перехват мяча. Бросок двумя руками от головы после остановки. Передачи мяча в тройках в движении со сменой мест. Нападение быстрым прорывом 2х1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грать в баскетбол по упрощённым правилам, выполнять правильно техническ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ачи мяча в тройках, в движении со сменой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в движении. Перехват мяча. Бросок одной рукой от плеча от головы после остановки. Сочетание приёмов. Нападение быстрым прорывом . Развитие координационных способностей. Терминология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грать в баскетбол по упрощённым правилам, выполнять правильно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 Бег в гору. Преодоление препятствий. Спортивные игры. Развитие выносливости. Терминология кроссового бе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0 мин. Бег в гору. Преодоление препятствий. Спортивные игры. Развитие вынослив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2 мин. Бег под гору. Преодоление препятствий. Спортивные игры. Развитие вынослив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2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5 мин. Преодоление препятствий. ОРУ. Спортивные игры. Развитие вынослив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15 мин. Преодоление препятствий. ОРУ. Спортивные игры. Развитие вынослив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по пересечённой местности 2 км. ОРУ. Подвижные игры. Развитие вынослив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бегать в равномерном темпе до 20 мин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без учё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й старт до 15-30 м, бег по дистанции (40-50 м), специальные беговые упражнения. ОРУ. Эстафеты. Развитие скоростных качеств. Инструктаж по ТБ. Определение результатов в спринтерском бег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с максимальной скоростью 30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5-30 м, бег по дистанции (40-50 м), специальные беговые упражнения. ОРУ. Эстафеты. Развитие скоростных качеств. Старты из различных положе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с максимальной скоростью 60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5-30 м, финиширование. Специальные беговые упражнения. ОРУ. Эстафеты. Развитие скоростных качеств. Старты из различных по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с максимальной скоростью 60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 м . Специальные беговые упражнения Эстафеты. Развитие скоростных каче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 м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 метр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0.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10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10.8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10.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0,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1,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, метание малого мя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беговых шагов способом «перешагивания». Метание теннисного мяча с 3 – 5 шагов на заданное расстояние. Специальные беговые упражнения.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-силовых кач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разбега, метать малый мяч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беговых шагов способом «перешагивания». Метание теннисного мяча с 3 – 5 шагов на дальность. Специальные беговые упражнения. 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коростно-силовых кач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разбега, метать малый мяч на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0"/>
        <w:gridCol w:w="1521"/>
        <w:gridCol w:w="897"/>
        <w:gridCol w:w="1737"/>
        <w:gridCol w:w="3418"/>
        <w:gridCol w:w="2216"/>
        <w:gridCol w:w="1620"/>
        <w:gridCol w:w="900"/>
        <w:gridCol w:w="720"/>
        <w:gridCol w:w="900"/>
      </w:tblGrid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</w:t>
            </w:r>
            <w:r>
              <w:rPr/>
              <w:t>.</w:t>
            </w:r>
          </w:p>
        </w:tc>
      </w:tr>
      <w:tr>
        <w:trPr>
          <w:trHeight w:val="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20-40м. Бег по дистанции (50-60м). Эстафеты. Специальные беговые упражнения. ОРУ. Челночный бег 3х10. Инструктаж по ТБ. Развитие скоростных качест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ТБ на занятиях л/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20-40м. Бег по дистанции (50-60м). Эстафеты. Специальные беговые упражнения. ОРУ. Челночный бег 3х10.. Развитие скоростных качеств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60м  с максимальной скорост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20-40м. Бег по дистанции (70-80м). Финиширование. Эстафеты. ОРУ. Специальные беговые упражнения.. Челночный бег 3х10.. Развитие скоростных качеств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с максимальной скоростью 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60м. Эстафеты.  ОРУ, специальные беговые упражнения. Развитие скоростных качест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60м  с максимальной скорость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9.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9.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10,2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вочки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9.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10,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10.9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,, метание малого мя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9-11 беговых. Отталкивание. Метание теннисного мяча на дальность и на заданное расстояние. ОРУ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9-11 беговых  шагов. Метание мяча (150г) на дальность с 3,5 шагов на дальность. ОРУ. Специальные беговые упражнения. Развитие скоростно – силовых качеств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на дальность. Развитие скоростно-силовых качеств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разбега, метать мяч на д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. ОРУ. Специальные беговые упражнения. Спортивные игры. Правила соревнований. Развитие вынослив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дистанцию 1500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горизонтальных препятствий. ОРУ. Спортивные игры. Развитие выносливости. Понятие о темпе упражн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, преодолевать горизонтальные препят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горизонтальных препятствий. ОРУ. Спортивные игры. Развитие выносливости. Понятие о ритме упраж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вертикальных препятствий. ОРУ. Спортивные игры. Развитие выносливости. Правила соревнований. Понятие об объёме упраж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20 минут. Преодоление вертикальных препятствий. ОРУ. Спортивные игры. Развитие выносливости. Правила соревнований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препятствий. ОРУ. Специальные беговые упражнения. Спортивные игры. Развитие выносливости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 км. Развитие выносливости. Спортивные иг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а уроках гимнастики. Правила страховки во время выполнения упражнений. Выполнение команд: «Пол-оборота направо!», «Пол-оборота налево!». ОРУ на месте. Подъём переворотом в упор, передвижение в висе (мальчики). Махом одной ногой, толчком другой подъём переворотом (девочки). Эстафеты. Упражнения на гимнастической скамейке. Развитие силов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упражнения в ви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 «Пол-оборота направо!», «Пол-оборота налево!». ОРУ на месте. Подъём переворотом в упор, передвижение в висе (мальчики). Махом одной ногой, толчком другой подъём переворотом на низкой перекладине (девочки). Эстафеты. Развитие силовых качеств. Упражнения на гимнастической скамейке. Значение гимнастических упражнений для развития гибк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упражнения в ви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 «Полшага!», «Полный шаг!». ОРУ на месте. Подъём переворотом в упор, передвижение в висе (мальчики). Махом одной ногой, толчком другой подъём переворотом на низкой перекладине (девочки). Подтягивание в висе. Эстафеты. Упражнения на гимнастической скамейке. Развитие силов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упражнения в ви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ехнику. Подтягивание в вис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упражнения в ви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выполнения висов, подтягива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5»-8; «4»-6; «3»-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9; «4»-15; «3»-8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огнув ноги (мальчики).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орного прыжка. ОРУ с предметами. Эстафеты. Развитие скоростно-силовых спосо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в стойку на лопатках (мальчики). Кувырок назад в полушпагат. Мост из положения стоя, без помощи (девочки). ОРУ с предметами. Эстафеты. Лазание по канату в два приёма. Развитие силов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упражнения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в стойку на лопатках (мальчики). Кувырок назад в полушпагат. Мост из положения стоя, без помощи (девочки). ОРУ с предметами. Эстафеты. Лазание по канату в два приёма. Развитие силов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упражнения раздельно и в комбин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в стойку на лопатках, стойка на голове с согнутыми ногами (мальчики). Мост из положения стоя, без помощи (девочки). Лазание по канату в два приёма. ОРУ с предметами. Эстафеты. Развитие силов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упражнения раздельно и в комбинации, лазать по канату в два при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ёд в стойку на лопатках, стойка на голове с согнутыми ногами (мальчики). Мост из положения стоя, без помощи (девочки). Лазание по канату в два приёма. ОРУ с предметами. Эстафеты. Развитие силов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акробатические упражнения раздельно и в комбинации, лазать по канату в два приё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занятиях лыжной подготовки. Лыжный инвентарь. Подбор палок и лыж. Переноска лыж и палок. Надевание лыж. Строевые упраж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ногой в скользящем шаге и попеременном двухшажном ходе. Отталкивание ногой в одновременном двухшажном ходе. Переход из высокой стойки в низкую. ТБ на занятиях лыжной подготовки. Подготовка, смазка лыж к учебно-тренировочным занятиям и соревновани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е движение рук и ног в одновременном одношажном ходе (скоростной вариант). Подъём скользящим шагом. Торможение «плугом», поворот «плугом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е движение рук и ног в одновременном одношажном ходе (скоростной вариант). Подъём скользящим шагом. Торможение «плугом», поворот «плугом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ок на снег, приложение усилий при отталкивании руками в одновременном одношажном ходе. Постановка палок на снег, приложение усилий при отталкивании рукой в подъёме скользящим шагом. Переход  из торможения «плугом» в поворот, с перемещением массы тела на одну ногу. Влияние занятий лыжными гонками на укрепление здоровь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ок на снег, приложение усилий при отталкивании руками в одновременном одношажном ходе. Постановка палок на снег, приложение усилий при отталкивании рукой в подъёме скользящим шагом. Переход  из торможения «плугом» в поворот, с перемещением массы тела на одну ног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одновременном двухшажном коньковом ходе на лыжне под ук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из низкой стойки в высокую. Разворот туловища в сторону поворота с одновременным перемещением массы тела на ногу, противоположную поворот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одновременном двухшажном коньковом ходе на лыжне под укл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из низкой стойки в высокую. Разворот туловища в сторону поворота с одновременным перемещением массы тела на ногу, противоположную поворот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одновременном двухшажном коньковом х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лыж в положении «плуга» при перемещении массы тела на ногу, противоположную поворот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дъёма скользящим ша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одновременном двухшажном коньковом х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ие лыж в положении «плуга» при перемещении массы тела на ногу, противоположную поворот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дъёма скользящим ша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л туловища при отталкивании руками в одновременном одношажном ходе. Знакомство с трассой соревнований. Самоконтроль на занят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ворота «плуг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одновременном двухшажном коньковом ходе. Прохождение дистанции 2 км. Самоконтроль на занят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2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3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4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3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4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5.0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ое передвижение одновременным двухшажным ходом до 7 км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7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8.3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3»-20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9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20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22.0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иг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грока. Повороты с мячом. Остановка прыжком. Передача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игры в баскетбо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грока. Повороты с мячом. Остановка прыжком. Передача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игры в баскетбо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грока. Повороты с мячом. Сочетание приёмов передвижений и остановок игрока. Передача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 и мышл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грока. Повороты с мячом. Сочетание приёмов передвижений и остановок игрока. Передача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Основы обучения и самообучения двигательным действиям, их роль в развитии памяти и мышл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в движении с разной высотой отскока и изменением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игрока. Повороты с мячом. Сочетание приёмов передвижений и остановок игрока. Передача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Развитие координационных способностей. Правила баскетб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Передача мяча различным способом в движении с пассивным сопротивлением игрока. Бросок мяча двумя руками от головы с места с сопротивлением. Быстрый прорыв 2х1. Учебная игра. Ведение мяча с сопротивлением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Передача мяча различным способом в парах в движении с пассивным сопротивлением игрока. Бросок мяча двумя руками от головы с места с сопротивлением. Быстрый прорыв 2х1. Учебная игра. Ведение мяча с сопротивлением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Передача мяча различным способом в парах в движении с пассивным сопротивлением игрока. Бросок мяча двумя руками от головы с места с сопротивлением. Быстрый прорыв 2х1. Учебная игра. Ведение мяча с сопротивлением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я мяча двумя руками от головы с места с сопроти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Передача мяча различным способом в парах в движении с пассивным сопротивлением игрока. Бросок мяча одной рукой от плеча с места с сопротивлением. Быстрый прорыв 2х1. Учебная игра. Ведение мяча с сопротивлением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Передача мяча различным способом в парах в движении с пассивным сопротивлением игрока. Бросок мяча одной рукой от плеча с места с сопротивлением. Быстрый прорыв 2х1. Учебная игра. Ведение мяча с сопротивлением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. Передача мяча в тройках со сменой мест. Бросок мяча в движении одной рукой от плеча с сопротивлением. Штрафной бросок. Игровые задания 2х2, 3х3. Учебная игра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. Передача мяча в тройках со сменой мест. Бросок мяча в движении одной рукой от плеча с сопротивлением. Штрафной бросок. Игровые задания 2х2, 3х3. Учебная игра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. Передача мяча в тройках со сменой мест. Бросок мяча в движении одной рукой от плеча с сопротивлением. Штрафной бросок. Игровые задания 2х1, 3х1. Учебная игра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. Передача мяча в тройках со сменой мест. Бросок мяча в движении одной рукой от плеча с сопротивлением. Штрафной бросок. Игровые задания 2х1, 3х2. Учебная игра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. Передача мяча в тройках со сменой мест. Бросок мяча в движении одной рукой от плеча с сопротивлением. Штрафной бросок. Игровые задания 2х2, 3х2. Учебная игра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. Передача мяча в тройках со сменой мест. Бросок мяча в движении одной рукой от плеча с сопротивлением. Штрафной бросок. Игровые задания 2х1, 3х2. Учебная игра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. Передача мяча в тройках со сменой мест. Бросок мяча в движении одной рукой от плеча с сопротивлением. Сочетание приёмов: ведение, передача, бросок. Штрафной бросок. Нападение быстрым прорывом 2х1, 3х1. Учебная игра. Развитие координационных способносте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горизонтальных препятствий. ОРУ. Спортивные игры. Развитие выносливости. Понятие о темпе упражн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7 минут. Преодоление горизонтальных препятствий. ОРУ. Специальные беговые упражнения. Спортивные игры. Развитие. Выносливости. Правила использования л/а упражнений для развития вынослив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вертикальных препятствий. ОРУ. Спортивные игры. Развитие выносливости. Понятие о ритме упраж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вертикальных препятствий. ОРУ. Спортивные игры. Развитие выносливости. Понятие об объёме упраж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вертикальных препятствий. ОРУ. Спортивные игры. Развитие выносливости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м. Развитие выносливости. Спортивные игр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20-40 м. Бег по дистанции 50-60 м. Финиширование. Эстафеты. Специальные беговые упражнения. ОРУ. Челночный бег 3х10. Развитие скоростных качеств. Правила соревнований. Инструктаж по Т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20-40 м. Бег по дистанции 50-60 м. Финиширование. Эстафеты. Специальные беговые упражнения. ОРУ. Челночный бег 3х10. Развитие скоростных качеств. Правила соревнований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20-40 м. Бег по дистанции 50-60 м. Финиширование. Эстафеты. Специальные беговые упражнения. ОРУ. Челночный бег 3х10. Развитие скоростных качеств. Правила соревнований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м. ОРУ. Специальные беговые упражнения. Развитие скоростных качест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 метр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9,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9,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10,2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9,8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0,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0,9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, метание малого мя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9-11 беговых шагов способом перешагивания. Метание малого мяча (150г) на дальность с 3-5 шагов. ОРУ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разбега, метать мяч на дальность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9-11 беговых шагов способом перешагивания. Метание малого мяча (150г) на дальность с 3-5 шагов. ОРУ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разбега, метать мяч на дальность с разб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прыжка в высоту, мета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3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3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28 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28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24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20 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0"/>
        <w:gridCol w:w="1521"/>
        <w:gridCol w:w="897"/>
        <w:gridCol w:w="1737"/>
        <w:gridCol w:w="3654"/>
        <w:gridCol w:w="2160"/>
        <w:gridCol w:w="1440"/>
        <w:gridCol w:w="900"/>
        <w:gridCol w:w="720"/>
        <w:gridCol w:w="900"/>
      </w:tblGrid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</w:t>
            </w:r>
            <w:r>
              <w:rPr/>
              <w:t>.</w:t>
            </w:r>
          </w:p>
        </w:tc>
      </w:tr>
      <w:tr>
        <w:trPr>
          <w:trHeight w:val="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-40м. Бег по дистанции (70-80м). Эстафетный бег. Специальные беговые упражнения. ОРУ. Инструктаж по ТБ. Развитие скоростн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ТБ на занятиях л/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30 м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-40м. Бег по дистанции (70-80м). Эстафетный бег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м  с максимальной скоростью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-40м. Бег по дистанции (70-80м). Финиширование. Эстафетный бег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м  с максимальной скоростью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м. ОРУ. Специальные бего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60м  с максимальной скор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9,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9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9.8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9,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9.8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0,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,, метание малого мя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11 - 13 беговых. Отталкивание. Метание теннисного мяча на дальность с 5-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 – 13 беговых шагов, метать на дальность мя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11 - 13 беговых. Отталкивание. Метание 150г мяча на дальность с 5-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 – 13 беговых шагов, метать на дальность мя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на результат. Техника выполнения метания мяча с разб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 – 13 беговых шагов, метать на дальность мя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40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38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360 с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вочки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37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34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 с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 (девочки), 2000 м (мальчики) (мин). ОРУ. Специальные беговые упражнения. Спортивные игры. Правила соревнований. Развитие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дистанцию 1500м (2000 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9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9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10.00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вочки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7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8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8.3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 минут. Преодоление горизонт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10 минут ,преодолевать горизонтальные препя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горизонт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вертик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7 минут. Преодоление вертик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17  минут, преодолевать вертикальные препя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 км. Развитие выносливости. ОРУ. Специальные бего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  <w:r>
              <w:rPr>
                <w:sz w:val="20"/>
                <w:szCs w:val="20"/>
              </w:rPr>
              <w:t xml:space="preserve"> 10.00 мин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а уроках гимнастики. Правила страховки во время выполнения упражнений. Выполнение команд: «Прямо!», поворот направо, налево в движении. ОРУ на месте. Подъём переворотом в упор толчком двумя руками (мальчики). Махом одной ногой, толчком другой подъё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 «Прямо!», поворот направо, налево в движении. ОРУ на месте. Подъём переворотом в упор толчком двумя руками (мальчики). Махом одной ногой, толчком другой подъё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: «Прямо!», поворот направо, налево в движении. ОРУ на месте. Подъём переворотом в упор толчком двумя руками (мальчики). Махом одной ногой, толчком другой подъём переворотом (девочки). Подтягивание в висе. Упражнения на гимнастической скамейке. Развитие силов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дъёма переворота на технику. Подтягивание в ви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на перекладине, подтягивание на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выполнения подтягива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5»-9; «4»-7; «3»-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7; «4»-15; «3»-8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огнув ноги (мальчики).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, согнув ноги (мальчики). Прыжок ноги врозь (девочки). ОРУ с предметами. Эстафеты. Прикладное значение гимнастики. Развитие скоростно-силовы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порного прыжка. ОРУ с предметами. Эстафеты. Развитие скоростно-силов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опорный пры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, стойка «ноги врозь» (мальчики). Мост и поворот в упор на одном колене (девочки). ОРУ в движении. Лазание по канату в два приёма. Развитие силов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 и вперёд, длинный кувырок (М). ОРУ в движении. Лазание по канату в два приёма. Развитие силов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, стойка «ноги врозь». Длинный кувырок, стойка на голове (мальчики). Мост и поворот на одном колене (девочки). ОРУ в движении. Лазание по канату в два приёма. Развитие силов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назад, стойка «ноги врозь». Длинный кувырок, стойка на голове (мальчики). Мост и поворот на одном колене (девочки). ОРУ в движении. Лазание по канату в два приёма. Развитие силов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комбинацию из разученны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занятиях лыжной подготовки. Оказание первой помощи при травмах и обморожении. Название разучиваемых упражнений и основы правильной техн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ногой в одновременном одношажном ходе. Поворот переступанием в движении на ровной площадке по лыжне в форме восьмёрки. Преодоление бугра и подъёмом скользящим бе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ние и разгибание ноги при отталкивании в одновременном одношажном ходе. Отталкивание руками в одновременном двухшажном коньковом ходе. Сгибание ног при преодолевании бу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дание и разгибание ноги при отталкивании в одновременном одношажном ходе. Отталкивание руками в одновременном двухшажном коньковом ходе. Сгибание ног при преодолевании бу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е разгибание ноги при отталкивании в одновременном одношажном ходе. Согласованность движений рук и ног в одновременном двухшажном коньковом ходе при передвижений в пологий подъём. Поворот упо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е разгибание ноги при отталкивании в одновременном одношажном ходе. Согласованность движений рук и ног в одновременном двухшажном коньковом ходе при передвижений в пологий подъём. Поворот упор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руками в одновременном двухшажном коньковом ходе. Отталкивание рукой и ногой в подъёме скользящим бегом. Постановка верхней лыжи в упор, плавному переносу на неё массы тела и входу в повор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руками в одновременном двухшажном коньковом ходе. Отталкивание рукой и ногой в подъёме скользящим бегом. Постановка верхней лыжи в упор, плавному переносу на неё массы тела и входу в повор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ал туловища при отталкивании руками в одновременном двухшажном коньковом ходе. Выведение плеча в сторону поворота одновременно с перемещением массы тела на верхнюю лыжу в начале поворота упо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дъёма скользящим бе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л туловища при отталкивании руками в одновременном двухшажном коньковом ходе. Выведение плеча в сторону поворота одновременно с перемещением массы тела на верхнюю лыжу в начале поворота уп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одъёма скользящим бе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переступанием в движении по лыжне в форме восьмёрки. Разгибание рук при окончании отталкивания в одновременном двухшажном коньковом ходе. Сгибание ног при преодолевании бугра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преодолевании бу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5 км. Самоконтроль на занят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л туловища и разгибание рук при отталкивании в одновременных ходах, бесшажном и одношажном. Прохождение дистанции 3 км (классическим ходом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технику выполнения поворота упором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6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7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8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8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9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20.0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3 км (коньковым ход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выполнения двухшажного конькового хода на лыжне, идущей в пологий подъё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6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6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7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7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8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9.0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иг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. Развитие координационных способностей. Совершенствование физических способностей и их влияние на физическое разви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. Учебная игра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на месте. Личная защита. Учебная игра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на месте с сопротивлением. Личная защита. Учебная игра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в движении с разной высотой отскока и изменением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е и остановок игрока. Ведение мяча с сопротивлением. Бросок одной рукой от плеча с места. Передачи мяча разными способами в движении парами, с сопротивлением. Личная защита. Учебная игра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е и остановок игрока. Ведение мяча с сопротивлением. Бросок одной рукой от плеча с места. Передачи мяча разными способами в движении парами, с сопротивлением. Личная защита. Учебная игра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е и остановок игрока. Ведение мяча с сопротивлением. Бросок одной рукой от плеча с места. Передачи мяча разными способами в тройках с сопротивлением. Личная защита. Учебная игра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рукой от пле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е и остановок игрока. Ведение мяча с сопротивлением. Бросок одной рукой от плеча с места с сопротивлением. Передачи мяча разными способами в тройках с сопротивлением. Игровые задания 2х2, 3х3, 4х4. Учебная игра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е и остановок игрока. Ведение мяча с сопротивлением. Бросок одной рукой от плеча в движении. Передачи мяча разными способами в движении тройками с сопротивлением. Игровые задания 2х2, 3х3, 4х4. Учебная игра. Развитие координационных способностей. Само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приёмов передвижение и остановок игрока. Ведение мяча с сопротивлением. Бросок одной рукой от плеча в движении. Передачи мяча разными способами в движении тройками с сопротивлением. Игровые задания 2х2, 3х3, 4х4. Учебная игра. Развитие координационных способносте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. Сочетание приё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штрафного бр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. Сочетание приё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. Сочетание приё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. Сочетание приё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. Ведение мяча с сопротивлением. Штрафной бросок. Сочетание приёмов ведения, передачи, бросков с сопротивлением. Быстрый прорыв 2х1, 3х2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. Ведение мяча с сопротивлением. Штрафной бросок. Сочетание приёмов ведения, передачи, бросков с сопротивлением. Быстрый прорыв 2х1, 3х2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выполнять технические действия в иг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сопроти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горизонт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. Инструктаж по Т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15 минут, преодолевать горизонтальные препя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7 минут. Преодоление горизонтальных препятствий. ОРУ. Специальные беговые упражнения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вертикальных препятствий. ОРУ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вертикальных препятствий. ОРУ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 минут. Преодоление горизонтальных препятствий. ОРУ. Спортивные игры. Развитие выносливости. Правила использования л/а упражнений для развития вынослив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м (мальчики), 1500 м (девочки) (мин). Развитие выносливости. ОРУ.  Специальные бего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2 км (мальчики), 1,5 км (девоч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9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9,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10,00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7,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8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8.3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– 40 м. Бег по дистанции (70-80 м). Эстафетный бег. ОРУ. Специальные беговые упражнения. Развитие скоростны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– 40 м. Бег по дистанции (70-80)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– 40 м. Бег по дистанции (70-80). Финиширование. Эстафетный бег. ОРУ. Специальные беговые упражнения. Развитие скоростных качеств. Правила использования л/а упражнений для развития скоростн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м. ОРУ. Специальные беговые упражнения. Развитие скоростны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 метр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9,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9,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9.8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9,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9.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0,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, метание малого мя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11-13 беговых шагов. Отталкивание. Метание теннисного мяча на дальность с 5 – 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11-13 беговых шагов, метать мяч на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11-13 беговых шагов. Отталкивание. Метание 150 г мяча на дальность с 5 – 6 шагов. ОРУ. Специальные беговые упражнения. Правила использования л/а упражнений для развития скоростно-силов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высоту с 11-13 беговых шагов, метать мяч на д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прыжка в высоту, мета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35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3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28 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28 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24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20 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0"/>
        <w:gridCol w:w="1521"/>
        <w:gridCol w:w="897"/>
        <w:gridCol w:w="1737"/>
        <w:gridCol w:w="3654"/>
        <w:gridCol w:w="2160"/>
        <w:gridCol w:w="1440"/>
        <w:gridCol w:w="900"/>
        <w:gridCol w:w="720"/>
        <w:gridCol w:w="900"/>
      </w:tblGrid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</w:t>
            </w:r>
            <w:r>
              <w:rPr/>
              <w:t>.</w:t>
            </w:r>
          </w:p>
        </w:tc>
      </w:tr>
      <w:tr>
        <w:trPr>
          <w:trHeight w:val="1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м. Бег по дистанции (70-80м). Эстафетный бег. Специальные беговые упражнения.  Инструктаж по ТБ. Развитие скоростн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бегать с максимальной скоростью 60 м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м. Бег по дистанции (70-80м). Финиширование. Эстафетный бег. Специальные беговые упражнения.  Развитие скоростных качеств. Основы обучения двигательным действ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м  с максимальной скоростью с низкого ст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й передачи и приёма эстафетной палочки вне зоны пере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м. Бег по дистанции (70-80м). Финиширование. Эстафетный бег. Специальные беговые упражнения.  Развитие скоростных качеств. Основы обучения двигательным действ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м  с максимальной скоростью с низкого стар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й передачи и приёма эстафетной пало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 метров. Специальные беговые упражнения. Эстафетный бег. Развитие скоростн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обегать 60м  с максимальной скоростью, передавать и принимать палочку в медленном бег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етр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8.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8.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9.1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9,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9.3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9.7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, метание малого мя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 способом «согнув ноги» с 11 - 13 беговых  шагов. Метание мяча на дальность с места.  Специальные беговые упражнения. Развитие скоростно-силовых качеств. История Отечественного 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 – 15 шагов разбега, выполнять отведени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 с 11 - 13 беговых. Метание 150г мяча на дальность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с 11 – 15 шагов разбега; выполнять последние бросковые шаги и финальное усилие в метании мяча на дальность с разб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на результат. Метание мяча на дальность. Развитие скоростно-силов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ыгать в длину на максимальный результат при оптимальной скорости, метать мяч на дальность с разбега, сохраняя характерный для техники метания рит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42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40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380 см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вочки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38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360 с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0 с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 (девочки), 2000 м (мальчики) (мин). ОРУ. Специальные беговые упражнения. Спортивные игры. История Отечественн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дистанцию 200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9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9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9.20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вочки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5 минут. Преодоление горизонт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бежать в равномерном темпе 20 мин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5 минут. Преодоление горизонт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20 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 минут. Преодоление вертикальных препятствий. Специальные беговые упражнения. Спортивные игры. Развитие выносливости. История Отечественн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3 км  (юноши) и 2 км (девушки). Развитие вынослив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6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7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18.00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Девочки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10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11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3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а уроках гимнастики. Правила страховки во время выполнения упражнений. 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Упражнение на гимнастической скамейке. Развитие силов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упражнения в ви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Упражнение на гимнастической скамейке. Развитие силовых способностей. Изложение взглядов и отношений к физической культуре, к её материальным и духовным цен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упражнения в ви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Упражнение на гимнастической скамейке. Развитие силовых способностей. Изложение взглядов и отношений к физической культуре, к её материальным и духовным ценнос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упражнения в ви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Упражнение на гимнастической скамейке. Развитие силов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; упражнения в ви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выполнения подъёма переворотом; подтягивание в висе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5»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-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-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ног в вс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-1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4»-1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8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, лазание, прикладные упражн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ие по канату в два приё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лазать по канату в два приёма, выполнять расхождение вдвоем при встрече на гимнастической скаме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ие по канату в два приёма. Прикладн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лазать по канату в два приёма, владеть переноской партнёра вдвоём на ру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ие по канату в два приёма. Прикладн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лазать по канату в два приёма, передвигаться с грузом на плечах на неуравновешенной оп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два, четыре в движении. ОРУ с предметами. Эстафеты. Развитие скоростно-силовых способностей. Лазание по канату в два приёма. Прикладные упраж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роевые упражнения, лазать по канату в два приёма, выполнять сход с наклонной скамейки сбег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лазания по канату – 6м – 12 с (мальчи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присев стойка на рука и голове (мальчики). Равновесие на одной ноге. Кувырок назад в полушпагат (девочки). ОРУ в движении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ойку на голове толчком двумя из упора присев с согнутыми ногами, равновесие стоя боком у гимнастической стенки самостоя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стойка на руках и голове. Длинный кувырок с трёх шагов разбега (мальчики). Равновесие на одной ноге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ойку на голове, согнув ноги с силой; кувырок прыжком в упор присев из полуприседа, руки назад. Комбинацию из акробатических элементов, страховку и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стойка на руках и голове (мальчики). Длинный кувырок с трёх шагов разбега. Равновесие на одной, выпад вперёд, кувырок вперёд. Кувырок назад в полушпагат (девочки). ОРУ в движении. Развитие координационных способ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из упора присев стойку на голове, согнувшись с силой, кувырок вперёд прыжком в упор присев с 3 шагов разбега с оптимальной высотой траектории полёта, комбинацию из акробатическ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стойка на руках и голове (мальчики). Длинный кувырок с трёх шагов разбега. Равновесие на одной ноге, выпад вперёд, кувырок вперёд. Кувырок назад в полушпагат (девочки). ОРУ в движении. Развитие координационны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стойку на голове, согнувшись ( с прямыми ногами) с силой, комбинацию из акробатических эле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акробатических эле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жн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ах лыжной подготовки. Оказание первой помощи при травмах и обморожении. Элементы тактики лыжных гонок. Согласование движений рук и ног в попеременном четырёхшажном ходе. Отталкивание ногой в одновременном двухшажном коньковом ходе. Сгибание ног при преодолении бу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ри травмах и обморожении. Элементы тактики лыжных гонок. Согласование движений рук и ног в попеременном четырёхшажном ходе. Отталкивание ногой в одновременном двухшажном коньковом ходе. Сгибание ног при преодолении бу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попеременном четырёхшажном ходе. Разгибание ноги при отталкивании в одновременном двухшажном коньковом ходе. Преодоление впа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попеременном четырёхшажном ходе. Разгибание ноги при отталкивании в одновременном двухшажном коньковом ходе. Преодоление впад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поперенном четырёхшажном ходе. Сгибание ноги перед отталкиванием в одновременном двухшажном коньковом ходе. Разгибание ног при преодолении впа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сть движений рук и ног в поперенном четырёхшажном ходе. Сгибание ноги перед отталкиванием в одновременном двухшажном коньковом ходе. Разгибание ног при преодолении впа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ки на снег кольцом назад и движению руки за бедро при отталкивании в попеременном четырёхшажном ходе. Отталкивание ногой в одновременном двухшажном коньковом ходе. Разгибание ног при преодолении впа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алки на снег кольцом назад и движению руки за бедро при отталкивании в попеременном четырёхшажном ходе. Отталкивание ногой в одновременном двухшажном коньковом ходе. Разгибание ног при преодолении впад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ование попеременных ходов – двухшажного и четырёхшажног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ть технику выпол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одновременного двухшажного конькового хода при передвижении в пологий подъём и под укло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технику преодоления впадины скользящим бе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5 км . Самоконтро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ёта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одновременных ходов – бесшажного, одношажного и двухшаж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норматив на дистан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м (классический ход). Правила сорев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5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6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7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7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8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9.0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ногой в одновременном двухшажном коньковом ходе на различном рельефе местности и разной скорост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 на дистанции 3 км (коньковым ходом). Правила сорев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технику способов передвижения на лы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альч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4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5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6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Дев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-16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7.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8.0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ивные иг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и е нового материа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двумя руками от головы в прыжке. Позиционное нападение со сменой мест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двумя руками от головы в прыжке. Штрафной бросок. Позиционное нападение со сменой мест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штрафного бро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одной  рукой от плеча в прыжке. Штрафной бросок. Позиционное нападение и личная защита в игровых взаимодействиях 2х2, 3х3. Учеб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одной  рукой от плеча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одной  рукой от плеча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броска одной рукой от плеча в пры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одной  рукой от плеча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одной  рукой от плеча в прыжке с сопротивлением. Штрафной бросок. Позиционное нападение и личная защита в игровых взаимодействиях 4х4, 3х3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й и остановок, приёмов передач, ведения и бросков. Бросок одной  рукой от плеча в прыжке с сопротивлением. Штрафной бросок. Позиционное нападение и личная защита в игровых взаимодействиях 4х4, 3х3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приёмов передвижения и остановок, приё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, приёмов передач, ведения и бросков. Бросок одной рукой от плеча в прыжке с сопротивлением. Взаимодействие трёх  игроков в нападении. Учебная игра. Правила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, приёмов передач, ведения и бросков. Бросок одной рукой от плеча в прыжке с сопротивлением. Взаимодействие трёх игроков в нападении. Учебная игра. Правила баскет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, приёмов передач, ведения и бросков. Бросок одной рукой от плеча в прыжке с сопротивлением. Взаимодействие трёх игроков в нападении. Учебная игра. Правила баскет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, приёмов передач, ведения и бросков. Бросок одной рукой от плеча в прыжке с сопротивлением. Взаимодействие трёх игроков в нападении. Учебная игра. Правила баскетб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ёмов передвижения и остановок, приёмов передач, ведения и бросков. Бросок одной рукой от плеча в прыжке с сопротивлением после остановки. Взаимодействие трёх игроков в нападении «малая восьмёрка». Учебная иг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грать в баскетбол по упрощённым правилам, применять в игре технические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с сопроти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оссовая подготов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ённой местности, преодоление препятств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5 минут (девочки), 20 мин (мальчики). Специальные беговые упражнения. Преодоление горизонтальных препятствий. Спортивные игры. Развитие выносливости. История отечественного спорта. Инструктаж по Т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5 минут (девочки), 20 мин (мальчики). Специальные беговые упражнения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5 минут (девочки), 20 мин (мальчики). Специальные беговые упражнения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5 минут (девочки), 20 мин (мальчики). Специальные беговые упражнения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15 минут (девочки), 20 мин (мальчики). Специальные беговые упражнения. Преодоление вертикальных препятствий. Спортивные игры. Развитие выносливости. История отечественного 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3000м (мальчики), 2000 м (девочки) (мин). Развитие вынослив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жать в равномерном темпе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16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17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18,00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10,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1.3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2.30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ёгкая атле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(70-80 м). Эстафетный бег. Специальные беговые упражнения. Развитие скоростных качеств. Инструктаж по Т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(70-80 м).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 с низкого старта, выполнять технику старта учащимся, принимающим эстафетную палоч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старт 30 м. Бег по дистанции (70-80 м).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 с низкого старта, выполнять технику старта учащимся, принимающим эстафетную палоч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м. ОРУ. Специальные беговые упражнения. Эстафетный бег. Развитие скоростны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бегать 60 м с максимальной скоростью с низкого ст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 метров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- 8.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8.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9.1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9.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9.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9.7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ок в высоту, метание малого мяч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ок в высоту способом «перешагивания» с 11-13 беговых шагов. Отталкивание. Метание мяча на дальность в коридоре 10 м с разбега. Специальные беговые упражнения.  Развитие скоростно-силовы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Уметь </w:t>
            </w:r>
            <w:r>
              <w:rPr>
                <w:color w:val="333333"/>
                <w:sz w:val="20"/>
                <w:szCs w:val="20"/>
              </w:rPr>
              <w:t>выполнять прыжок на оптимальной высоте с полного разбега, сохранять для техники метания мяча рит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ыжок в высоту способом «перешагивания» с 11-13 беговых шагов. Отталкивание. Метание мяча на дальность в коридоре 10 м с разбега. Специальные беговые упражнения.  Развитие скоростно-силовых каче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Уметь </w:t>
            </w:r>
            <w:r>
              <w:rPr>
                <w:color w:val="333333"/>
                <w:sz w:val="20"/>
                <w:szCs w:val="20"/>
              </w:rPr>
              <w:t>выполнить прыжок на максимальный результат с полного разбега, двигательные действия в метании без ошибок в условиях спортивного сорев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прыжка в высоту, метан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Мальчики </w:t>
            </w:r>
            <w:r>
              <w:rPr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5» - 45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4» - 40 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 - 31 м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Девочки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» - 28 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4» - 23 м;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8 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м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42:00Z</dcterms:created>
  <dc:creator>Sir_Alex</dc:creator>
  <dc:description/>
  <cp:keywords/>
  <dc:language>en-US</dc:language>
  <cp:lastModifiedBy>Sir_Alex</cp:lastModifiedBy>
  <dcterms:modified xsi:type="dcterms:W3CDTF">2010-11-15T19:42:00Z</dcterms:modified>
  <cp:revision>1</cp:revision>
  <dc:subject/>
  <dc:title>Тематическое планирование</dc:title>
</cp:coreProperties>
</file>