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0" w:after="0"/>
        <w:ind w:left="360" w:hanging="0"/>
        <w:rPr/>
      </w:pPr>
      <w:r>
        <w:rPr>
          <w:rStyle w:val="FontStyle18"/>
          <w:b/>
          <w:bCs/>
          <w:sz w:val="22"/>
          <w:szCs w:val="22"/>
        </w:rPr>
        <w:t>ПОЯСНИТЕЛЬНАЯ ЗАПИСКА</w:t>
      </w:r>
    </w:p>
    <w:p>
      <w:pPr>
        <w:pStyle w:val="Style15"/>
        <w:widowControl/>
        <w:spacing w:before="70" w:after="0"/>
        <w:rPr/>
      </w:pPr>
      <w:r>
        <w:rPr/>
      </w:r>
    </w:p>
    <w:p>
      <w:pPr>
        <w:pStyle w:val="Style15"/>
        <w:widowControl/>
        <w:spacing w:before="70" w:after="0"/>
        <w:rPr/>
      </w:pPr>
      <w:r>
        <w:rPr/>
      </w:r>
    </w:p>
    <w:p>
      <w:pPr>
        <w:pStyle w:val="Style21"/>
        <w:widowControl/>
        <w:spacing w:lineRule="auto" w:line="240" w:before="14" w:after="0"/>
        <w:rPr/>
      </w:pPr>
      <w:r>
        <w:rPr>
          <w:rStyle w:val="FontStyle17"/>
          <w:sz w:val="22"/>
          <w:szCs w:val="22"/>
        </w:rPr>
        <w:t>Высокие результаты в мировом волейболе существенно зависят от качества подготовки спортивного резерва, особенно в специализиро</w:t>
        <w:softHyphen/>
        <w:t>ванных детско-юношеских  спортивных школах.</w:t>
      </w:r>
    </w:p>
    <w:p>
      <w:pPr>
        <w:pStyle w:val="Style21"/>
        <w:widowControl/>
        <w:spacing w:lineRule="auto" w:line="240"/>
        <w:rPr/>
      </w:pPr>
      <w:r>
        <w:rPr>
          <w:rStyle w:val="FontStyle17"/>
          <w:sz w:val="22"/>
          <w:szCs w:val="22"/>
        </w:rPr>
        <w:t>Настоящая программа предназначена для работы с этой катего</w:t>
        <w:softHyphen/>
        <w:t>рией волейболистов, в ней отражены нормативно-правовые основы, регулирующие деятельность спортивных школ и основополагающие принципы спортивной подготовки юных спортсменов, результаты научных исследований, обобщена передовая спортивная практика, проанализированы ранее изданные программы по волейболу.</w:t>
      </w:r>
    </w:p>
    <w:p>
      <w:pPr>
        <w:pStyle w:val="Style21"/>
        <w:widowControl/>
        <w:spacing w:lineRule="auto" w:line="240"/>
        <w:ind w:firstLine="286"/>
        <w:rPr/>
      </w:pPr>
      <w:r>
        <w:rPr>
          <w:rStyle w:val="FontStyle17"/>
          <w:sz w:val="22"/>
          <w:szCs w:val="22"/>
        </w:rPr>
        <w:t>В данной программе представлены следующие разделы: объясни</w:t>
        <w:softHyphen/>
        <w:t>тельная записка; организационно-методические указания; учебный план и план-схема годичного цикла; приемные и контрольно-норма</w:t>
        <w:softHyphen/>
        <w:t>тивные требования; программный материал для практических и тео</w:t>
        <w:softHyphen/>
        <w:t>ретических занятий; воспитательная работа; психологическая подго</w:t>
        <w:softHyphen/>
        <w:t>товка; восстановительные мероприятия; врачебный контроль; инст</w:t>
        <w:softHyphen/>
        <w:t>рукторская и судейская практика; литература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7"/>
          <w:sz w:val="22"/>
          <w:szCs w:val="22"/>
        </w:rPr>
        <w:t>В программе представлены задачи работы и содержание материа</w:t>
        <w:softHyphen/>
        <w:t>ла по основным компонентам тренировки: технической, тактической, физической, теоретической, интегральной, морально-волевой (психо</w:t>
        <w:softHyphen/>
        <w:t>логической), инструкторской и судейской подготовке, раскрыто со</w:t>
        <w:softHyphen/>
        <w:t>держание восстановительных мероприятий, приводится распределе</w:t>
        <w:softHyphen/>
        <w:t>ние времени на перечисленные компоненты по периодам, этапам и неделям годовых микроциклов, количество тренировочных занятий и соревнований, понедельное распределение программного материа</w:t>
        <w:softHyphen/>
        <w:t>ла, модельные недельные циклы для отдельных этапов тренировки, модельные занятия различной направленности, нормативные требо</w:t>
        <w:softHyphen/>
        <w:t>вания, приемные (отбор), переводные (после первого и второго годов обучения) и выпускные (после третьего года обучения). Таким обра</w:t>
        <w:softHyphen/>
        <w:t>зом, программа детализирует содержание работы последовательно по трем годам обучения вплоть до примерных тренировочных занятий.</w:t>
      </w:r>
    </w:p>
    <w:p>
      <w:pPr>
        <w:pStyle w:val="Style21"/>
        <w:widowControl/>
        <w:spacing w:lineRule="auto" w:line="240" w:before="5" w:after="0"/>
        <w:ind w:firstLine="278"/>
        <w:rPr/>
      </w:pPr>
      <w:r>
        <w:rPr>
          <w:rStyle w:val="FontStyle19"/>
          <w:sz w:val="22"/>
          <w:szCs w:val="22"/>
        </w:rPr>
        <w:t xml:space="preserve">Задачи подготовки: </w:t>
      </w:r>
      <w:r>
        <w:rPr>
          <w:rStyle w:val="FontStyle17"/>
          <w:sz w:val="22"/>
          <w:szCs w:val="22"/>
        </w:rPr>
        <w:t>дальнейшее повышение разносторонней и спе</w:t>
        <w:softHyphen/>
        <w:t>циальной физической подготовленности; достижение высокого уров</w:t>
        <w:softHyphen/>
        <w:t>ня технической, тактической и интегральной подготовленности, вы</w:t>
        <w:softHyphen/>
        <w:t>сокого мастерства выполнения игровой функции (амплуа) в команде; достижение стабильности игры (надежности игровых навыков) в слож</w:t>
        <w:softHyphen/>
        <w:t>ной соревновательной обстановке и должной психической подготов</w:t>
        <w:softHyphen/>
        <w:t>ленности; приобретение навыков проведения учебно-тренировочных занятий и соревнований по волейболу, получение званий инструкто</w:t>
        <w:softHyphen/>
        <w:t>ра по спорту, судьи по спорту; выполнение нормативов по физичес</w:t>
        <w:softHyphen/>
        <w:t>кой и технико-тактической подготовке, подтверждение норматива I спортивного разряда и выполнение норматива кандидата в мастера спорта, включение в тренировочный состав команд высших разрядов.</w:t>
      </w:r>
    </w:p>
    <w:p>
      <w:pPr>
        <w:pStyle w:val="Normal"/>
        <w:rPr>
          <w:rStyle w:val="FontStyle17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283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0:32:00Z</dcterms:created>
  <dc:creator>Sir_Alex</dc:creator>
  <dc:description/>
  <cp:keywords/>
  <dc:language>en-US</dc:language>
  <cp:lastModifiedBy>Sir_Alex</cp:lastModifiedBy>
  <dcterms:modified xsi:type="dcterms:W3CDTF">2010-11-15T20:33:00Z</dcterms:modified>
  <cp:revision>1</cp:revision>
  <dc:subject/>
  <dc:title>ПОЯСНИТЕЛЬНАЯ ЗАПИСКА</dc:title>
</cp:coreProperties>
</file>