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414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социальным вопросам, начальник УО,СР,МП и С                                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 Э.В. Николае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айонном соревновании по шахматам среди учащихся общеобразовательных школ Аликовского района в рамках Спартакиады школьников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 и задачи.</w:t>
      </w:r>
      <w:r>
        <w:rPr>
          <w:sz w:val="28"/>
          <w:szCs w:val="28"/>
        </w:rPr>
        <w:t xml:space="preserve"> Соревнование по шахматам среди общеобразовательных школ в рамках Спартакиады школьников  проводится с целью популяризации данного вида спорта, выявления сильнейших команд и участников, привлечение учащихся к регулярным занятиям физкультурой и спортом, формирование здорового образа жизни у учащихся образователь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роки и место проведения соревнований.  </w:t>
      </w:r>
      <w:r>
        <w:rPr>
          <w:sz w:val="28"/>
          <w:szCs w:val="28"/>
        </w:rPr>
        <w:t xml:space="preserve">Соревнования проводятся 14 октября 2010 года в на базе МУ ФСК«Хĕлхем». Начало в 9.30 ч.  Жеребьевка в  9.20 ч. </w:t>
      </w:r>
      <w:r>
        <w:rPr>
          <w:b/>
          <w:sz w:val="28"/>
          <w:szCs w:val="28"/>
          <w:u w:val="single"/>
        </w:rPr>
        <w:t xml:space="preserve">Всем участникам соревнования и представителям необходимо иметь с собой сменную обувь, обязатель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>
          <w:sz w:val="28"/>
          <w:szCs w:val="28"/>
          <w:u w:val="single"/>
        </w:rPr>
        <w:t xml:space="preserve">Руководство проведением. </w:t>
      </w:r>
      <w:r>
        <w:rPr>
          <w:sz w:val="28"/>
          <w:szCs w:val="28"/>
        </w:rPr>
        <w:t xml:space="preserve"> Общее руководство по подготовке и проведению соревнований возлагается на УО, СР, МП и С администрации Аликовского района. Непосредственное руководство проведением соревнований возлагается на судейскую коллег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ловия проведения соревнований.</w:t>
      </w:r>
      <w:r>
        <w:rPr>
          <w:sz w:val="28"/>
          <w:szCs w:val="28"/>
        </w:rPr>
        <w:t xml:space="preserve">  К соревнованиям допускаются по одной команде от  школ района, кроме МОУ «Аликовская СОШ им. И.Я. Яковлева», независимо от возраста в составе 3 человек: 2 юноши и 1 девушка. Каждой команде иметь по три комплекта шахмат. Соревнование проводится в личном и командном зачете.  Районное соревнование проводится согласно правилам ФИДЕ. Команды района разбиваются на 4 подгруппы. В подгруппах игры проходят по круговой системе. Из подгруппы в полуфинальные игры выходят по две команды. Полуфинальные игры проходят по Олимпийской системе (из одной игры – проигравшие команды выбывают). В финале игры по круговой систе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>
          <w:sz w:val="28"/>
          <w:szCs w:val="28"/>
          <w:u w:val="single"/>
        </w:rPr>
        <w:t xml:space="preserve">Награждение. </w:t>
      </w:r>
      <w:r>
        <w:rPr>
          <w:sz w:val="28"/>
          <w:szCs w:val="28"/>
        </w:rPr>
        <w:t>Команда – победительница награждается дипломом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 xml:space="preserve">команды, занявшие 2-3 места – грамотами, а личники – ценными приз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ые расходы.</w:t>
      </w:r>
      <w:r>
        <w:rPr>
          <w:sz w:val="28"/>
          <w:szCs w:val="28"/>
        </w:rPr>
        <w:t xml:space="preserve">   Расходы связанные с проездом и питанием несут командирующие стороны, а расходы, связанные с награждением, оплатой судейской коллегии и проведением соревнований несет УО, СР, МП и С администрации Аликовского райо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явки</w:t>
      </w:r>
      <w:r>
        <w:rPr>
          <w:sz w:val="28"/>
          <w:szCs w:val="28"/>
        </w:rPr>
        <w:t xml:space="preserve">. Именные заявки, заверенные медработниками и директором школы, карточки участников представляются в день соревнований до жеребьевки. Без надлежащего документа команда к соревнованиям не допускается.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Оргкомит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5:27:00Z</dcterms:created>
  <dc:creator>Методист</dc:creator>
  <dc:description/>
  <cp:keywords/>
  <dc:language>en-US</dc:language>
  <cp:lastModifiedBy>Константин</cp:lastModifiedBy>
  <cp:lastPrinted>2007-10-23T10:09:00Z</cp:lastPrinted>
  <dcterms:modified xsi:type="dcterms:W3CDTF">2010-09-30T06:53:00Z</dcterms:modified>
  <cp:revision>26</cp:revision>
  <dc:subject/>
  <dc:title>СОГЛАСОВАНО                                         УТВЕРЖДАЮ</dc:title>
</cp:coreProperties>
</file>