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>СОГЛАСОВАНО                                                                         УТВЕРЖДАЮ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>Заместитель главы по социальным вопросам,                                    Директор ДЮСШ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начальник УО,СР,МП и С                                             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                                               __________К. В. Громов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Э.В.Николаев                                                   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_2010г.                                                       «___»__________2010 г.</w:t>
      </w:r>
    </w:p>
    <w:p>
      <w:pPr>
        <w:pStyle w:val="Normal"/>
        <w:ind w:right="-9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right="-99" w:hanging="0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ind w:right="-99" w:hanging="0"/>
        <w:jc w:val="center"/>
        <w:rPr/>
      </w:pPr>
      <w:r>
        <w:rPr>
          <w:sz w:val="24"/>
          <w:szCs w:val="24"/>
        </w:rPr>
        <w:t>о легкоатлетическом беге среди учащихся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-тренировочных групп ДЮСШ в памяти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пиона Чувашии Э.Анисимова.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-99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TextBody"/>
        <w:rPr/>
      </w:pPr>
      <w:r>
        <w:rPr>
          <w:sz w:val="24"/>
          <w:szCs w:val="24"/>
        </w:rPr>
        <w:t>Легкоатлетический бег проводится с целью: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легкой атлетики среди учебно-тренировочных групп;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/>
      </w:pPr>
      <w:r>
        <w:rPr>
          <w:sz w:val="24"/>
          <w:szCs w:val="24"/>
        </w:rPr>
        <w:t xml:space="preserve">выявления сильнейших спортсменов для комплектования сборной команды ДЮСШ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 ПРОВЕД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гкоатлетический бег проводится  02 октября 2010 года в с. Аликово. Начало соревнований в 10.00 ч. Жеребьевка в 09.30 ми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РУКОВОДСТВО ПРОВЕДЕНИЕ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е руководство организацией и проведением соревнований возлагается на ДЮСШ. Непосредственное проведение соревнований возлагается на судейскую коллегию, утвержденную администрацией ДЮСШ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ЧАСТНИКИ и ПРОГРАММА СОРЕВНОВАНИЙ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соревнования допускаются все учебно-тренировочные группы ДЮСШ. Состав команды 15 участников, зачет по 10 участникам независимо от возраста и пола. Соревнования проводятся в двух возрастных группах:</w:t>
      </w:r>
    </w:p>
    <w:p>
      <w:pPr>
        <w:pStyle w:val="Normal"/>
        <w:ind w:right="-99" w:hanging="0"/>
        <w:jc w:val="both"/>
        <w:rPr/>
      </w:pPr>
      <w:r>
        <w:rPr>
          <w:b/>
          <w:sz w:val="24"/>
          <w:szCs w:val="24"/>
        </w:rPr>
        <w:t>Средняя группа (1 января 1995 г.р. и моложе)        400 м  (дев.)        800   (мальч.)</w:t>
      </w:r>
    </w:p>
    <w:p>
      <w:pPr>
        <w:pStyle w:val="Normal"/>
        <w:ind w:right="-99" w:hanging="0"/>
        <w:jc w:val="both"/>
        <w:rPr/>
      </w:pPr>
      <w:r>
        <w:rPr>
          <w:b/>
          <w:sz w:val="24"/>
          <w:szCs w:val="24"/>
        </w:rPr>
        <w:t xml:space="preserve">Старшая группа (1 январь 1993 г.р. и моложе)        800 м (дев.)         1500 м (юн) 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ПРЕДЕЛЕНИЕ ПОБЕДИТЕ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чное первенство определяется по показанным результатам на дистанции как среди девочек и девушек (в своих возрастных группах), так и среди мальчиков и юношей.           Командное место определяется по сумме занятых мест 10 лучших результатов. Опоздавшие команды принимают участия только в личных первенств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анда-победительница награждается дипломом, призеры - дипломом соответствующих степен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ФИНАНСОВЫЕ РАСХОДЫ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ходы, связанные с награждением  команд -  за счет  спонсора. 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ЯВКИ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варительные заявки со школ подаются до 30 сентября 2010 года. Именные заявки,  заверенные директором школы,  паспорт или свидетельство о рождении подаются в судейскую коллегию в день соревнований, до жеребьевк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Данное положение является официальным приглашением и вызовом на соревнования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27:00Z</dcterms:created>
  <dc:creator>Grom</dc:creator>
  <dc:description/>
  <cp:keywords/>
  <dc:language>en-US</dc:language>
  <cp:lastModifiedBy>Светлана</cp:lastModifiedBy>
  <cp:lastPrinted>2010-09-22T15:59:00Z</cp:lastPrinted>
  <dcterms:modified xsi:type="dcterms:W3CDTF">2010-09-22T11:59:00Z</dcterms:modified>
  <cp:revision>15</cp:revision>
  <dc:subject/>
  <dc:title>УТВЕРЖДАЮ</dc:title>
</cp:coreProperties>
</file>