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иложение № 5</w:t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Утверждены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приказом Министерства образования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и науки Российской Федерации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br/>
      </w:r>
      <w:r>
        <w:rPr>
          <w:rFonts w:cs="inherit;Times New Roman" w:ascii="inherit;Times New Roman" w:hAnsi="inherit;Times New Roman"/>
          <w:color w:val="000000"/>
          <w:sz w:val="23"/>
          <w:szCs w:val="23"/>
          <w:lang w:eastAsia="ru-RU"/>
        </w:rPr>
        <w:t>от 10 декабря 2013 г. № 13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КАЗАТЕЛИ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ДЕЯТЕЛЬНОСТИ ОРГАНИЗАЦИИ ДОПОЛНИТЕЛЬНОГО ОБРАЗОВАНИЯ,</w:t>
      </w:r>
      <w:r>
        <w:rPr>
          <w:rFonts w:cs="Trebuchet MS" w:ascii="Trebuchet MS" w:hAnsi="Trebuchet MS"/>
          <w:b/>
          <w:bCs/>
          <w:color w:val="000000"/>
          <w:sz w:val="23"/>
          <w:szCs w:val="23"/>
          <w:lang w:eastAsia="ru-RU"/>
        </w:rPr>
        <w:br/>
      </w:r>
      <w:r>
        <w:rPr>
          <w:rFonts w:cs="inherit;Times New Roman" w:ascii="inherit;Times New Roman" w:hAnsi="inherit;Times New Roman"/>
          <w:b/>
          <w:bCs/>
          <w:color w:val="000000"/>
          <w:sz w:val="23"/>
          <w:szCs w:val="23"/>
          <w:lang w:eastAsia="ru-RU"/>
        </w:rPr>
        <w:t>ПОДЛЕЖАЩЕЙ САМООБСЛЕДОВ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(данные на 01 апреля 2015 год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585" w:type="dxa"/>
        <w:jc w:val="left"/>
        <w:tblInd w:w="-1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0"/>
        <w:gridCol w:w="7614"/>
        <w:gridCol w:w="1181"/>
      </w:tblGrid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№ 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и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  изм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тельная деятельность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численность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й дошкольного возраста (3 - 7 лет)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й младшего школьного возраста (7 - 11 лет)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й среднего школьного возраста (11 - 15 лет)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2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ей старшего школьного возраста (15 - 17 лет)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/2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щиеся с ограниченными возможностями здоровь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-мигранты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, попавшие в трудную жизненную ситуацию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/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5/10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4/92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/5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/1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/68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/62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/20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/4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/1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уровн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 уровн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регионального уровн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уровн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0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дународного уровн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9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уницип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4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регион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федераль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1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международном уровн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4 чел.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/83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/83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/17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/17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/</w:t>
            </w:r>
          </w:p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,5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7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/21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7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8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/ 67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8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 5 лет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 /21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8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ыше 30 лет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/17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 /25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/</w:t>
            </w:r>
          </w:p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,5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 чел/11%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3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3 года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3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отчетный период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а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ебный класс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Лаборатори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стерска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нцевальный класс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ртивный зал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.6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ассейн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ктовый зал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цертный зал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гровое помещение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загородных оздоровительных лагерей, баз отдыха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1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2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медиатекой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3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4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6.5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ет</w:t>
            </w:r>
          </w:p>
        </w:tc>
      </w:tr>
      <w:tr>
        <w:trPr/>
        <w:tc>
          <w:tcPr>
            <w:tcW w:w="79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7</w:t>
            </w:r>
          </w:p>
        </w:tc>
        <w:tc>
          <w:tcPr>
            <w:tcW w:w="76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0"/>
              <w:jc w:val="center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54:00Z</dcterms:created>
  <dc:creator>Серега</dc:creator>
  <dc:description/>
  <cp:keywords/>
  <dc:language>en-US</dc:language>
  <cp:lastModifiedBy>Серега</cp:lastModifiedBy>
  <dcterms:modified xsi:type="dcterms:W3CDTF">2015-04-09T11:56:00Z</dcterms:modified>
  <cp:revision>1</cp:revision>
  <dc:subject/>
  <dc:title>Приложение № 5</dc:title>
</cp:coreProperties>
</file>