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мероприятий в День здоровья и спорта 16 мая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ликовском райо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9"/>
        <w:gridCol w:w="3682"/>
        <w:gridCol w:w="2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ень здоровья и спорта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боксу от тренера Максимова В.И и показательные бои воспитанниками ДЮС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ДЮСШ «Хелх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в 10.00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11 классов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шашкам и шахматам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 МАОУ ДОД «ДЮСШ «Хелхе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1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999-2000 г.р.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настольному теннису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ДЮСШ «Хелх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дартсу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о-шашечный клуб МАОУ ДОД «ДЮСШ «Хелхе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 от 14 л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ельбе из пневматической винтовки. Все желающие от 14 лет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Аликовская СОШ». Начало в 10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 от 14 л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ГТО работниками МАОУ ДОД «ДЮСШ «Хелхем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ДЮСШ «Хелхем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9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омплекса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 под музыку среди учащихся шко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 «Тенеевская ООШ». Начало в 8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 среди учащихся до 10 ле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Тенеевская ООШ». Начало в 13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0 лет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вижные игры» жители д. Эренары против жителей д.Тенее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Тенеевская ООШ». Начало в 18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д.Эренары и Тенеево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утренняя зарядка Утренняя зарядка среди учащихся шко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этаж МБОУ «Карачуринская ООШ». Начало в 8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школы и педколлекти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 снайпера (спортивное ориентирование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 территория МБОУ «Карачуринская ООШ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1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9 класс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ая встреча по футболу среди выпускников и учащихся старших класс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 «Карачури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и учащиеся 8-9 классов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выступления участников районных игр «Зарница» и «Орленок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 «Большевыльская СОШ». Начало в 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школы 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 xml:space="preserve">Кроссовая выносливость (подготовка)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ная местность д.Большая Вы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17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учащиеся, выпуск-ники, жители дерев-ни и педколлектив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Турнир по футболу школьники против сельской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 «Большевыльская СОШ». Начало 13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Учащиеся и сельская местность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ищевская встреча по футболу между командами учащихся деревень Шоркасы и Лобашкино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ровая площадка около деревни Шоркасы. Начало в 13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Волейбол среди учащихся 7-8 класс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Аликовская СОШ им. И.Я.Яковлева». Начало в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7-8 классов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Пионербол для учащихся 5-6 классов</w:t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Аликовская СОШ им. И.Я.Яковлева». Начало в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6 классов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Мини-футбол среди учащихся выпускных классов 9 и 11 клас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 ДОД «ДЮСШ «Хелхем». Начало 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и 11 классов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Турнир по футболу среди учащихся 5-7 класс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 «Яндобинская СОШ». Начало в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Соревнование по волейболу 8-9 и 10-11 класс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Яндобинская СОШ».Начало 13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 xml:space="preserve">Соревнование по настольному теннису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 «Яндобинская СОШ».Начало 11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ы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Футбол между жителями деревень Тушкасы и Синькас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 «Яндобинская СОШ».Начало в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деревень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Веселые старты</w:t>
            </w:r>
            <w:r>
              <w:rPr>
                <w:sz w:val="22"/>
                <w:szCs w:val="22"/>
              </w:rPr>
              <w:t xml:space="preserve"> на открытом воздухе среди учащихся 1-4 школ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и лыжная трасса МБОУ «Раскильдинская СОШ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  <w:t>Игры в настольный теннис</w:t>
            </w:r>
            <w:r>
              <w:rPr>
                <w:sz w:val="22"/>
                <w:szCs w:val="22"/>
              </w:rPr>
              <w:t xml:space="preserve"> среди жителей посел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Раскильдинская СОШ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3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на открытом воздухе среди учащихся 1-4 и 5-6 кл. школы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ишевская СО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1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1-4 и 5-6 кл. школы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футбол среди учащихся 10-11 кл. школы на открытом воздух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иш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среди деревень сельского посел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й зал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иш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7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играют настоящие мужчины – игра между мальчика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ашско-Сорминская 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 школы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еди юнармейские игры – спортивные игры между Зарничниками и Орлята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вашско-Сорминская 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6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ничники и Орлята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иловой гимнастике среди учащихся и жителей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утовская СОШ им. Б. С. Маркова». Начало в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жител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на открытом воздухе среди выпускников, учащихся и педколлекти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МБ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аутовская СОШ им. Б. С. Маркова». Начало 15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, учащиеся и педколлектив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футбол среди учащихся 5, 6, 7  и 8 классов на открытом воздух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ла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2.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, 6, 7  и 8 классов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ьный турнир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тланская О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7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е встречи по футболу среди учащихся, сельской молодежи и педколлекти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МБОУ «Шумшевашская СОШ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 13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лающ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8:00Z</dcterms:created>
  <dc:creator>Серега</dc:creator>
  <dc:description/>
  <cp:keywords/>
  <dc:language>en-US</dc:language>
  <cp:lastModifiedBy>Серега</cp:lastModifiedBy>
  <dcterms:modified xsi:type="dcterms:W3CDTF">2015-05-15T07:23:00Z</dcterms:modified>
  <cp:revision>2</cp:revision>
  <dc:subject/>
  <dc:title>План мероприятий в День Здоровья и Спорта 16 мая 2015 года в Аликовском районе</dc:title>
</cp:coreProperties>
</file>