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6"/>
          <w:szCs w:val="26"/>
        </w:rPr>
        <w:t xml:space="preserve">Аналитический отчет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автономного образовательного учреждения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го образования детей</w:t>
      </w:r>
    </w:p>
    <w:p>
      <w:pPr>
        <w:pStyle w:val="Style41"/>
        <w:widowControl/>
        <w:jc w:val="center"/>
        <w:rPr>
          <w:color w:val="000000"/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тско-юношеская спортивная школа «Хĕлхем» </w:t>
      </w:r>
      <w:r>
        <w:rPr>
          <w:color w:val="000000"/>
          <w:spacing w:val="-11"/>
          <w:sz w:val="26"/>
          <w:szCs w:val="26"/>
        </w:rPr>
        <w:t>за 2014 год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автономное образовательное учреждение дополнительного образования детей «Детско-юношеская спортивная школа «Хелхем» по критериям отнесения учреждения к типу, относится к «Образовательным учреждениям дополнительного образования детей», так как реализует дополнительную образовательную программу в качестве основной. Критерием отнесения образовательного учреждения дополнительного образования детей к соответствующему виду является направленность реализуемых в  МАОУ ДОД ДЮСШ «Хелхем» дополнительных образовательных программ физкультурно-оздоровительной направленност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оей деятельности спортивная школа руководствуется Федеральным Законом «Об образовании», положением об образовательном учреждении дополнительного образования детей, Уставом, утвержденным постановлением администрации Аликовского района от 29.11.2012г. №850 и другими действующими  законодательными и иными нормативно-правовыми актами Российской Федерации и Чувашской Республики, регламентирующими вопросы образования и деятельности некоммерческих организац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портивная школа способствует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 спортивных успехов сообразно способност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ртивная школа одновременно с учебно-тренировочным процессом осуществляет координирующие, информационно-методические функции поддержки развития дополнительного образования детей на уровне муниципалитета. Проводится планомерная работа по сохранению и укреплению материально-технической базы, повышению уровня квалификации кадрового потенциал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МАОУ ДОД </w:t>
      </w:r>
      <w:r>
        <w:rPr>
          <w:color w:val="000000"/>
          <w:spacing w:val="-7"/>
          <w:sz w:val="26"/>
          <w:szCs w:val="26"/>
        </w:rPr>
        <w:t xml:space="preserve">«ДЮСШ «Хелхем» </w:t>
      </w:r>
      <w:r>
        <w:rPr>
          <w:color w:val="000000"/>
          <w:spacing w:val="-5"/>
          <w:sz w:val="26"/>
          <w:szCs w:val="26"/>
        </w:rPr>
        <w:t xml:space="preserve">по состоянию на декабрь 2014 года обучаются 495 учащихся (101% к 2013 году) в 10 отделениях по следующим видам спорта: 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)</w:t>
      </w:r>
      <w:r>
        <w:rPr>
          <w:color w:val="000000"/>
          <w:spacing w:val="-4"/>
          <w:sz w:val="26"/>
          <w:szCs w:val="26"/>
        </w:rPr>
        <w:t xml:space="preserve"> баскетбол - 80 уч-ся (16,5%);</w:t>
        <w:tab/>
        <w:t xml:space="preserve">    6)</w:t>
      </w:r>
      <w:r>
        <w:rPr>
          <w:color w:val="000000"/>
          <w:spacing w:val="-5"/>
          <w:sz w:val="26"/>
          <w:szCs w:val="26"/>
        </w:rPr>
        <w:t xml:space="preserve"> лыжные гонки - 35 уч-ся (7%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 xml:space="preserve">2) </w:t>
      </w:r>
      <w:r>
        <w:rPr>
          <w:color w:val="000000"/>
          <w:spacing w:val="-2"/>
          <w:sz w:val="26"/>
          <w:szCs w:val="26"/>
        </w:rPr>
        <w:t>бокс - 46 уч-ся (9,5%);</w:t>
        <w:tab/>
        <w:tab/>
        <w:t xml:space="preserve">    7) пауэрлифтинг - 20 уч-ся (4%); 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)</w:t>
      </w:r>
      <w:r>
        <w:rPr>
          <w:color w:val="000000"/>
          <w:spacing w:val="-4"/>
          <w:sz w:val="26"/>
          <w:szCs w:val="26"/>
        </w:rPr>
        <w:t xml:space="preserve"> волейбол - 62</w:t>
      </w:r>
      <w:r>
        <w:rPr>
          <w:color w:val="000000"/>
          <w:spacing w:val="-2"/>
          <w:sz w:val="26"/>
          <w:szCs w:val="26"/>
        </w:rPr>
        <w:t xml:space="preserve"> уч-ся (12,5%);</w:t>
        <w:tab/>
        <w:tab/>
        <w:t xml:space="preserve">    8) спортивная аэробика - 26 уч-ся (5%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4)</w:t>
      </w:r>
      <w:r>
        <w:rPr>
          <w:color w:val="000000"/>
          <w:spacing w:val="-2"/>
          <w:sz w:val="26"/>
          <w:szCs w:val="26"/>
        </w:rPr>
        <w:t xml:space="preserve"> вольная борьба - 27 уч-ся (5,5%);</w:t>
        <w:tab/>
        <w:t xml:space="preserve">    9)</w:t>
      </w:r>
      <w:r>
        <w:rPr>
          <w:color w:val="000000"/>
          <w:spacing w:val="-4"/>
          <w:sz w:val="26"/>
          <w:szCs w:val="26"/>
        </w:rPr>
        <w:t xml:space="preserve"> футбол - 49 уч-ся (10%); 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) лёгкая атлетика - 135 уч-ся (27%);</w:t>
        <w:tab/>
        <w:t xml:space="preserve">    10)</w:t>
      </w:r>
      <w:r>
        <w:rPr>
          <w:color w:val="000000"/>
          <w:spacing w:val="-2"/>
          <w:sz w:val="26"/>
          <w:szCs w:val="26"/>
        </w:rPr>
        <w:t xml:space="preserve"> шахматы - 15 уч-ся (3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Скомплектованы 32 учебные группы, в 24 из которых проводятся занятия на этапе начальной подготовки и в 8 – на учебно-тренировочном этап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</w:t>
      </w:r>
      <w:r>
        <w:rPr>
          <w:color w:val="000000"/>
          <w:spacing w:val="-4"/>
          <w:sz w:val="26"/>
          <w:szCs w:val="26"/>
        </w:rPr>
        <w:t>МАОУ ДОД «ДЮСШ «Хелхем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учебный контингент на </w:t>
      </w:r>
      <w:r>
        <w:rPr>
          <w:color w:val="000000"/>
          <w:spacing w:val="1"/>
          <w:sz w:val="26"/>
          <w:szCs w:val="26"/>
        </w:rPr>
        <w:t>текущий   учебный   год   закреплен   приказом   директора   школы   за   тренерами-</w:t>
      </w:r>
      <w:r>
        <w:rPr>
          <w:color w:val="000000"/>
          <w:spacing w:val="-6"/>
          <w:sz w:val="26"/>
          <w:szCs w:val="26"/>
        </w:rPr>
        <w:t xml:space="preserve">преподавателями   в   учебно-тренировочных  группах   по   этапам   подготовки.   Тарификация на </w:t>
      </w:r>
      <w:r>
        <w:rPr>
          <w:color w:val="000000"/>
          <w:spacing w:val="-4"/>
          <w:sz w:val="26"/>
          <w:szCs w:val="26"/>
        </w:rPr>
        <w:t xml:space="preserve">тренеров-преподавателей, расписание </w:t>
      </w:r>
      <w:r>
        <w:rPr>
          <w:color w:val="000000"/>
          <w:spacing w:val="-6"/>
          <w:sz w:val="26"/>
          <w:szCs w:val="26"/>
        </w:rPr>
        <w:t xml:space="preserve">учебно-тренировочных  </w:t>
      </w:r>
      <w:r>
        <w:rPr>
          <w:color w:val="000000"/>
          <w:spacing w:val="-4"/>
          <w:sz w:val="26"/>
          <w:szCs w:val="26"/>
        </w:rPr>
        <w:t xml:space="preserve">занятий составлены и утверждены в соответствии </w:t>
      </w:r>
      <w:r>
        <w:rPr>
          <w:color w:val="000000"/>
          <w:spacing w:val="-2"/>
          <w:sz w:val="26"/>
          <w:szCs w:val="26"/>
        </w:rPr>
        <w:t xml:space="preserve">с требованиями. Учебно-воспитательная и спортивно-массовая работа в </w:t>
      </w:r>
      <w:r>
        <w:rPr>
          <w:color w:val="000000"/>
          <w:spacing w:val="-5"/>
          <w:sz w:val="26"/>
          <w:szCs w:val="26"/>
        </w:rPr>
        <w:t xml:space="preserve">отделениях   ведется   в   соответствии   с   учебными   планам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Ежемесячно проводятся педагогические советы, на которых анализируется вся проведенная работа, а также решаются различные текущие вопросы, касающиеся деятельности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Спортивно-</w:t>
      </w:r>
      <w:r>
        <w:rPr>
          <w:color w:val="000000"/>
          <w:spacing w:val="1"/>
          <w:sz w:val="26"/>
          <w:szCs w:val="26"/>
        </w:rPr>
        <w:t>массовые мероприятия организуются и проводятся согласно календар</w:t>
      </w:r>
      <w:r>
        <w:rPr>
          <w:color w:val="000000"/>
          <w:spacing w:val="2"/>
          <w:sz w:val="26"/>
          <w:szCs w:val="26"/>
        </w:rPr>
        <w:t>ному плану Минспорта Чувашской Республики и администрации Аликовс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Все учебно-тренировочные занятия проводятся на базах спортивного комплекса, спортивных залов и плоскостных сооружений ДЮСШ «Хелхем» и всех общеобразовательных учреждений Аликовского района. Со всеми школами </w:t>
      </w:r>
      <w:r>
        <w:rPr>
          <w:color w:val="000000"/>
          <w:spacing w:val="-6"/>
          <w:sz w:val="26"/>
          <w:szCs w:val="26"/>
        </w:rPr>
        <w:t>заключены договора о безвозмездном пользовании имущества и помещ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база ДЮСШ «Хелхем»: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)спорткомплекс: у</w:t>
      </w:r>
      <w:r>
        <w:rPr>
          <w:bCs/>
          <w:sz w:val="26"/>
          <w:szCs w:val="26"/>
        </w:rPr>
        <w:t>ниверсальный зал (36х18м) тренажерный зал (18х9м), зал единоборств (18х18м), зал аэробики (8х8м), зал настольных игр (8х6м);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утбольное поле (90х60м) с местами для зрителей;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говая дорожка (400м);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ккейная коробка с освещением (60х30м)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освещенная лыжная трасса (500м)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комнаты отдыха для занимающихся (17 мест)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сауна с бассей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прокат коньков и лыж; 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озвучивания и электронное табло для универсального зала и зала единобор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2) школы района: спортивные залы (размеры залов 24х12м и 18х9м);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скостные сооружения (стадионы, размеры 90х60м)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1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ды спорта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тделе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енерский соста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ФСК «ДЮСШ «Хелхем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аскетбол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окс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ейбол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ьная борьб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ауэрлифтинг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ортивная аэробик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утбол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шахматы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ромов Константин Витальевич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ордеев Владимир Алексеевич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ксимов Владимир Иванович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имофеев Александр Андреевич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Яковлев Максим Флавианович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менов Виктор Семенович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ргеев Алексей Валерьевич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Егорова Нина Андреевн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нифатьев Эрик Александрович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едоров Зиновий Парам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ликов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легкая атлетика,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ыжны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гон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рофимов Георгий Геннадьевич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анилов Лев Августович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ергеев Сергей Афанас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ольшевыль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ейбо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Шашкин Алексей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ольшеямашев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аскетбо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заров Евгений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тла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аскетбо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рокин Алексей Григор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рачур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ейбо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твеев Вадим Федо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итиш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легкая атлет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акаров Никита Тимоф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скильд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легкая атлет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илиппов Сергей Аркад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аут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легкая атлет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асильев Николай Пет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нее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легкая атлет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Емельянова Лидия Вениами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увашско-Сорм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аскетбо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ромов Константин Вита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Шумшеваш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утбо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рофимов Владимир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Яндоб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аскетбо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ондратьев Альберт Петрович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чебно-тренировочные занятия проводят 23 тренера-преподавателя, 5 из которых штатные сотрудники, 18 – являются совместителями. 19 тренеров-преподавателей имеют квалификационные категории тренера-преподавателя и учителя физической культуры (7 - высшая, 12 - первая). Кроме этого Семенов Виктор Семенович является Заслуженным тренером РСФСР и СССР. За многолетнюю  и плодотворную работу Васильев Николай Петрович удостоен звания «Заслуженный учитель Чувашской Республики», Гордеев Владимир Алексеевич - звания «Заслуженный работник Чувашской Республики», Данилов Лев Августович - звания «Почетный работник общего образования Российской Федерации».</w:t>
      </w:r>
    </w:p>
    <w:p>
      <w:pPr>
        <w:pStyle w:val="Normal"/>
        <w:shd w:fill="FFFFFF" w:val="clear"/>
        <w:tabs>
          <w:tab w:val="clear" w:pos="720"/>
          <w:tab w:val="left" w:pos="423" w:leader="none"/>
        </w:tabs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Возможность </w:t>
      </w:r>
      <w:r>
        <w:rPr>
          <w:color w:val="000000"/>
          <w:spacing w:val="-5"/>
          <w:sz w:val="26"/>
          <w:szCs w:val="26"/>
        </w:rPr>
        <w:t xml:space="preserve">проведения учебных занятий, максимально приближенных к месту жительства и учебы </w:t>
      </w:r>
      <w:r>
        <w:rPr>
          <w:color w:val="000000"/>
          <w:spacing w:val="-1"/>
          <w:sz w:val="26"/>
          <w:szCs w:val="26"/>
        </w:rPr>
        <w:t xml:space="preserve">учащихся, позволяет привлечь максимально большое число школьников к регулярным занятиям физкультурой и спорт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Для повышения качества подготовки воспитанников в течение учебного года, а в также в период летних каникул проводятся учебно-тренировочные сборы на базе спорткомплекса ДЮСШ «Хелхем», а также физкультурно-оздоровительных центров «Белые камни» и «Росинка» Министерства физической культуры и спорта Чувашской Республ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Согласно утвержденному плану ежегодно проводится </w:t>
      </w:r>
      <w:r>
        <w:rPr>
          <w:color w:val="000000"/>
          <w:spacing w:val="2"/>
          <w:sz w:val="26"/>
          <w:szCs w:val="26"/>
        </w:rPr>
        <w:t>Спартакиада школьников Аликовского района, по результатам которой формируются сборные команды по различным видам спорта для участия Спартакиаде школьников на Кубок Главы Чувашской Республики. В календарном плане соревнований, которые идут в зачет Спартакиады, предусмотрены и проведены следующие мероприятия: традиционная районная эстафета на призы газеты «Пурнăç çулĕпе», осенний и весенний легкоатлетический кросс, соревнования по баскетболу, волейболу, легкой атлетике, лыжным гонкам, настольному теннису, спортивной ходьбе, футболу, футзалу, шашкам и шахматам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ожительной стороной деятельности спортивной школы являются успешные выступления и высокие результаты на соревнованиях различного уров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В сезоне 2013-2014 учебного года воспитанники ДЮСШ «Хелхем» заняли 9-ое место в Спартакиаде школьников на Кубок Главы  Чувашской Республики, в прошлом учебном году 8-ое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 результатам выступлений на различных соревнованиях районного и республиканского уровня за 2014 год подготовлено 252 спортсмена-разрядника. Из общего числа норматив 1 разряда выполнили 12 учащихся (по лыжным гонкам - 4 учащихся, по легкой атлетике - 8 учащихся). Под руководством тренера-преподавателя Трофимова Владимира Николаевича норматив кандидата в мастера спорта по легкой атлетике выполнил ученик МБОУ «Шумшевашская СОШ» Кириллов Ива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и воспитанника ДЮСШ переданы для дальнейшего обучения в БОУ СПО «Чебоксарское училище олимпийского резерва». Это Григорьев Кирилл (тренер-преподаватель Данилов Лев Августович), Кириллов Иван (тренер-преподаватель Трофимов Владимир Николаевич) в отделение легкой атлетики и Озеров Сергей (тренер-преподаватель Максимов Владимир Иванович) в отделение бок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мимо соревнований в зачет Спартакиады школьников района и республики на спортивной базе </w:t>
      </w:r>
      <w:r>
        <w:rPr>
          <w:color w:val="000000"/>
          <w:spacing w:val="-4"/>
          <w:sz w:val="26"/>
          <w:szCs w:val="26"/>
        </w:rPr>
        <w:t>МАОУ ДОД «ДЮСШ «Хелхем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однократно проводились спортивно-массовые и физкультурно-оздоровительные мероприятия с привлечением большого количества участников и зрител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данных мероприятий можно выделить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чемпионат Чувашской Республики по волейболу (третья лига, группа «А», февраль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еспубликанские соревнования юных хоккеистов на призы клуба «Золотая шайба» (февраль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ервенство ДЮСШ "Хелхем" по спортивной ходьбе (февраль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ональные соревнования по волейболу Чемпионата «Школьной волейбольной лиги» Чувашской Республики среди команд общеобразовательных учреждений сезона 2013-2014 учебного года (февраль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ональные республиканские соревнования по футзалу (март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II республиканские соревнования по ходьбе памяти заслуженного тренера РСФСР Василия Семеновича Семенова (май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еспубликанские соревнования по ходьбе на призы братьев Семеновых (май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традиционный республиканский турнир по боксу (мар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9) муниципальные этапы Всероссийских соревнований «Лыжня России-2014» и «Кросс Нации-2014»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большого количества мероприятий различного уровня на базе современного физкультурно-спортивного комплекса, освещение в СМИ и на сайте в сети Интернет, размещение наглядно-агитационного материала - все эти усилия деятельности спортивной школы направлены на повышение интереса к занятиям физической культурой и спортом, привлечению к здоровому образу жизни не только школьников, но и так же всех слоев населения Аликовского район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постоянная работа по вопросу воспитания подростков, состоящих на профилактическом учете в ПДН. В этом учебном году охвачено  8 учащихся  (из 12 учащихся), состоящих на профилактическом  учете в ПДН  ОП по Аликовскому району МО МВД РФ «Вурнарский». Указанные учащиеся записаны в различные секции спортивной школы, тренеры-преподаватели ведут строгий учет посещаемости вышеуказанных детей,  проводят воспитательную работу, беседы на различные те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ля осуществления деятельности МАОУ ДОД «ДЮСШ «Хелхем» в 2014 году выделено 7515,5 тыс.руб. (97,4% к 2013 году), в том числе 25,0 тыс.руб. из федерального бюджета, 6890,7 тыс.руб. из муниципального бюджета Аликовского района, 599,8 тыс.руб. от доходов, полученных от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в разрезе стате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</w:t>
      </w:r>
      <w:r>
        <w:rPr>
          <w:color w:val="000000"/>
          <w:spacing w:val="-4"/>
          <w:sz w:val="26"/>
          <w:szCs w:val="26"/>
        </w:rPr>
        <w:t xml:space="preserve">выплату заработной платы с начислениями - 6140,3  тыс. руб. (97,4% </w:t>
      </w:r>
      <w:r>
        <w:rPr>
          <w:color w:val="000000"/>
          <w:spacing w:val="4"/>
          <w:sz w:val="26"/>
          <w:szCs w:val="26"/>
        </w:rPr>
        <w:t>к 2013 году</w:t>
      </w:r>
      <w:r>
        <w:rPr>
          <w:color w:val="000000"/>
          <w:spacing w:val="-4"/>
          <w:sz w:val="26"/>
          <w:szCs w:val="26"/>
        </w:rPr>
        <w:t>) (в т.ч. заработная плата тренерского состава - 2614,2 тыс. руб.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расходы на проведение соревнований и участие в соревнованиях - 153,2 </w:t>
      </w:r>
      <w:r>
        <w:rPr>
          <w:color w:val="000000"/>
          <w:spacing w:val="-3"/>
          <w:sz w:val="26"/>
          <w:szCs w:val="26"/>
        </w:rPr>
        <w:t>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>расходы на улучшение материально-технической базы - 50,9 тыс.руб.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ходы на содержание учреждения - 979,8  тыс. рублей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прочие расходы - 155,5 тыс.руб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Зам. директора по учебной работе</w:t>
        <w:tab/>
        <w:tab/>
        <w:tab/>
        <w:tab/>
        <w:tab/>
        <w:t xml:space="preserve">         С. П. Степанова</w:t>
      </w:r>
    </w:p>
    <w:sectPr>
      <w:type w:val="nextPage"/>
      <w:pgSz w:w="11906" w:h="16838"/>
      <w:pgMar w:left="1595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6:00Z</dcterms:created>
  <dc:creator>Admin</dc:creator>
  <dc:description/>
  <cp:keywords/>
  <dc:language>en-US</dc:language>
  <cp:lastModifiedBy>Серега</cp:lastModifiedBy>
  <cp:lastPrinted>2014-12-05T13:54:00Z</cp:lastPrinted>
  <dcterms:modified xsi:type="dcterms:W3CDTF">2015-04-09T12:16:00Z</dcterms:modified>
  <cp:revision>18</cp:revision>
  <dc:subject/>
  <dc:title>Описательный отчет </dc:title>
</cp:coreProperties>
</file>