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600950</wp:posOffset>
            </wp:positionH>
            <wp:positionV relativeFrom="paragraph">
              <wp:posOffset>2628900</wp:posOffset>
            </wp:positionV>
            <wp:extent cx="2614295" cy="3314700"/>
            <wp:effectExtent l="0" t="0" r="0" b="0"/>
            <wp:wrapNone/>
            <wp:docPr id="1" name="imagep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ph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600950</wp:posOffset>
            </wp:positionH>
            <wp:positionV relativeFrom="paragraph">
              <wp:posOffset>2628900</wp:posOffset>
            </wp:positionV>
            <wp:extent cx="2614295" cy="3314700"/>
            <wp:effectExtent l="0" t="0" r="0" b="0"/>
            <wp:wrapNone/>
            <wp:docPr id="2" name="imagep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ph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оветы родителям первокла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ind w:right="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2628900</wp:posOffset>
            </wp:positionV>
            <wp:extent cx="2614295" cy="3314700"/>
            <wp:effectExtent l="0" t="0" r="0" b="0"/>
            <wp:wrapNone/>
            <wp:docPr id="3" name="imagep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ph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2628900</wp:posOffset>
            </wp:positionV>
            <wp:extent cx="2614295" cy="3314700"/>
            <wp:effectExtent l="0" t="0" r="0" b="0"/>
            <wp:wrapNone/>
            <wp:docPr id="4" name="imagep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ph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ень важно психологически настроить ребенка-первоклассника. Нужно говорить, что в школе очень интересно, что он там будет хорошо учиться, что у него будет много друзей.</w:t>
      </w:r>
    </w:p>
    <w:p>
      <w:pPr>
        <w:pStyle w:val="Normal"/>
        <w:spacing w:lineRule="atLeast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Говорите ему, что вы уверены, что он будет самым лучшим в классе. Никогда не надо говорить о том, что учиться в школе сложно, трудно. Говорите, что если он будет стараться, то все у него получится.</w:t>
      </w:r>
    </w:p>
    <w:p>
      <w:pPr>
        <w:pStyle w:val="Normal"/>
        <w:spacing w:lineRule="atLeast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Если у ребенка что-то не получается, помогите ему, скажите, что вы верите в него, что все у него получится, что он  все сможет, что он все знает.</w:t>
      </w:r>
    </w:p>
    <w:p>
      <w:pPr>
        <w:pStyle w:val="Normal"/>
        <w:spacing w:lineRule="atLeast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одготовка к школе, конечно же, нужна, но надо помнить, что дети должны иметь детство. Они должны иметь возможность поиграть, пообщаться с другими детьми, посмотреть мультфильмы.</w:t>
      </w:r>
    </w:p>
    <w:p>
      <w:pPr>
        <w:pStyle w:val="Normal"/>
        <w:spacing w:lineRule="atLeast" w:line="240" w:before="0" w:after="0"/>
        <w:ind w:right="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чень большую роль играет общение с другими ребятами. Чтобы ребенок был общительным, нужно, чтобы и в детстве он общался с детьми своего возраста.</w:t>
      </w:r>
    </w:p>
    <w:p>
      <w:pPr>
        <w:pStyle w:val="Normal"/>
        <w:spacing w:lineRule="atLeast" w:line="240" w:before="0" w:after="0"/>
        <w:ind w:right="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должен получать довольствие от учебы и от времени, проведенном на уроках, от общения с одноклассниками и учителями. И каждый родитель может помочь ребенку сделать школу любимой! </w:t>
      </w:r>
    </w:p>
    <w:p>
      <w:pPr>
        <w:pStyle w:val="Normal"/>
        <w:spacing w:lineRule="atLeast" w:line="240" w:before="0" w:after="0"/>
        <w:ind w:left="-540" w:right="5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-540" w:right="53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ы добрых отношений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йте ребенку, что его любят таким, каков он есть, а не за его достиже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честны в оценках своих чувств к ребенку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никогда (даже в сердцах) говорить ребенку, что он хуже других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по возможности честно и терпеливо отвечать на любые вопросы ребенка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айтесь каждый день находить время, чтобы побыть наедине со своим ребенком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тесняйтесь подчеркивать, что вы им гордитесь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да говорите ребенку правду, даже когда вам это невыгодно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йте только поступки, а не самого ребенка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вайте права ребенка на ошибки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йте о детских счастливых воспоминаниях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, что ребенок относится к себе так, как относятся к нему взрослы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ситесь к ребёнку, как к самому себ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723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тя бы иногда ставьте себя на место своего ребенка, и тогда Вам будет понятнее, как вести себя с ним. </w:t>
      </w:r>
    </w:p>
    <w:p>
      <w:pPr>
        <w:pStyle w:val="Normal"/>
        <w:widowControl w:val="false"/>
        <w:spacing w:lineRule="atLeast" w:line="240" w:before="0" w:after="0"/>
        <w:ind w:left="177" w:right="535" w:hanging="1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177" w:right="535" w:hanging="17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родителям первоклассников</w:t>
      </w:r>
    </w:p>
    <w:p>
      <w:pPr>
        <w:pStyle w:val="Normal"/>
        <w:widowControl w:val="false"/>
        <w:spacing w:lineRule="atLeast" w:line="240" w:before="0" w:after="0"/>
        <w:ind w:right="5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дите с ребенком те правила и нормы, с которыми он встретился в школе. Объясните их необходимость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 ребенок пришел в школу, чтобы учиться, у него может что-то не сразу получаться, это естественно. Ребенок имеет право на ошибку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вместе с ребенком распорядок дня, следите за его соблюдением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ите ребенка в его желании добиться успеха. В каждой работе обязательно найдите, за что можно его похвалить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, что похвала, эмоциональная и качественная поддержки («Ты выполнил правильно!», «Ты так хорошо справился!») способны заметно повысить интеллектуальные достижения человека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ас что-то беспокоит в поведении ребенка, в его учебных делах, не стесняйтесь обращаться за советом и консультацией к учителю, школьному психологу,  логопеду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720" w:right="53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оступлением в школу в жизни вашего ребенка появится человек более авторитетнее, чем вы. Это – учитель. Уважайте мнение ребенка о своем педагоге.</w:t>
      </w:r>
    </w:p>
    <w:p>
      <w:pPr>
        <w:pStyle w:val="Normal"/>
        <w:widowControl w:val="false"/>
        <w:spacing w:lineRule="atLeast" w:line="240" w:before="0" w:after="0"/>
        <w:ind w:left="177" w:right="535" w:hanging="1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sotitle3"/>
        <w:widowControl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Пожелание</w:t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</w:t>
      </w:r>
    </w:p>
    <w:p>
      <w:pPr>
        <w:pStyle w:val="Msotitle3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родителям первоклассников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Чтоб малыша своего воспитать, 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мочь ему крепко на ноги встать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ужно быть рядом всегда и во всём: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ечером, утром, ночью и днём.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одителям всем я хочу пожелать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тям всегда во всём помогать.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 вечера в школу его соберите,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оброе слово при этом скажите.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Умные книжки с ним почитайте,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А в выходные почаще гуляйте.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портом надо с ним заниматься,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Учить побеждать, учить не бояться.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мелым и сильным малыш пусть растёт,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огда маму с папой не подведёт.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сё же собрания все посещайте,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Если есть время, то помогайте.</w:t>
      </w:r>
    </w:p>
    <w:p>
      <w:pPr>
        <w:pStyle w:val="Normal"/>
        <w:widowControl w:val="false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А главное - без сомненья - </w:t>
      </w:r>
    </w:p>
    <w:p>
      <w:pPr>
        <w:pStyle w:val="Normal"/>
        <w:spacing w:lineRule="atLeast" w:line="240" w:before="0" w:after="0"/>
        <w:ind w:firstLine="6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Желаю я вам терпенья! </w:t>
      </w:r>
    </w:p>
    <w:p>
      <w:pPr>
        <w:pStyle w:val="Normal"/>
        <w:spacing w:lineRule="atLeast" w:line="240" w:before="0" w:after="0"/>
        <w:ind w:firstLine="434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 w:before="0" w:after="0"/>
        <w:ind w:right="53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40" w:before="0" w:after="0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600950</wp:posOffset>
            </wp:positionH>
            <wp:positionV relativeFrom="paragraph">
              <wp:posOffset>2628900</wp:posOffset>
            </wp:positionV>
            <wp:extent cx="2614295" cy="3314700"/>
            <wp:effectExtent l="0" t="0" r="0" b="0"/>
            <wp:wrapNone/>
            <wp:docPr id="5" name="imagep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ph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600" w:footer="0" w:bottom="1134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76"/>
      <w:szCs w:val="7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8:00Z</dcterms:created>
  <dc:creator>dom</dc:creator>
  <dc:description/>
  <dc:language>en-US</dc:language>
  <cp:lastModifiedBy>Ученик</cp:lastModifiedBy>
  <cp:lastPrinted>2010-06-04T10:35:00Z</cp:lastPrinted>
  <dcterms:modified xsi:type="dcterms:W3CDTF">2010-11-26T06:38:00Z</dcterms:modified>
  <cp:revision>2</cp:revision>
  <dc:subject/>
  <dc:title>Советы родителям первоклашек</dc:title>
</cp:coreProperties>
</file>