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рамотно общаться с ребе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главное правил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УСЛОВНО ЛЮБИТЕ И ПРИНИМАЙТЕ РЕБЕНК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1 </w:t>
      </w:r>
    </w:p>
    <w:p>
      <w:pPr>
        <w:pStyle w:val="Normal"/>
        <w:jc w:val="both"/>
        <w:rPr/>
      </w:pPr>
      <w:r>
        <w:rPr/>
        <w:t xml:space="preserve">Не вмешивайтесь в дело, которым занят ребенок, если он не просит о помощи. Своим невмешательством вы будете сообщать ему: «С тобой все в порядке! Ты, конечно справишься!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2 </w:t>
      </w:r>
    </w:p>
    <w:p>
      <w:pPr>
        <w:pStyle w:val="Normal"/>
        <w:jc w:val="both"/>
        <w:rPr/>
      </w:pPr>
      <w:r>
        <w:rPr/>
        <w:t xml:space="preserve">Если ребенку действительно нелегко, и он готов принять вашу помощь, обязательно помогите ему. </w:t>
      </w:r>
    </w:p>
    <w:p>
      <w:pPr>
        <w:pStyle w:val="Normal"/>
        <w:jc w:val="both"/>
        <w:rPr/>
      </w:pPr>
      <w:r>
        <w:rPr/>
        <w:t xml:space="preserve">При этом: - возьмите на себя только то, что он не может выполнить сам, остальное предоставьте делать ему самому! </w:t>
      </w:r>
    </w:p>
    <w:p>
      <w:pPr>
        <w:pStyle w:val="Normal"/>
        <w:jc w:val="both"/>
        <w:rPr/>
      </w:pPr>
      <w:r>
        <w:rPr/>
        <w:t xml:space="preserve">- по мере освоения ребенком новых действий постепенно передавайте их 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3 </w:t>
      </w:r>
    </w:p>
    <w:p>
      <w:pPr>
        <w:pStyle w:val="Normal"/>
        <w:jc w:val="both"/>
        <w:rPr/>
      </w:pPr>
      <w:r>
        <w:rPr/>
        <w:t xml:space="preserve">Постепенно и неуклонно снимайте с себя заботу и ответственность за личные дела вашего ребенка и передавайте их ем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4 </w:t>
      </w:r>
    </w:p>
    <w:p>
      <w:pPr>
        <w:pStyle w:val="Normal"/>
        <w:jc w:val="both"/>
        <w:rPr/>
      </w:pPr>
      <w:r>
        <w:rPr/>
        <w:t xml:space="preserve"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5 </w:t>
      </w:r>
    </w:p>
    <w:p>
      <w:pPr>
        <w:pStyle w:val="Normal"/>
        <w:jc w:val="both"/>
        <w:rPr/>
      </w:pPr>
      <w:r>
        <w:rPr/>
        <w:t xml:space="preserve">Если у ребенка эмоциональная проблема, буднт правильно его «активно» выслуш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б </w:t>
      </w:r>
    </w:p>
    <w:p>
      <w:pPr>
        <w:pStyle w:val="Normal"/>
        <w:jc w:val="both"/>
        <w:rPr/>
      </w:pPr>
      <w:r>
        <w:rPr/>
        <w:t xml:space="preserve">Если поведение ребенка вызывает у вас «отрицательные» чувства и переживания просто сообщите ему об этом в форме «Я-высказывания»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7 </w:t>
      </w:r>
    </w:p>
    <w:p>
      <w:pPr>
        <w:pStyle w:val="Normal"/>
        <w:jc w:val="both"/>
        <w:rPr/>
      </w:pPr>
      <w:r>
        <w:rPr/>
        <w:t xml:space="preserve">Максимально удаляйте из своего общения с ребенком «12 помех» - привычных или автоматических реакций: приказы, команды; предупреждений, угрозы; мораль, нравоучения и др.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8 </w:t>
      </w:r>
    </w:p>
    <w:p>
      <w:pPr>
        <w:pStyle w:val="Normal"/>
        <w:jc w:val="both"/>
        <w:rPr/>
      </w:pPr>
      <w:r>
        <w:rPr/>
        <w:t xml:space="preserve">Соизмеряйте собственные ожидания с возможностями ребенка. Не требуйте от него невозможного или трудно выполнимого. Вместо этого посмотрите, что вы можете изменить в окружающей обстановк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9 </w:t>
      </w:r>
    </w:p>
    <w:p>
      <w:pPr>
        <w:pStyle w:val="Normal"/>
        <w:jc w:val="both"/>
        <w:rPr/>
      </w:pPr>
      <w:r>
        <w:rPr/>
        <w:t xml:space="preserve">Не присваивайте себе эмоциональных проблем ребен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№10 </w:t>
      </w:r>
    </w:p>
    <w:p>
      <w:pPr>
        <w:pStyle w:val="Normal"/>
        <w:jc w:val="both"/>
        <w:rPr/>
      </w:pPr>
      <w:r>
        <w:rPr/>
        <w:t xml:space="preserve">Правила (ограничения, требования) обязательно должны быть в жизни каждого ребенка, но: - их не должно быть слишком много и было бы очень хорошо, что бы они были гибкими; - родительские требования не должны вступать в явное противоречиес важнейшими потребностями ребенка; - правила (ограничения, требования, запреты) должны быть согласованы взрослыми между собой; - тон, в котором сообщается требованк или запрет, должен быть скорее дружественно-разъяснительным, чем повелительны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11 </w:t>
      </w:r>
    </w:p>
    <w:p>
      <w:pPr>
        <w:pStyle w:val="Normal"/>
        <w:jc w:val="both"/>
        <w:rPr/>
      </w:pPr>
      <w:r>
        <w:rPr/>
        <w:t xml:space="preserve">Правила и последствия должны формулироваться одновремен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о 12 </w:t>
      </w:r>
    </w:p>
    <w:p>
      <w:pPr>
        <w:pStyle w:val="Normal"/>
        <w:jc w:val="both"/>
        <w:rPr/>
      </w:pPr>
      <w:r>
        <w:rPr/>
        <w:t xml:space="preserve">Следует применять санкции, а не наказание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еще, ПОМ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 УЧИТ ТО, ЧТО ИХ ОКРУЖА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(обратите на то, как вы общаетесь между собой и как общаются люди окружающие вашего ребен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Если ребенка часто критикуют - он учится осуж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когда ребенка часто хвалят - он учится оцен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ребенку часто демонстрируют враждебность он учится д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гда с ребенком обычно честны - он учится справедлив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ребенка часто высмеивают - он учится быть робк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гда ребенок живет с чувством безопасности - он учится ве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если ребенка часто позорят - он учится чувствовать себя винова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 частом одобрении ребенка - он начинает всегда хорошо к себе относ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к ребенку часто бывают снисходительны - то он учится быть терпелив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гда ребенка часто подбадривают , то он учится уверенности в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ребенок живет в атмосфере дружбы и чувствует себя нужным, то он учится находить в этом мире любов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у, а теперь Вы знаете самые простые и важные вещи для установления хороших и добрых отношений между Вами и вашим ребен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4:00Z</dcterms:created>
  <dc:creator>Ученик</dc:creator>
  <dc:description/>
  <dc:language>en-US</dc:language>
  <cp:lastModifiedBy>Ученик</cp:lastModifiedBy>
  <dcterms:modified xsi:type="dcterms:W3CDTF">2010-11-26T07:47:00Z</dcterms:modified>
  <cp:revision>2</cp:revision>
  <dc:subject/>
  <dc:title/>
</cp:coreProperties>
</file>