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ордин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«Весенней недели добра» в г. Алаты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йлов В.Н., начальник управления образования и молодежной политики администрации г. Алатыр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деева С.П., ведущий специалист – эксперт управления образования и молодежной политики администрации г. Алатыр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даков Ю.А., ведущий специалист – эксперт управления образования и молодежной политики администрации г. Алатыр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макин А.Н., директор МОУДОД «Дом детского творчества имени летчика-космонавта А.Г.Космонавт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А.Л., директор МОУ «Средняя общеобразовательная школа №2»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ментьева М.В., директор МОУ «Средняя общеобразовательная школа №3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янин П.А., директор МОУ «Средняя общеобразовательная школа №5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ВА, директор МОУ «Гимназия №6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льдина Л.Н., директор МОУ «Средняя общеобразовательная школа №7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арунов В.В., директор МОУ «Средняя общеобразовательная школа №9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ева С.И., директор МОУ «Средняя общеобразовательная школа №11»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Зайкин Н.И., директор ФГОУ СПО «Алатырский техникум железнодорожного транспорта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Логинова Г.Ф., директор РГОУ МПО НПО «Профессиональное училище №3» г. Алатыр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0:00Z</dcterms:created>
  <dc:creator>obrazov5</dc:creator>
  <dc:description/>
  <cp:keywords/>
  <dc:language>en-US</dc:language>
  <cp:lastModifiedBy>obrazov5</cp:lastModifiedBy>
  <dcterms:modified xsi:type="dcterms:W3CDTF">2009-04-15T12:40:00Z</dcterms:modified>
  <cp:revision>1</cp:revision>
  <dc:subject/>
  <dc:title>Координационный комитет</dc:title>
</cp:coreProperties>
</file>