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 отдела образования и молодёжной политики  г. Алатыря по проведению  мероприятий в рамках Дня толерант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5"/>
        <w:gridCol w:w="1974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няло участие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кол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 Ф.И.О., должность)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Я в этом мире не один» (по проблеме одиночества личности учащегося в социуме и до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БОУ «СОШ№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-10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ульдина О.П., директор психолого-педагогического центра Сульдина О.П. 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экскурсий в музеи и храмы различных вероисповеданий, встреч с представителями различных конфессий для учащейся молоде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Храмы, монастыри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-16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уденты средних и высших учебных заве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олдаков Ю. А., ведущий специалист –эксперт ОО и МП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 – практикумов для подростков «группы риска» состоящих на учёте в КДН, ПДН «Воспитание толерантности» на базе психолого-педагогического цент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 ОО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оябрь -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ростки «группы риска», состоящие на учёте в КДН, ПД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аховская Л.С., педагог-психолог  психолого-педагогического центра ОО и МП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 учащихся 9-х классов с целью  определения уровня толерант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9-х классов 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ская Л.С., педагог-психолог  психолого-педагогического центра ОО и МП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 «</w:t>
            </w:r>
            <w:r>
              <w:rPr>
                <w:bCs/>
                <w:color w:val="000000"/>
              </w:rPr>
              <w:t>Профилак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тремизма</w:t>
            </w:r>
            <w:r>
              <w:rPr>
                <w:color w:val="000000"/>
              </w:rPr>
              <w:t xml:space="preserve"> и развитие толерантного сознания у молодежи», «Конфликты: причины, стратегии поведения, предупреждение»,«Причины и коррекция нежелательного поведения старших </w:t>
            </w:r>
            <w:r>
              <w:rPr>
                <w:bCs/>
                <w:color w:val="000000"/>
              </w:rPr>
              <w:t>подростков</w:t>
            </w:r>
            <w:r>
              <w:rPr>
                <w:color w:val="000000"/>
              </w:rPr>
              <w:t>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,  педаго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С. П., ведущий специалист –эксперт ОО и МП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памяток  среди жителей города по профилактике  экстремизма, ксенофобии, суицидального поведения подростк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города, улицы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дина О.П., директор психолого-педагогического центра ОО и МП; Болдаков Ю. А., ведущий специалист –эксперт ОО и 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ированная дискуссия «Подросток в «стае». Влияние молодежных неформальных организаций на жизнь подро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9-х клас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льдина О.П., директор психолого-педагогического центра ОО и МП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 среди воспитанников  МБОУ ДОД «ДДТ» «Мир тесе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Д «ДДТ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6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ники дома детского творчества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япичкина О.Е., директор МБОУ ДОД «ДДТ»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lineRule="auto" w:line="240"/>
      <w:ind w:left="-540" w:firstLine="54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3:00Z</dcterms:created>
  <dc:creator>Admin</dc:creator>
  <dc:description/>
  <cp:keywords/>
  <dc:language>en-US</dc:language>
  <cp:lastModifiedBy>obrazov5</cp:lastModifiedBy>
  <dcterms:modified xsi:type="dcterms:W3CDTF">2011-11-08T12:03:00Z</dcterms:modified>
  <cp:revision>2</cp:revision>
  <dc:subject/>
  <dc:title>План  отдела образования и молодёжной политики  г</dc:title>
</cp:coreProperties>
</file>